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 ИМ.С.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 29.08. 2023 г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</w:t>
            </w:r>
            <w:r>
              <w:rPr>
                <w:b/>
                <w:kern w:val="2"/>
                <w:sz w:val="28"/>
                <w:szCs w:val="28"/>
              </w:rPr>
              <w:t>Н.Г. Кибало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 Ю. Г. Чернобиль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30.08.2023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иказ № 855/01-16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. 31.08.202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b/>
          <w:sz w:val="32"/>
          <w:szCs w:val="32"/>
        </w:rPr>
        <w:t>КАЛЕНДАРНО-ТЕМАТИЧЕСКОЕ ПЛАНИРОВАНИЕ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1- 2 коррекционных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3 - 2024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высше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2023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0" w:top="709" w:footer="17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szCs w:val="24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46014380"/>
      <w:bookmarkEnd w:id="0"/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-Е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46014380"/>
      <w:bookmarkEnd w:id="1"/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94"/>
                              <w:gridCol w:w="948"/>
                              <w:gridCol w:w="753"/>
                              <w:gridCol w:w="538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Ты изображаешь. Знакомство с Мастером Изображения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 всюду вокруг на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леса, где все деревья похожи на разные по форме лист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Изображения учит виде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Изображение жи</w:t>
                                    <w:softHyphen/>
                                    <w:t>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пятн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произвольно сделанного краской и кистью пятна в изображение зве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в объем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комка пластилина в птицу или зверуш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линие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ок линией на тему «Расскажи нам о себ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ноцветные краск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ба красок — создание красочного коврика. Вариант задания: нарисовать то, что каждая краска напомин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рад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зображение гру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и и зрител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I. Ты украшаешь. Знакомство с Мастером Украш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 полон украшений. Цветы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букета из вырезанных сказочных цветов, созданных детьми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зоры на крыльях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крыльев баб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Красивые рыбы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онотип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Украшение рыбок узорами чешуи (в технике монотипии с графической дорисовко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before="48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крашения птиц. Объемная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Изображение нарядной птицы в технике объемной аппликации, колл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рнаментального рисунка на основе полученных впечат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любимых сказочных героев и их укра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Украшения помогает сделать праздни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Новогодняя 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II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Ты строишь. Знакомство с Мастером Постройки (1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ройки в нашей жизн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ение на бумаге дома с помощью печа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бывают разным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ройка домика из бума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а домика из бум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 имеет свое стро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из простых геометрических форм изображений зверей в технике апплик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вещ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 упаковок, украшение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род, в котором мы живе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анно «Город,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ором мы живем»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зображение, украшение, постройка всегда помогают друг друг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Брата-Мастера всегда трудятся вмест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пт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божьих коровок, жуков, стрекоз, баб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94"/>
                        <w:gridCol w:w="948"/>
                        <w:gridCol w:w="753"/>
                        <w:gridCol w:w="5386"/>
                        <w:gridCol w:w="6804"/>
                      </w:tblGrid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Ты изображаешь. Знакомство с Мастером Изображения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ения всюду вокруг на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леса, где все деревья похожи на разные по форме лист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Изображения учит виде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Изображение жи</w:t>
                              <w:softHyphen/>
                              <w:t>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пятно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произвольно сделанного краской и кистью пятна в изображение зве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в объем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комка пластилина в птицу или зверуш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линие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линией на тему «Расскажи нам о себ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ноцветные краск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а красок — создание красочного коврика. Вариант задания: нарисовать то, что каждая краска напоминает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рад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зображение гру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и и зрител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I. Ты украшаешь. Знакомство с Мастером Украш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р полон украшений. Цветы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букета из вырезанных сказочных цветов, созданных детьми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оту надо уметь замечать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0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зоры на крыльях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крыльев баб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Красивые рыбы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онотип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Украшение рыбок узорами чешуи (в технике монотипии с графической дорисовко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before="48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крашения птиц. Объемная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Изображение нарядной птицы в технике объемной аппликации, коллаж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рнаментального рисунка на основе полученных впечат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любимых сказочных героев и их укра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Украшения помогает сделать праздни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Новогодняя 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II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Ты строишь. Знакомство с Мастером Постройки (1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ройки в нашей жизн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ение на бумаге дома с помощью печа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бывают разным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ройка домика из бума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йка домика из бум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 имеет свое строени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из простых геометрических форм изображений зверей в технике апплик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вещ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 упаковок, украшение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, в котором мы живе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анно «Город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ом мы живем»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зображение, украшение, постройка всегда помогают друг друг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Брата-Мастера всегда трудятся вмест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пт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божьих коровок, жуков, стрекоз, баб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мпозиции «Здравствуй, лето!» по впечатлениям от прир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1- З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94"/>
                              <w:gridCol w:w="948"/>
                              <w:gridCol w:w="753"/>
                              <w:gridCol w:w="538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Ты изображаешь. Знакомство с Мастером Изображения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 всюду вокруг на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леса, где все деревья похожи на разные по форме лист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Изображения учит виде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Изображение жи</w:t>
                                    <w:softHyphen/>
                                    <w:t>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пятн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произвольно сделанного краской и кистью пятна в изображение зве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в объем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вращение комка пластилина в птицу или зверуш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линие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унок линией на тему «Расскажи нам о себ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ноцветные краск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ба красок — создание красочного коврика. Вариант задания: нарисовать то, что каждая краска напомин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рад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ать можно и то, что невидимо (настроение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Изображение гру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ники и зрител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I. Ты украшаешь. Знакомство с Мастером Украш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ир полон украшений. Цветы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ление букета из вырезанных сказочных цветов, созданных детьми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зоры на крыльях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шение крыльев баб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Красивые рыбы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онотип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Украшение рыбок узорами чешуи (в технике монотипии с графической дорисовко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before="48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  <w:t xml:space="preserve">Украшения птиц. Объемная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3"/>
                                      <w:b w:val="false"/>
                                      <w:sz w:val="24"/>
                                      <w:szCs w:val="24"/>
                                    </w:rPr>
                                    <w:t>Изображение нарядной птицы в технике объемной аппликации, колла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орнаментального рисунка на основе полученных впечат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любимых сказочных героев и их укра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 Украшения помогает сделать праздни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Новогодняя ел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II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Ты строишь. Знакомство с Мастером Постройки (1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ройки в нашей жизн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ение на бумаге дома с помощью печат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бывают разным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сказочного д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ики, которые построила прир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пка сказочных домиков в форме овощей и фруктов, гри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 снаружи и внутр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е дома в виде буквы алфави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ройка домика из бума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горо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ройка домика из бум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 имеет свое стро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из простых геометрических форм изображений зверей в технике апплик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им вещ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ирование упаковок, украшение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род, в котором мы живе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панно «Город,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тором мы живем» (коллективн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 w:before="19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Изображение, украшение, постройка всегда помогают друг другу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и Брата-Мастера всегда трудятся вмест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птиц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и украшение божьих коровок, жуков, стрекоз, баб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мпозиции «Здравствуй, лето!» по впечатлениям от прир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94"/>
                        <w:gridCol w:w="948"/>
                        <w:gridCol w:w="753"/>
                        <w:gridCol w:w="5386"/>
                        <w:gridCol w:w="6804"/>
                      </w:tblGrid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Ты изображаешь. Знакомство с Мастером Изображения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ения всюду вокруг на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леса, где все деревья похожи на разные по форме лист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Изображения учит виде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Изображение жи</w:t>
                              <w:softHyphen/>
                              <w:t>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пятно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произвольно сделанного краской и кистью пятна в изображение зве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в объем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вращение комка пластилина в птицу или зверуш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линие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линией на тему «Расскажи нам о себ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ноцветные краск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ба красок — создание красочного коврика. Вариант задания: нарисовать то, что каждая краска напоминает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рад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жать можно и то, что невидимо (настроение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Изображение гру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ники и зрител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I. Ты украшаешь. Знакомство с Мастером Украш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ир полон украшений. Цветы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ение букета из вырезанных сказочных цветов, созданных детьми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асоту надо уметь замечать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0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зоры на крыльях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шение крыльев баб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Красивые рыбы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онотип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Украшение рыбок узорами чешуи (в технике монотипии с графической дорисовко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before="48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3"/>
                                <w:sz w:val="24"/>
                                <w:szCs w:val="24"/>
                              </w:rPr>
                              <w:t xml:space="preserve">Украшения птиц. Объемная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43"/>
                                <w:b w:val="false"/>
                                <w:sz w:val="24"/>
                                <w:szCs w:val="24"/>
                              </w:rPr>
                              <w:t>Изображение нарядной птицы в технике объемной аппликации, коллажа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орнаментального рисунка на основе полученных впечат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любимых сказочных героев и их укра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стер Украшения помогает сделать праздни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Новогодняя ел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II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Ты строишь. Знакомство с Мастером Постройки (1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ройки в нашей жизн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ение на бумаге дома с помощью печат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бывают разным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ображение сказочного д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ики, которые построила прир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пка сказочных домиков в форме овощей и фруктов, гри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 снаружи и внутр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е дома в виде буквы алфави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ройка домика из бума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горо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ройка домика из бум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 имеет свое строени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из простых геометрических форм изображений зверей в технике апплик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оим вещ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ирование упаковок, украшение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, в котором мы живем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анно «Город,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ом мы живем» (коллективн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 w:before="19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зображение, украшение, постройка всегда помогают друг другу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и Брата-Мастера всегда трудятся вмест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птиц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и украшение божьих коровок, жуков, стрекоз, баб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мпозиции «Здравствуй, лето!» по впечатлениям от прир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2-К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841"/>
                              <w:gridCol w:w="840"/>
                              <w:gridCol w:w="5450"/>
                              <w:gridCol w:w="6699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0" w:hanging="0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Чем и как работают художники?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Три основных цвета- желтый, красный, синий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цветов (без предварительного рисун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Белая и черная кр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риродных стихий (без предвари</w:t>
                                    <w:softHyphen/>
                                    <w:t>тельного рисун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астель и цветные мел</w:t>
                                    <w:softHyphen/>
                                    <w:t>ки, акварель, их выразительные возможнос</w:t>
                                    <w:softHyphen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зображение осеннего ле</w:t>
                                    <w:softHyphen/>
                                    <w:t>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аппликаци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оздание коврика на тему «Ос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ыразительные возможности граф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зимнего ле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ыразительность материалов для работы в объём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животных родн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53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бумаг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из бумаги игровой площадки для вылепленных звер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38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Неожиданные материа</w:t>
                                    <w:softHyphen/>
                                    <w:t>лы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ночного праздничн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Реальность и фантазия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и ре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любимого живот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фантастиче</w:t>
                                    <w:softHyphen/>
                                    <w:t>ского животного путем соединения эле</w:t>
                                    <w:softHyphen/>
                                    <w:t>ментов разных животных, птиц и даже раст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крашение и реаль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аутинок с росой, веточками деревьев при помощи ли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крашение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круже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стройка и реаль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нструирование из бума</w:t>
                                    <w:softHyphen/>
                                    <w:t>ги подводного ми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стройка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макетов фантастических з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ратья-Мастера Изображения, Украшения и Постройки всегда работают вмест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нструирование (моделирование) и украшение елочных игрушек, изображающих людей, зверей, рас</w:t>
                                    <w:softHyphen/>
                                    <w:t>тения. Создание коллективного па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76" w:before="5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О чем говорит искусство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природы в различных состояниях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зображение контрастных состояний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>ра животных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животных веселых, стремительных, угрожающ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женски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зображение противоположных по характеру сказочных женских образ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женски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противоположных по характеру сказочных женских обр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ужско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доброго или злого героев из знакомых ска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ужско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доброго или злого героев из знакомых ска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в объеме сказоч</w:t>
                                    <w:softHyphen/>
                                    <w:t>ных образов с ярко выраженным харак</w:t>
                                    <w:softHyphen/>
                                    <w:t>те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Человек и его украш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крашение вырезанных из бумаги богатырских доспех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чём говорят украше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крашение двух противоположных по намерениям сказочных флот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 зда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образа сказочных постро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из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ражении, укра</w:t>
                                    <w:softHyphen/>
                                    <w:t>шении и постройке человек выражает свои чувства, мысли, настроение, свое отноше</w:t>
                                    <w:softHyphen/>
                                    <w:t>ние к миру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Как говорит искусство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 xml:space="preserve">Тёплые и холодные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Борьба тёплого и холодного.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ера Жар-птицы (краски смешиваются прямо на листе, черная и белая краски не применяютс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Тихие и звонкие цвет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весенней зем</w:t>
                                    <w:softHyphen/>
                                    <w:t>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Что такое ритм линий?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весенних ручь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Характер линий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нежных или могучих веток, передача их характера и настро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итмическое расположение летящих птиц на плоскости ли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опорции выражают характер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Леп</w:t>
                                    <w:softHyphen/>
                                    <w:t>ка птиц с разными пропорц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линий и пятен, цвет, пропорции – 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 на тему «Весна. Шум пти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линий и пятен, цвет, пропорции – 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коллективного панно на тему «Весна. Шум пти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841"/>
                        <w:gridCol w:w="840"/>
                        <w:gridCol w:w="5450"/>
                        <w:gridCol w:w="6699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0" w:hanging="0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Чем и как работают художники?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Три основных цвета- желтый, красный, синий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цветов (без предварительного рисун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Белая и черная кр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природных стихий (без предвари</w:t>
                              <w:softHyphen/>
                              <w:t>тельного рисун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астель и цветные мел</w:t>
                              <w:softHyphen/>
                              <w:t>ки, акварель, их выразительные возможнос</w:t>
                              <w:softHyphen/>
                              <w:t>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Изображение осеннего ле</w:t>
                              <w:softHyphen/>
                              <w:t>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аппликаци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Создание коврика на тему «Ос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ыразительные возможности графических материалов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зимнего ле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ыразительность материалов для работы в объём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животных родного края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53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бумаг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струирование из бумаги игровой площадки для вылепленных звер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38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Неожиданные материа</w:t>
                              <w:softHyphen/>
                              <w:t>лы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ночного праздничн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Реальность и фантазия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и ре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любимого живот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фантастиче</w:t>
                              <w:softHyphen/>
                              <w:t>ского животного путем соединения эле</w:t>
                              <w:softHyphen/>
                              <w:t>ментов разных животных, птиц и даже растений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крашение и реаль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паутинок с росой, веточками деревьев при помощи лини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крашение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круже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ройка и реаль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нструирование из бума</w:t>
                              <w:softHyphen/>
                              <w:t>ги подводного ми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ройка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здание макетов фантастических зданий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ратья-Мастера Изображения, Украшения и Постройки всегда работают вмест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нструирование (моделирование) и украшение елочных игрушек, изображающих людей, зверей, рас</w:t>
                              <w:softHyphen/>
                              <w:t>тения. Создание коллективного панн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76" w:before="5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О чем говорит искусство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природы в различных состояниях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Изображение контрастных состояний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>ра животных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животных веселых, стремительных, угрожающ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женски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зображение противоположных по характеру сказочных женских образ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женски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жение противоположных по характеру сказочных женских обр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ужско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доброго или злого героев из знакомых ска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ужско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доброго или злого героев из знакомых ска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в объеме сказоч</w:t>
                              <w:softHyphen/>
                              <w:t>ных образов с ярко выраженным харак</w:t>
                              <w:softHyphen/>
                              <w:t>те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Человек и его украш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крашение вырезанных из бумаги богатырских доспех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чём говорят украше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крашение двух противоположных по намерениям сказочных флот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 зда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образа сказочных постро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из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ражении, укра</w:t>
                              <w:softHyphen/>
                              <w:t>шении и постройке человек выражает свои чувства, мысли, настроение, свое отноше</w:t>
                              <w:softHyphen/>
                              <w:t>ние к миру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Как говорит искусство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 xml:space="preserve">Тёплые и холодные цве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Борьба тёплого и холодного.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пера Жар-птицы (краски смешиваются прямо на листе, черная и белая краски не применяютс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Тихие и звонкие цвет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весенней зем</w:t>
                              <w:softHyphen/>
                              <w:t>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Что такое ритм линий?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весенних ручь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Характер линий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нежных или могучих веток, передача их характера и настро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тмическое расположение летящих птиц на плоскости ли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опорции выражают характер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Леп</w:t>
                              <w:softHyphen/>
                              <w:t>ка птиц с разными пропорц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линий и пятен, цвет, пропорции – средства выразительнос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 на тему «Весна. Шум пти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линий и пятен, цвет, пропорции – средства выразительнос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коллективного панно на тему «Весна. Шум птиц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RePack by Diakov</cp:lastModifiedBy>
  <cp:lastPrinted>2021-09-07T08:57:00Z</cp:lastPrinted>
  <dcterms:modified xsi:type="dcterms:W3CDTF">2023-09-26T05:28:00Z</dcterms:modified>
  <cp:revision>410</cp:revision>
  <dc:subject/>
  <dc:title>Рабочая программа по ИЗО для 5 - 9 классов</dc:title>
</cp:coreProperties>
</file>