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drawing>
          <wp:inline distT="0" distB="0" distL="0" distR="0">
            <wp:extent cx="7173595" cy="1013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1013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4"/>
        <w:gridCol w:w="634"/>
        <w:gridCol w:w="634"/>
        <w:gridCol w:w="7921"/>
      </w:tblGrid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7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а – наука о нравственной жизни человека. 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Этика общения (4 ч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м жить на белом свете веселе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 для всех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брых правил добрые слова и поступк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интересен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Этикет (4 ч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удрости этикет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этикет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школьные и домашние правила этик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ручеёк нашей речи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Этика человеческих отношений (4 ч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витии добрых чувств – творение душ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– волшебные двери к добру и доверию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Родин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ротекает среди людей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Этика отношений в коллективе (4 ч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быть коллективом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начинается с мен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 – мои друзь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 себе сам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остые нравственные истины (5 ч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ли душевны вы и к этике не глухи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священн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рождён для добр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 – закон жизн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ь во благо себе и другим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Душа обязана трудиться (4 ч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нравственной установке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йно жить среди люде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ять и простить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этика поступков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осеешь поступок – пожнёшь характер (4 ч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и источники преодоления обид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ки нравственного опыта поведени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е сопутствует терпение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приставкой «со»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Судьба и Родина едины (4 ч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Родина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бе рождается патриот и граждани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ело век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обращённое к себ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-284" w:firstLine="284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09:00Z</dcterms:created>
  <dc:creator>lenovo</dc:creator>
  <dc:description/>
  <cp:keywords/>
  <dc:language>en-US</dc:language>
  <cp:lastModifiedBy>лена</cp:lastModifiedBy>
  <cp:lastPrinted>2019-09-09T15:33:00Z</cp:lastPrinted>
  <dcterms:modified xsi:type="dcterms:W3CDTF">2019-10-02T06:42:00Z</dcterms:modified>
  <cp:revision>6</cp:revision>
  <dc:subject/>
  <dc:title/>
</cp:coreProperties>
</file>