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932170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ЛЕНДАРНО-ТЕМАТИЧЕСКОЕ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ЛАНИРОВАНИЕ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НЕУРОЧНОЙ ДЕЯТЕЛЬНОСТ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 курсу «Легкая атлетика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ля 9-х классов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ставитель: учитель физической культуры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высшей категории)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сатюк Юлия Викторовн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23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spacing w:lineRule="auto" w:line="240"/>
        <w:ind w:left="36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Электронные ресурс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Официальный сайт Министерства просвещения Российской Федерац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edu.gov.ru/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Официальный сайт Федеральной службы по надзору в сфере образования 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науки https://obrnadzor.gov.ru/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Государственный реестр основных образовательных программ http://fgosreestr.r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Официальный сайт ФГБНУ «Федеральный институт педагогических измерений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fipi.r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6. Единое окно доступа к образовательным ресурсам http://window.edu.r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7. Единая коллекция цифровых образовательных ресурс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school-collection.edu.ru/catalog/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8. Интернет-порта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researcher.r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9. Всероссийский физкультурно-спортивный комплекс „Готов к труду и обороне“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lang w:val="ru-RU"/>
        </w:rPr>
        <w:t xml:space="preserve">(ГТО) </w:t>
      </w:r>
      <w:r>
        <w:rPr/>
        <w:t>https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t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</w:p>
    <w:p>
      <w:pPr>
        <w:pStyle w:val="Style18"/>
        <w:numPr>
          <w:ilvl w:val="0"/>
          <w:numId w:val="1"/>
        </w:numPr>
        <w:spacing w:lineRule="auto" w:line="240"/>
        <w:jc w:val="left"/>
        <w:rPr/>
      </w:pPr>
      <w:r>
        <w:rPr/>
        <w:t>http://www.garant.ru/products/ipo/prime/doc/6642163/Приказ Министерства образования и науки РФ.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v.ru/ebooks/Lah_Fiz-ra_ /index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О-ТЕМАТИЧЕСКОЕ ПЛАНИРОВ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9 - е  класс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0"/>
        <w:gridCol w:w="935"/>
        <w:gridCol w:w="66"/>
        <w:gridCol w:w="1045"/>
        <w:gridCol w:w="5879"/>
      </w:tblGrid>
      <w:tr>
        <w:trPr>
          <w:trHeight w:val="39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ктаж по ТБ. ОФП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техники бега на короткие дистанци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накомление с техникой</w:t>
              <w:br/>
              <w:t xml:space="preserve"> - изучение техники бега по прямо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спринтерского бега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зучение техники высокого старт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выполнение стартовых полож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спринтерского бега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техники высокого старт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поворотные выходы со старта без сигнала и по сигналу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спринтерского бега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зучение техники низкого старта (варианты низкого старта)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установление стартовых колодок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выполнение стартовых команд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спринтерского бега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техники низкого стар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арианты низкого стар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установление стартовых колодо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спринтерского бега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выполнение стартовых команд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повторные старты без сигнала и по сигналу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ение техники стартового разгон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техники перехода от стартового разгона к бегу по дистан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спринтерского бега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ение техники бега по повороту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ение техники низкого старта на поворот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ение техники финишир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вершенствование в технике бе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Контрольное занятие: бег 60 м. Подвижные иг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ОРУ. Обучение технике прыжка в длину с разбег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техники прыжка в длину способом «согнув ноги»: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накомление с техникой</w:t>
              <w:br/>
              <w:t>- изучение отталкивания</w:t>
              <w:br/>
              <w:t xml:space="preserve">- изучение сочетания разбега с отталкиванием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техники прыжка в длину способом «согнув ноги»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ение техники полетной фазы</w:t>
              <w:br/>
              <w:t>- изучение группировки и призем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техники прыжка в длину способом «согнув ног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ение прыжка в целом</w:t>
              <w:br/>
              <w:t>- совершенствование техни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Совершенствование техники прыжка в длину с разбе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ФП. Контрольное занятие по прыжкам в дли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в медленном темп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Сильные и ловкие». Эстафета с прыжкам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вижная игра «Охотники и утк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а с преодолением препятствий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ОРУ. Обучение технике прыжка в высоту способом «перешагивание». Спринтерский бе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техники прыжка в высоту способом </w:t>
              <w:br/>
              <w:t xml:space="preserve">«перешагивание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ение техники отталки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и прыжка в высоту способом «перешагивание»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ика отталкивания</w:t>
              <w:br/>
              <w:t xml:space="preserve">- ритм последних шагов разбега и техника </w:t>
              <w:br/>
              <w:t>подготовки к отталкивани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техники прыжка в высоту способом </w:t>
              <w:br/>
              <w:t xml:space="preserve">«перешагивание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ение техники перехода через планк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техники прыжка в высоту способом </w:t>
              <w:br/>
              <w:t xml:space="preserve">«перешагивание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ение техники призем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техники прыжка в высоту способом </w:t>
              <w:br/>
              <w:t xml:space="preserve">«перешагивание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ение техники прыжка в цело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о скакалками. Совершенствование техники прыжка в высоту. Встречная эстафет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У со скакалками. Совершенствование техники прыжка в высот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хлесткому движению метающей руки в финальном усил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выходу в положение «натянутого лука» в финальном усил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ить метанию малого мяча с одного шага, стоя боком в направлении мет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ить метанию малого мяча с одного шага, стоя боком в направлении мет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ить метанию малого мяча с одного шага, стоя боком в направлении мет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метанию малого мяча в горизонтальную и вертикальную цель (1*1 м) с расстоянием 6-8 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метанию малого мяча в горизонтальную и вертикальную цель (1*1 м) с расстоянием 6-8 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жная игра «Снайперы». Эстафета с бегом, прыжками, метание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а «Бег за флажками». Эстафета с предметам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жная игра «Охрана перебежек». Линейная эстафета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sv.ru/ebooks/Lah_Fiz-ra_ /index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6:54:00Z</dcterms:created>
  <dc:creator>эльзара2016</dc:creator>
  <dc:description/>
  <cp:keywords/>
  <dc:language>en-US</dc:language>
  <cp:lastModifiedBy>МО Физ-ра</cp:lastModifiedBy>
  <cp:lastPrinted>2023-09-19T09:37:00Z</cp:lastPrinted>
  <dcterms:modified xsi:type="dcterms:W3CDTF">2023-09-22T06:13:00Z</dcterms:modified>
  <cp:revision>4</cp:revision>
  <dc:subject/>
  <dc:title/>
</cp:coreProperties>
</file>