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280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 7К класс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итель: учитель физической культур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ысшей категории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сатюк Юлия Викторовн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г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ектронные ресурсы используемые на уро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1. Официальный сайт Министерства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u.gov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2. Федеральный портал «Российское образование» http://www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3. Официальный сайт Федеральной службы по надзору в сфере образова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науки https://obrnadzor.gov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4. Государственный реестр основных образовательных программ http://fgosreest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5. Официальный сайт ФГБНУ «Федеральный институт педагогических измер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pi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6. Единое окно доступа к образовательным ресурсам http://window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7.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8. Интернет-пор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researche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. Всероссийский физкультурно-спортивный комплекс „Готов к труду и обороне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(ГТО) https://www.gto.ru/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Журналы и газеты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teoriya.ru/ru/taxonomy/term/2 - научно-методический журнал "Физ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ультура: воспитание, образование, тренировк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dd.1september.ru/ - газета "Здоровье дете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.1september.ru/ - газета "Спорт в школ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kzg.narod.ru/ - журнал «Культура здоровой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teoriya.ru/ru - журнал «Теория и практика физической культур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e-osnova.ru/journal/16/archive/ - журнал «Физическая культура. Всё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чител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 :// fk - i - s . ru / liter - Книги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esh.edu.ru/subject/9/ - Российская электронная школа (РЭШ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estival.1september.ru/ - Фестиваль педагогических идей «Открытый ур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a-na5.ru/ - Физкультура на «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nica.ru/ - Здоровый обра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 :// eor - np . ru / taxonomy / term /114 - электронные образовательные ресурсы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nfosport.ru - Национальная информационная сеть «Спортивная Росс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есурс содержит в себе разнообразные виды информации о 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metodsovet.su/dir/fiz_kultura/9 - Методсовет. Методический портал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spo.1sept.ru/urok/ - Сайт "Я иду на урок физкультур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zkult-ura.ru/ - Сайт «Физ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zkulturavshkole.ru/ - Проект создан в помощь учителям физкульту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тренерам, студентам спортивных ВУЗов и СУЗов, любителя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izcultura.ucoz.ru/ - ФИЗКУЛЬТУРА - сайт учителе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a-na5.ru/ - На этом сайте собраны материалы, которые охват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актически все аспекты преподавания физической культуры: программы по физкульту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здоровьесбережения и видам спорта, календарно-тематическое планирование для все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лассов, кроссворды, комплексы упражнений, правила соревнований, приказы Министерства образования и многое друго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nica.ru/ - Сайт, предназначен для учителей физической культуры, учеников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их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ron-health.ru/programmy-trenirovok/metodika-razvitiya-vzryvnojsily-nog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Методика развития взрывной силы н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ds31.centerstart.ru/ - Рекомендации инструктора по физ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kazedu.kz/ - Комплекс упражнений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lavaem.info/den-fizkulturnika.php - Праздник День физкультур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ummercamp.ru/ - Комплекс упражнений для детей 8-12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nak-zdorovya.ru/kompleks-uprazhneniy-pri-narushenii-osanki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имерный комплекс упражнений при нарушении ос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ilive.com.ua/sports/uprazhneniya-dlya-detey-s-dcp_88949i15913.htm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Упражнения для детей с ДЦП. Лечебная физкультура при ДЦП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www.parentakademy.ru/malysh/gymnastic/13.html</w:t>
        </w:r>
      </w:hyperlink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Упражнения для детей с предметами (мяч, скакалка, гантели) http://sport-men.ru/ - Обучение игры в баскетбол. Обучение технике финиша. Обучение технике пла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rt-men.ru/kompleksy-uprazhnenij/kompleksy-lfk.html - Комплексы ЛФК. Комплек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аутогенной тренировки и релаксации на уроке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uchportal.ru/load/100 - Учительский портал. Методические разработ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ja-zdorov.ru/blog/gimnastika-dlya-detej-3-4-let-poleznye-fizicheskieuprazhneniya/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Гимнастика для детей 3-4 Лет. Полезные Физические Упраж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edsovet.su/load/98 - Сайт «Педсовет» База разработок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iz-ra-ura.jimdofree.com/ - Сайт «Живи ярко! Живи спортом!» Педагог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опилка (рабочие программы, тематическое планирование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asyen.ru/load/fizicheskaja_kultura/fizkultura/144 - Современный учительский пор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азработки уроков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uchitelya.com/fizkultura/ - Учителя.com Учительский портал. Разработки уро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ивных праздников и внеклассных мероприятий. Слайдовые презентации и про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одробные описания комплексов упражнений, правил командных и подвиж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писания техник и упражнений для их отработки. Планы предметных недель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konspekteka.ru/fizkultura/ - Учебно-методические материалы и разработ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osuchebnik.ru/metodicheskaja-pomosch/materialy/predmet-fizicheskayakultura_type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metodicheskoe-posobie/ - Методические пособия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1urok.ru/categories/17?page=1 - Современный урок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videouroki.net/razrabotki/fizkultura/videouroki-6/ - Видеоуроки по физкультур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другие полезные материалы для учителя физ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culture.ru/uroki/otkritie_uroki/ Физическая культура. Сайт для учителе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еподавателей физ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b.ru/article/387878/bazovyie-vidyi-sporta-klassifikatsiya-i-opisanie - Базовые ви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studme.org/121201244106/meditsina/vidy_sovremennogo_sporta - Виды соврем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rt.rkomi.ru/content/menu/801/Gimnastika-i-metodika-prepodavaniyaVoronin-D.I.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Kuznezov-V.A..pdf - Гимнастика и методика преподавания. Дидакт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clck.ru/LbZS9 - Электронные учебники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kopilkaurokov.ru/fizkultura - Сайт "Копилка уроков": 1 -4 классы. "Гимнастика". 5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 классы "Баскетбол", "Легкая атлетика", "Развитие силы и выносливост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Primernie_rabochie_progra.htm - портала Единого содержания об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gosreestr.ru. - реестра примерных основных обще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constructor/. - конструктор рабочи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Metodicheskie_videouroki.htm. - методические видеоуроки для педаг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Metodicheskie_posobiya_i_v.htm. - учебные пособ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osuchebnik.ru/metodicheskaja-pomosch/nachalnoe-obrazovanie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аздел сайта корпорации «Российский учебник» «Начальное образ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urok.1sept.ru/ - «Открытый урок. 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nachalka.com/ - «Нача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solnet.ee/ - Детский портал «Солныш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levico.ru/ - Шахматы онлай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 - Единая Коллекция цифровых образовательных ресурсов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чреждений общего и нача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tn.ru/communities.aspx?cat_no=22924&amp;tmpl=com- Сообщество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ы на портале «Сеть творческих учител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metodsovet.su/dir/fiz_kultura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Образовательные сайты для учителе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trainer.h1.ru/- сеть творческих учителей/сообщество учителей физ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dd.1september.ru/- сайт учителя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youtube.com/watch?v=WAX97LbQfYI - Видеоурок. Техника безопасности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роках легкой атлет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youtube.com/channel/UCZq14y4m3wP98Qj5tiKXfjA - Видеоурок. Спор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игры,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Для проведения тестирования возможно воспользоваться данными сай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moeobrazovanie.ru/online_test/fizkultu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testedu.ru/test/fizkultur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videouroki.net/tests/fizkultur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7К класс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"/>
        <w:gridCol w:w="953"/>
        <w:gridCol w:w="72"/>
        <w:gridCol w:w="1080"/>
        <w:gridCol w:w="6043"/>
      </w:tblGrid>
      <w:tr>
        <w:trPr>
          <w:trHeight w:val="39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ождение олимпийского движения в дореволюционной России; роль А. Д. Бутовского в развитии отечественной системы физического воспитания и спор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дня и его значение для современного школьн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на уроках ФК, техника безопасности на занятиях лёгкой атлетико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короткие дистанции. Эстафетный бе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короткие дистанции. Эстафетный бе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овые упражнения с увеличением скорости передвижения и продолжительности выпол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ег 60 м. Прыжки в длину с разбег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ыжки в длину с  разбега на результат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тание мяча. Эстафеты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ание мяча на дальность на результат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стафеты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ание мяча в горизонтальную цель. </w:t>
            </w:r>
            <w:r>
              <w:rPr>
                <w:rFonts w:cs="Times New Roman" w:ascii="Times New Roman" w:hAnsi="Times New Roman"/>
                <w:lang w:eastAsia="ru-RU"/>
              </w:rPr>
              <w:t>Эстаф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ыжки в высоту. Развитие вынослив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ыжки в высоту. Кроссовая подгот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ыжки в высоту на результа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100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с преодолением препятствий способами «наступание» и «прыжковый бе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с преодолением препятствий способами «наступание» и «прыжковый бе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овля набивного мяча(1кг) двумя ру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оссовая подготовка. Бег на средние дистан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россовая подготовка. Эстафетный бе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одоление полосы препятствий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еодоление полосы препятствий. Бег 100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скоростных способностей. Бег на короткие дистан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ыжки в высоту с разбег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ыжки в высоту с разбега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стафеты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безопасности на уроках гимнастики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строение из колонны по одному в колонну по четыре дроблением и сведени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 Подвижные иг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, включающий упражнения в ходьбе, прыжка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упражнений, включающий упражнения в ходьбе, прыжка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ция на гимнастическом бревне из ранее разученных упражн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ция на гимнастическом бревне из ранее разученных упражн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ция на гимнастическом бревне из ранее разученных упражн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 Развитие координ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Развитие координа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рный прыжок. Развитие силовых качеств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ы согнувшись, висы прогнувшись(мальчики).Передвижения ходьбой, приставными шагами(девочки)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ы и упо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два при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нье и перелезание на гимнастической стенк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два приё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нье и перелезание на гимнастической стенк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бинации из изученных элементов. Прыжковые упражн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ловкости, силы и скор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гибкости. ОФ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оценивания оздоровительного эффекта занятий физической культурой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декса Кетле», «ортостатической пробы», «функциональной пробы со стандартной нагрузкой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овая тренир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ика безопасности на уроках спортивных игр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ойки и передвижения игрок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. Передача и ловля мяча после отскока от по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мяча двумя руками от груди на месте и в движ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мяча одной рукой от плеча на ме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мяча двумя руками с отскоком от по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мяча в низкой, средней и высокой стойке  в движ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мяча с изменением направления движения и скор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в корзину двумя руками снизу и от груди после ве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бинации из освоенных элементов: ловля, передача, ведение, брос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ика безопасности на занятиях спортивных игр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ойки и перемещения  игрока. 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ейбол. Верхняя прямая подача мяча в разные зоны площадки соперник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ейбол. Верхняя прямая подача мяча в разные зоны площадки соперник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едача мяча сверху двумя руками на месте и после перемещения вперед.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дача мяча над собой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и передача мяч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жняя подача мяч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мяча через сетку двумя руками сверху и перевод мяча за голо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ямой нападающий удар после подбрасывания мяча партнером.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приемы иг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фу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. Средние и длинные передачи мяча по прямой и диагона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. Средние и длинные передачи мяча по прямой и диагона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. Средние и длинные передачи мяча по прямой и диагона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. Средние и длинные передачи мяча по прямой и диагона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ческие действия при выполнении углового удара и вбрасывании мяча из-за боковой линии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ческие действия при выполнении углового удара и вбрасывании мяча из-за боковой линии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ранее разученные технические тактические действия с мяч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деятельность по правилам с использованием разученных технических приёмов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деятельность по правилам с использованием разученных технических приёмов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безопасности во время занятий легкой атлетико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ысокий старт. Бег с ускорениями от 30 до 40 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ание малого мяча. Спринтерский бе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ание мяча на дальност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г на результат 60м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ыжки в длину разбег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лекс ГТ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репление здоровья через ВФСК ГТО Правила выполнения спортивных нормативов 4 ступен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30 м, 60 м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30 м, 60 м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1500 м, 200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1500 м, 200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одтягивание из виса на высокой и низкой (девочки) переклади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гибание и разгибание рук в упоре лежа на пол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одтягивание из виса на высокой и низкой (девочки) переклади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гибание и разгибание рук в упоре лежа на пол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клон вперед из положения стоя с прямыми ногами на полу или на гимнастической скамь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клон вперед из положения стоя с прямыми ногами на полу или на гимнастической скамь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ГТО. Прыжок в длину с места толчком двумя но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ГТО. Прыжок в длину с места толчком двумя но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ночный бег 3х10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ы, подвижные и спортивные иг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ночный бег 3х10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ы, подвижные и спортивные иг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Б. Метание теннисного мяча весом 150гр.  Метание теннисного мяча в цел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здник ГТО». Соревнования со сдачей норм ГТО, с соблюдением правил и техники выполнения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2"/>
      <w:szCs w:val="22"/>
      <w:lang w:val="en-US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mbria" w:hAnsi="Cambria" w:eastAsia="MS Mincho;ＭＳ 明朝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ive.com.ua/sports/uprazhneniya-dlya-detey-s-dcp_88949i15913.html" TargetMode="External"/><Relationship Id="rId4" Type="http://schemas.openxmlformats.org/officeDocument/2006/relationships/hyperlink" Target="http://www.parentakademy.ru/malysh/gymnastic/13.html" TargetMode="External"/><Relationship Id="rId5" Type="http://schemas.openxmlformats.org/officeDocument/2006/relationships/hyperlink" Target="http://metodsovet.su/dir/fiz_kultura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0:00Z</dcterms:created>
  <dc:creator>эльзара2016</dc:creator>
  <dc:description/>
  <cp:keywords/>
  <dc:language>en-US</dc:language>
  <cp:lastModifiedBy>МО Физ-ра</cp:lastModifiedBy>
  <cp:lastPrinted>2023-09-19T09:55:00Z</cp:lastPrinted>
  <dcterms:modified xsi:type="dcterms:W3CDTF">2023-09-22T06:10:00Z</dcterms:modified>
  <cp:revision>6</cp:revision>
  <dc:subject/>
  <dc:title/>
</cp:coreProperties>
</file>