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28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5 А, Б класс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тель: учитель физической культур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ысшей категории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сатюк Юлия Викторовн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г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нные ресурсы используемые на уро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1. Официальный сайт Министерства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u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2. Федеральный портал «Российское образование» http://ww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3. Официальный сайт Федеральной службы по надзору в сфере образова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науки https://obrnadzor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4. Государственный реестр основных образовательных программ http://fgosreest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5. Официальный сайт ФГБНУ «Федеральный институт педагогических измер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pi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6. Единое окно доступа к образовательным ресурсам http://windo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7.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8. Интернет-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researche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. Всероссийский физкультурно-спортивный комплекс „Готов к труду и обороне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(ГТО) https://www.gto.ru/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Журналы и газеты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eoriya.ru/ru/taxonomy/term/2 - научно-методический журнал "Физ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а: воспитание, образование, трениров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 - газета "Здоровье дете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.1september.ru/ - газета "Спорт в школ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kzg.narod.ru/ - журнал «Культура здоровой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teoriya.ru/ru - журнал «Теория и практика физической культу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e-osnova.ru/journal/16/archive/ - журнал «Физическая культура. Всё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ител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fk - i - s . ru / liter - Книги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9/ - Российская электронная школа (РЭ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estival.1september.ru/ - 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Физкультура на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З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eor - np . ru / taxonomy / term /114 - электронные образовательные ресурс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nfosport.ru - Национальная информационная сеть «Спортивная Росс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есурс содержит в себе разнообразные виды информации о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metodsovet.su/dir/fiz_kultura/9 - Методсовет. Методический портал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po.1sept.ru/urok/ - Сайт "Я иду на урок физкультур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-ura.ru/ - Сайт «Физ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uravshkole.ru/ - Проект создан в помощь учителям физкульту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тренерам, студентам спортивных ВУЗов и СУЗов, любителя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cultura.ucoz.ru/ - ФИЗКУЛЬТУРА - сайт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На этом сайте собраны материалы, которые охват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актически все аспекты преподавания физической культуры: программы по физкульту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здоровьесбережения и видам спорта, календарно-тематическое планирование для все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лассов, кроссворды, комплексы упражнений, правила соревнований, приказы Министерства образования и многое друго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Сайт, предназначен для учителей физической культуры, учеников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х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ron-health.ru/programmy-trenirovok/metodika-razvitiya-vzryvnojsily-nog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Методика развития взрывной силы н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ds31.centerstart.ru/ - Рекомендации инструктора по 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kazedu.kz/ - Комплекс упражнений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lavaem.info/den-fizkulturnika.php - Праздник День физкультур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ummercamp.ru/ - Комплекс упражнений для детей 8-12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nak-zdorovya.ru/kompleks-uprazhneniy-pri-narushenii-osanki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имерный комплекс упражнений при нарушении ос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ilive.com.ua/sports/uprazhneniya-dlya-detey-s-dcp_88949i15913.htm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ДЦП. Лечебная физкультура при ДЦП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www.parentakademy.ru/malysh/gymnastic/13.html</w:t>
        </w:r>
      </w:hyperlink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предметами (мяч, скакалка, гантели) http://sport-men.ru/ - Обучение игры в баскетбол. Обучение технике финиша. Обучение технике пла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-men.ru/kompleksy-uprazhnenij/kompleksy-lfk.html - Комплексы ЛФК. Комплек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аутогенной тренировки и релаксации на уроке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uchportal.ru/load/100 - Учительский портал. Методические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ja-zdorov.ru/blog/gimnastika-dlya-detej-3-4-let-poleznye-fizicheskieuprazhneniya/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Гимнастика для детей 3-4 Лет. Полезные Физические Упраж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edsovet.su/load/98 - Сайт «Педсовет» База разработок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-ra-ura.jimdofree.com/ - Сайт «Живи ярко! Живи спортом!» Педагог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опилка (рабочие программы, тематическое планирование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asyen.ru/load/fizicheskaja_kultura/fizkultura/144 - Современный учительски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работки уроков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chitelya.com/fizkultura/ - Учителя.com Учительский портал. Разработки уро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ивных праздников и внеклассных мероприятий. Слайдовые презентации и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одробные описания комплексов упражнений, правил командных и подвиж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писания техник и упражнений для их отработки. Планы предметных недель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nspekteka.ru/fizkultura/ - Учебно-методические материалы и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materialy/predmet-fizicheskayakultura_type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metodicheskoe-posobie/ - Методические пособия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1urok.ru/categories/17?page=1 - Современный урок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razrabotki/fizkultura/videouroki-6/ - Видеоуроки по физкультур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другие полезные материалы для учителя физ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culture.ru/uroki/otkritie_uroki/ Физическая культура. Сайт для учителе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еподавателей физ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b.ru/article/387878/bazovyie-vidyi-sporta-klassifikatsiya-i-opisanie - Базовые ви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tudme.org/121201244106/meditsina/vidy_sovremennogo_sporta - Виды совре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.rkomi.ru/content/menu/801/Gimnastika-i-metodika-prepodavaniyaVoronin-D.I.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Kuznezov-V.A..pdf - Гимнастика и методика преподавания. Дидакт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clck.ru/LbZS9 - Электронные учебники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pilkaurokov.ru/fizkultura - Сайт "Копилка уроков": 1 -4 классы. "Гимнастика". 5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 классы "Баскетбол", "Легкая атлетика", "Развитие силы и выносливост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Primernie_rabochie_progra.htm - портала Единого содержания об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gosreestr.ru. - реестра примерных основных обще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constructor/. - конструктор рабочи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videouroki.htm. - методические видеоуроки для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posobiya_i_v.htm. - учебные пособ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nachalnoe-obrazovanie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дел сайта корпорации «Российский учебник» «Начальн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rok.1sept.ru/ - «Открытый урок. 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nachalka.com/ - «Нача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solnet.ee/ - Детский портал «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levico.ru/ - Шахматы онла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 - Единая Коллекция цифровых образовательных ресурсов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реждений общего и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tn.ru/communities.aspx?cat_no=22924&amp;tmpl=com- Сообщество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 на портале «Сеть творческих учител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metodsovet.su/dir/fiz_kultura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Образовательные сайты для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rainer.h1.ru/- сеть творческих учителей/сообщество учителей физ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- сайт учителя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watch?v=WAX97LbQfYI - Видеоурок. Техника безопасност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роках легкой атле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channel/UCZq14y4m3wP98Qj5tiKXfjA - Видеоурок. Спор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гры,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Для проведения тестирования возможно воспользоваться данными сай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moeobrazovanie.ru/online_test/fizkul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testedu.ru/test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tests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5А,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Б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"/>
        <w:gridCol w:w="1025"/>
        <w:gridCol w:w="1080"/>
        <w:gridCol w:w="6043"/>
      </w:tblGrid>
      <w:tr>
        <w:trPr>
          <w:trHeight w:val="3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Б. Физическая культура в основной школе: задачи, содержание и формы организации занят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дня и его значение для современного школь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структаж по технике  безопасности на занятиях легкой атлетикой. </w:t>
            </w:r>
            <w:r>
              <w:rPr>
                <w:rFonts w:cs="Times New Roman" w:ascii="Times New Roman" w:hAnsi="Times New Roman"/>
                <w:lang w:eastAsia="ru-RU"/>
              </w:rPr>
              <w:t>Высокий стар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ий старт. Прыжки в длину с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ыжки в длину с разбега. </w:t>
            </w:r>
            <w:r>
              <w:rPr>
                <w:rFonts w:cs="Times New Roman" w:ascii="Times New Roman" w:hAnsi="Times New Roman"/>
                <w:lang w:eastAsia="ru-RU"/>
              </w:rPr>
              <w:t>Метание мяча с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ыжки в длину с разбега. </w:t>
            </w:r>
            <w:r>
              <w:rPr>
                <w:rFonts w:cs="Times New Roman" w:ascii="Times New Roman" w:hAnsi="Times New Roman"/>
                <w:lang w:eastAsia="ru-RU"/>
              </w:rPr>
              <w:t>Линейные 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г 60 м. Прыжки в длину с разбег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ыжки в длину с  разбега на результат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тание мяча. Эстафет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ание мяча на дальность на результат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стафет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ание мяча в горизонтальную цель. </w:t>
            </w:r>
            <w:r>
              <w:rPr>
                <w:rFonts w:cs="Times New Roman" w:ascii="Times New Roman" w:hAnsi="Times New Roman"/>
                <w:lang w:eastAsia="ru-RU"/>
              </w:rPr>
              <w:t>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ыжки в высоту. Развитие вынослив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ыжки в высоту. Кроссовая подгот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ыжки в высоту на результа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 1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доление препятств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ночный бег 3х 1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овля набивного мяча(1кг)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оссовая подготовка. Бег на средние дистан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ссовая подготовка. Эстафетный бе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одоление полосы препятствий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еодоление полосы препятствий. Бег 1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скоростных способностей. Бег на короткие дистан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ыжки в высоту с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ыжки в высоту с разбега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стафет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стафеты с бег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безопасности на уроках гимнастики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строение из колонны по одному в колонну по четыре дроблением и сведени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ение из колонны по два и по четыре в колонну по одному разведением и слияни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вырок вперед и назад. Развитие гибкости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йка на лопатках. Развитие координационных способност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йка на лопатках. Развитие гибк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йка на лопатках. Развитие координационных способностей, гибк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Развитие координ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 Развитие гибк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Развитие координ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Развитие координ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рный прыжок. Развитие силовых качеств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ы согнувшись, висы прогнувшись(мальчики).Передвижения ходьбой, приставными шагами(девочки)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ы и уп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ации из изученных элемен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бинации из изученных элементов. Прыжковые упражн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ловкости, силы и ско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гибкости. ОФ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с лазаньем и перелезани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вая тренир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ка безопасности на уроках спортивных игр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ойки и передвижения игрок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овля и передача мяч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двумя руками от груди на месте и в движ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одной рукой от плеча на ме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двумя руками с отскоком от по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мяча в низкой, средней и высокой стойке  в дви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мяча с изменением направления движения и скор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роски одной и двумя руками на месте и в движении без сопроти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бинации из освоенных элементов: ловля, передача, ведение, брос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ка безопасности на занятиях спортивных игр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ойки и перемещения  игрок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еремещения в стойке приставными шагами боком, лиц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йки и перемещения  игрока. Повороты и останов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едача мяча сверху двумя руками на месте и после перемещения вперед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дача мяча над собой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и передача мяч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жняя подача мяч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ижняя прямая подача мяча. Развитие координационных способност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ямой нападающий удар после подбрасывания мяча партнером.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приемы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р по неподвижному мяч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футбольного мяча. Обводка мячом ориенти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новка катящегося мяча внутренней сторон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футбольного мяча. Обводка мячом ориенти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ары мяча по воротам внутренней частью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 по упрощенным прави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дары мяча по воротам с разного расстояния и сторон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бная иг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стафеты с элементами футбо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безопасности во время занятий легкой атлетико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сокий старт. Бег с ускорениями от 30 до 40 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ание малого мяча. Спринтерский бе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ние мяча на дальност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г на результат 60м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ыжки в длину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лекс Г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репление здоровья через ВФСК ГТО Правила выполнения спортивных нормативов 3 ступен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30 м, 60 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30 м, 60 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1500 м, 2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1500 м, 2000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одтягивание из виса на высокой и низкой (девочки) переклади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гибание и разгибание рук в упоре лежа на пол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Т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одтягивание из виса на высокой и низкой (девочки) переклади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гибание и разгибание рук в упоре лежа на пол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клон вперед из положения стоя с прямыми ногами на полу или на гимнастической скамь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клон вперед из положения стоя с прямыми ногами на полу или на гимнастической скамь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ГТО. Прыжок в длину с места толчком двумя но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ГТО. Прыжок в длину с места толчком двумя но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ночный бег 3х10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ы, подвижные и спортивные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ночный бег 3х10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ы, подвижные и спортивные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Б. Метание теннисного мяча весом 150гр.  Метание теннисного мяча в цел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2"/>
      <w:szCs w:val="22"/>
      <w:lang w:val="en-US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mbria" w:hAnsi="Cambria" w:eastAsia="MS Mincho;ＭＳ 明朝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ive.com.ua/sports/uprazhneniya-dlya-detey-s-dcp_88949i15913.html" TargetMode="External"/><Relationship Id="rId4" Type="http://schemas.openxmlformats.org/officeDocument/2006/relationships/hyperlink" Target="http://www.parentakademy.ru/malysh/gymnastic/13.html" TargetMode="External"/><Relationship Id="rId5" Type="http://schemas.openxmlformats.org/officeDocument/2006/relationships/hyperlink" Target="http://metodsovet.su/dir/fiz_kultur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0:00Z</dcterms:created>
  <dc:creator>эльзара2016</dc:creator>
  <dc:description/>
  <cp:keywords/>
  <dc:language>en-US</dc:language>
  <cp:lastModifiedBy>МО Физ-ра</cp:lastModifiedBy>
  <cp:lastPrinted>2023-09-19T09:51:00Z</cp:lastPrinted>
  <dcterms:modified xsi:type="dcterms:W3CDTF">2023-09-22T06:10:00Z</dcterms:modified>
  <cp:revision>4</cp:revision>
  <dc:subject/>
  <dc:title/>
</cp:coreProperties>
</file>