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8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1-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ресурсы используемые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1. Официальный сайт Министерства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2. Федеральный портал «Российское образование» http://ww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3. Официальный сайт Федеральной службы по надзору в сфере образова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4. Государственный реестр основных образовательных программ http://fgosreest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5. Официальный сайт ФГБНУ «Федеральный институт педагогических измер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(ГТО) https://www.gto.ru/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Журналы и газеты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eoriya.ru/ru/taxonomy/term/2 - научно-методический журнал "Физ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а: воспитание, образование, трениров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 - газета "Здоровье дете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.1september.ru/ - газета "Спорт в школ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kzg.narod.ru/ - журнал «Культура здоровой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teoriya.ru/ru - журнал «Теория и практика физической культу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e-osnova.ru/journal/16/archive/ - журнал «Физическая культура. Всё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ител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fk - i - s . ru / liter - Книги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9/ - Российская электронная школа (РЭ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estival.1september.ru/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Физкультура н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eor - np . ru / taxonomy / term /114 - электронные образовательные ресурс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nfosport.ru - Национальная информационная сеть «Спортивная Росс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есурс содержит в себе разнообразные виды информации о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metodsovet.su/dir/fiz_kultura/9 - Методсовет. Методический портал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po.1sept.ru/urok/ - Сайт "Я иду на урок физкульту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-ura.ru/ - Сайт «Физ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uravshkole.ru/ - Проект создан в помощь учителям физкульту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тренерам, студентам спортивных ВУЗов и СУЗов, любителя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cultura.ucoz.ru/ - ФИЗКУЛЬТУРА - сайт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На этом сайте собраны материалы, которые охват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актически все аспекты преподавания физической культуры: программы по физкульту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здоровьесбережения и видам спорта, календарно-тематическое планирование для 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лассов, кроссворды, комплексы упражнений, правила соревнований, приказы Министерства образования и многое друго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Сайт, предназначен для учителей физической культуры, учеников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х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ron-health.ru/programmy-trenirovok/metodika-razvitiya-vzryvnojsily-nog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Методика развития взрывной силы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ds31.centerstart.ru/ - Рекомендации инструктора по 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kazedu.kz/ - Комплекс упражнений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lavaem.info/den-fizkulturnika.php - Праздник День физкультур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ummercamp.ru/ - Комплекс упражнений для детей 8-12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nak-zdorovya.ru/kompleks-uprazhneniy-pri-narushenii-osanki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имерный комплекс упражнений при нарушении ос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ilive.com.ua/sports/uprazhneniya-dlya-detey-s-dcp_88949i15913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ДЦП. Лечебная физкультура при ДЦП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parentakademy.ru/malysh/gymnastic/13.html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предметами (мяч, скакалка, гантели) http://sport-men.ru/ - Обучение игры в баскетбол. Обучение технике финиша. Обучение технике пла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-men.ru/kompleksy-uprazhnenij/kompleksy-lfk.html - Комплексы ЛФК. Комплек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аутогенной тренировки и релаксации на уро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uchportal.ru/load/100 - Учительский портал. Методические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ja-zdorov.ru/blog/gimnastika-dlya-detej-3-4-let-poleznye-fizicheskieuprazhneniya/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имнастика для детей 3-4 Лет. Полезные Физические 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edsovet.su/load/98 - Сайт «Педсовет» База разработок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-ra-ura.jimdofree.com/ - Сайт «Живи ярко! Живи спортом!» Педагог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опилка (рабочие программы, тематическое планировани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asyen.ru/load/fizicheskaja_kultura/fizkultura/144 - Современный учительск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работки уроков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chitelya.com/fizkultura/ - Учителя.com Учительский портал. Разработки уро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ивных праздников и внеклассных мероприятий. Слайдовые презентации и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одробные описания комплексов упражнений, правил командных и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писания техник и упражнений для их отработки. Планы предметных недел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nspekteka.ru/fizkultura/ - Учебно-методические материалы и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materialy/predmet-fizicheskayakultura_type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metodicheskoe-posobie/ - Методические пособия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1urok.ru/categories/17?page=1 - Современный урок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razrabotki/fizkultura/videouroki-6/ - Видеоуроки по физкультур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другие полезные материалы для учителя физ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culture.ru/uroki/otkritie_uroki/ Физическая культура. Сайт для учител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еподавателей физ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b.ru/article/387878/bazovyie-vidyi-sporta-klassifikatsiya-i-opisanie - Базовые ви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tudme.org/121201244106/meditsina/vidy_sovremennogo_sporta - Виды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.rkomi.ru/content/menu/801/Gimnastika-i-metodika-prepodavaniyaVoronin-D.I.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Kuznezov-V.A..pdf - Гимнастика и методика преподавания. Дидакт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clck.ru/LbZS9 - Электронные учебники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pilkaurokov.ru/fizkultura - Сайт "Копилка уроков": 1 -4 классы. "Гимнастика". 5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 классы "Баскетбол", "Легкая атлетика", "Развитие силы и выносливост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Primernie_rabochie_progra.htm - портала Единого содержания об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gosreestr.ru. - реестра примерных основных обще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constructor/. - конструктор рабочи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videouroki.htm. - методические видеоуроки для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posobiya_i_v.htm. - учеб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nachalnoe-obrazovanie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дел сайта корпорации «Российский учебник» «Начальн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rok.1sept.ru/ - «Открытый урок. 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nachalka.com/ - «Нача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solnet.ee/ - Детский портал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levico.ru/ - Шахматы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 - Единая Коллекция цифровых образовательных ресурсов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реждений общего и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tn.ru/communities.aspx?cat_no=22924&amp;tmpl=com- Сообщество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 на портале «Сеть творческих учител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metodsovet.su/dir/fiz_kultura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Образовательные сайты для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rainer.h1.ru/- сеть творческих учителей/сообщество учителей физ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- сайт учителя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watch?v=WAX97LbQfYI - Видеоурок. Техника безопасност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роках легкой атл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channel/UCZq14y4m3wP98Qj5tiKXfjA - Видеоурок. Спор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гры,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Для проведения тестирования возможно воспользоваться данными сай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moeobrazovanie.ru/online_test/fizkul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testedu.ru/test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tests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1025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физическая культу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зически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и правила его составления и соблю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ая гигиена и гигиенические процед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ы утренней зарядки и физкультминуток в режиме дня школьника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отличается ходьба от 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ередвижении с равномерной скор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ередвижении с равномерной скор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ередвижении с изменением скор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ередвижении с изменением скор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равномерному бегу в колонне по одному с невысокой скор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равномерному бегу в колонне по одному с невысокой скор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равномерному бегу в колонне по одному с разной скоростью передви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равномерному бегу в колонне по одному с разной скоростью передви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равномерному бегу в колонне по одному в чередовании с равномерной ходьб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выполнения прыжка в длину с ме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одновременного отталкивания двумя ног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емление после спрыгивания с горки ма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ыжку в длину с места в полной координ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техники выполнения прыжка в длину и в высоту с прямого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фазы приземления из прыж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фазы разбега и отталкивания в прыж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выполнения прыжка в длину с ме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едование ходьбы, бега (бег 50м, ходьба 100м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в равномерном темп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гимнастики и спортивной гимна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ходные положения в физических упражнен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гимнастическим упражнен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зованные способы передвижения ходьбой и бег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ие упражнения, основные техн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ие упражнения, основные техн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упражнения и организующие команды на уроках физической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и повороты стоя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зованные передвижения (гимнастический шаг, бег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ческие упражнения с мяч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ческие упражнения со скакалк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ческие упражнения в прыж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туловища из положения лежа на спине и живо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ног из положения лежа на живо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рук в положении упор леж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учивание прыжков в группиров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ки в упоре на руках, толчком двумя ног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италки для подвижных иг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игровых действий и правил подвижных иг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игровых действий и правил подвижных иг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способам организации игровых площа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способам организации игровых площа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редупреждения травматизма во время занятий физическими упраж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Ловля мяча на м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Передача мяча снизу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росок мяча в ц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Ведение мяча на месте; Игра «Охотник и утк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Подвижные игры «Не давай мяч водящему», «Гонка мячей по кругу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равила предупреждения травматизма.</w:t>
            </w:r>
            <w:r>
              <w:rPr/>
              <w:t xml:space="preserve"> Подбрасывание и подача мяча 2-мя рук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/>
              <w:t>Передача мяча сверху 2-мя руками из-за голов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right="-88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через сетку (передача 2-мя руками сверх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right="-88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мяча в парах, на ме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right="-88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ки мяча из различных исходных положений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в «Пионербол 2-мя мячам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ТБ. Игры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йперы», «Охотники и утк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организация и проведение подвижных иг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организация и проведение подвижных иг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Не попади в болот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Не попади в болот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Не осту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Не осту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Кто больше соберет ябл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Кто больше соберет ябл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Брось-пойма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Брось-пойма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ингвины с мячом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ингвины с мячом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стафеты с мячами. Игра волк во рв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ТО – что это такое? История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е норматив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авила, ТБ на уроках, особенности проведения испытаний (тестов) ВФСК Г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Бег на 10м и 30м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Бег на 10м и 30м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ое передвижение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ое передвижение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с бег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с мяч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и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6-ти минутный бе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6-ти минутный бе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Бросок набивного мяча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Бросок набивного мяча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Метание теннисного мяча в ц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Метание теннисного мяча в ц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Челночный бег 3*10м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Челночный бег 3*10м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ное тестирование с соблюдением правил и техники выполнения испытаний (тестов) 1-2 ступени Г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ное тестирование с соблюдением правил и техники выполнения испытаний (тестов) 1-2 ступени Г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48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ive.com.ua/sports/uprazhneniya-dlya-detey-s-dcp_88949i15913.html" TargetMode="External"/><Relationship Id="rId4" Type="http://schemas.openxmlformats.org/officeDocument/2006/relationships/hyperlink" Target="http://www.parentakademy.ru/malysh/gymnastic/13.html" TargetMode="External"/><Relationship Id="rId5" Type="http://schemas.openxmlformats.org/officeDocument/2006/relationships/hyperlink" Target="http://metodsovet.su/dir/fiz_kultur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4:00Z</dcterms:created>
  <dc:creator>эльзара2016</dc:creator>
  <dc:description/>
  <cp:keywords/>
  <dc:language>en-US</dc:language>
  <cp:lastModifiedBy>МО Физ-ра</cp:lastModifiedBy>
  <cp:lastPrinted>2023-09-19T09:41:00Z</cp:lastPrinted>
  <dcterms:modified xsi:type="dcterms:W3CDTF">2023-09-22T06:09:00Z</dcterms:modified>
  <cp:revision>7</cp:revision>
  <dc:subject/>
  <dc:title/>
</cp:coreProperties>
</file>