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280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ОВА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курсу «Бадминтон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ля 10-х класс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ставитель: учитель физической культур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ысшей категории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сатюк Юлия Викторовн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Style18"/>
        <w:spacing w:lineRule="auto" w:line="240"/>
        <w:ind w:left="36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Style18"/>
        <w:spacing w:lineRule="auto" w:line="240"/>
        <w:ind w:left="360" w:hanging="0"/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Электронные рес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фициальный сайт Министерства просвещения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s://edu.gov.ru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фициальный сайт Федеральной службы по надзору в сфере образования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науки https://obrnadzor.gov.ru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Государственный реестр основных образовательных программ http://fgosreestr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Официальный сайт ФГБНУ «Федеральный институт педагогических измерен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fipi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6. Единое окно доступа к образовательным ресурсам http://window.edu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7.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school-collection.edu.ru/catalog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8. Интернет-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http://www.researcher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ru-RU"/>
        </w:rPr>
        <w:t>9. Всероссийский физкультурно-спортивный комплекс „Готов к труду и обороне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ru-RU" w:eastAsia="ru-RU"/>
        </w:rPr>
      </w:pPr>
      <w:r>
        <w:rPr>
          <w:lang w:val="ru-RU"/>
        </w:rPr>
        <w:t xml:space="preserve">(ГТО)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Style18"/>
        <w:numPr>
          <w:ilvl w:val="0"/>
          <w:numId w:val="1"/>
        </w:numPr>
        <w:spacing w:lineRule="auto" w:line="240"/>
        <w:jc w:val="left"/>
        <w:rPr/>
      </w:pPr>
      <w:r>
        <w:rPr/>
        <w:t>http://www.garant.ru/products/ipo/prime/doc/6642163/Приказ Министерства образования и науки РФ.</w:t>
      </w:r>
    </w:p>
    <w:p>
      <w:pPr>
        <w:pStyle w:val="Style18"/>
        <w:numPr>
          <w:ilvl w:val="0"/>
          <w:numId w:val="1"/>
        </w:numPr>
        <w:spacing w:lineRule="auto" w:line="240"/>
        <w:jc w:val="left"/>
        <w:rPr/>
      </w:pPr>
      <w:r>
        <w:rPr/>
        <w:t>http://</w:t>
      </w:r>
      <w:r>
        <w:rPr>
          <w:lang w:val="en-US"/>
        </w:rPr>
        <w:t>www</w:t>
      </w:r>
      <w:r>
        <w:rPr/>
        <w:t xml:space="preserve">.obadmintone.ru. </w:t>
      </w:r>
    </w:p>
    <w:p>
      <w:pPr>
        <w:pStyle w:val="Style18"/>
        <w:numPr>
          <w:ilvl w:val="0"/>
          <w:numId w:val="1"/>
        </w:numPr>
        <w:spacing w:lineRule="auto" w:line="240"/>
        <w:jc w:val="left"/>
        <w:rPr/>
      </w:pPr>
      <w:r>
        <w:rPr/>
        <w:t>http://spo.1september.ru/urok/index.php?SubjectID=240170</w:t>
      </w:r>
      <w:r>
        <w:rPr>
          <w:iCs/>
          <w:spacing w:val="-1"/>
        </w:rPr>
        <w:t>.</w:t>
      </w:r>
    </w:p>
    <w:p>
      <w:pPr>
        <w:pStyle w:val="Style18"/>
        <w:numPr>
          <w:ilvl w:val="0"/>
          <w:numId w:val="1"/>
        </w:numPr>
        <w:spacing w:lineRule="auto" w:line="240"/>
        <w:jc w:val="left"/>
        <w:rPr/>
      </w:pPr>
      <w:r>
        <w:rPr/>
        <w:t>http://news.sportbox.ru/Vidy_sporta/Badminton/topic/Azbuka-volana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 - е 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935"/>
        <w:gridCol w:w="66"/>
        <w:gridCol w:w="1045"/>
        <w:gridCol w:w="5879"/>
      </w:tblGrid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видом спорта. Техника безопасности на занятиях по бадминто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одежде и инвентар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Хватка бадминтонной ракетки, волана. Способы перемещ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  <w:t>История возникновения и развития бадминтона. Основные стойки и перемещения в н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Основы техники иг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. Виды подач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хники игры.Подача открытой и закрытой стороной ракет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Базовые понятия физической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ое развит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хники игры. Подача открытой и закрытой стороной ракет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хники игры. Подачи и удары (классификация ударов). Далёкий удар с замаха сверх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ры справа и слева, высокодалёкий уд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ческая культура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жим дня, его основное содержа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дары справа, слева открытой и закрытой стороной ракетки, высокодалёкий уда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ая подач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е уда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чи. Удары (короткие, высокодалёкие удар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админтона.  Правила счёта и выполнение подач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е быстрые уда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ru-RU"/>
              </w:rPr>
              <w:t>Короткие быстрые удары Короткие близкие уда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Освоение техники игры. Сочетание подачи и уда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Сочетание технических приёмов подачи и уда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ехника игры. Далёкий с замаха  и короткий уда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удар. Перев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ru-RU"/>
              </w:rPr>
              <w:t>Тестирование двигательных  умений и навыков учащих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физическая подготовка (ОФП) и специальная подготовка бадминтони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етание технических приёмов в учебной иг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овершенствование игровых действ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Совершенствование игровых действий. Учебно-тренировочная иг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Совершенствование игровых действ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01:00Z</dcterms:created>
  <dc:creator>эльзара2016</dc:creator>
  <dc:description/>
  <cp:keywords/>
  <dc:language>en-US</dc:language>
  <cp:lastModifiedBy>МО Физ-ра</cp:lastModifiedBy>
  <cp:lastPrinted>2023-09-19T10:20:00Z</cp:lastPrinted>
  <dcterms:modified xsi:type="dcterms:W3CDTF">2023-09-22T06:16:00Z</dcterms:modified>
  <cp:revision>5</cp:revision>
  <dc:subject/>
  <dc:title/>
</cp:coreProperties>
</file>