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drawing>
          <wp:inline distT="0" distB="0" distL="0" distR="0">
            <wp:extent cx="7066915" cy="999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999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56"/>
        <w:gridCol w:w="700"/>
        <w:gridCol w:w="7565"/>
      </w:tblGrid>
      <w:tr>
        <w:trPr>
          <w:trHeight w:val="7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формационный центр (4 ч)                                                                                                                      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м и обсудим! 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.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екста на компьютере. 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презентаций. Программа Рower Point. Проверим себя. ТБ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 «Дружный класс» (3 ч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лас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блема клас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«Мои достижения»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я «Реклама» (4 ч)</w:t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и маркетин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для мелоч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очка для подар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для сюрприза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годняя студия (3 ч )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традиции. Изготовление новогодних игруше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зубочист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трубочек для коктейля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я «Декор интерьера» (5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ы разных времён. Художественная техника «декупаж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ённые салфет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Б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креповой бумаг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Б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ениры на проволочных кольц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из полимеров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я «Мода» (7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костюм. Одежд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ечества. Изготовление макета военно-технического объек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я школьная фор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ные рам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сессуары одеж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лентами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я «Подарки» (3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ёная открыт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ие тка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цветы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удия «Игрушки» (5 ч)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грушек. Игрушка – попрыгуш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ющиеся игруш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ушка «Щелкунчи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а с рычажным механизм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ртфолио. Проверим себя. Выставка детских рабо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28:00Z</dcterms:created>
  <dc:creator>lenovo</dc:creator>
  <dc:description/>
  <cp:keywords/>
  <dc:language>en-US</dc:language>
  <cp:lastModifiedBy>лена</cp:lastModifiedBy>
  <dcterms:modified xsi:type="dcterms:W3CDTF">2019-10-02T06:44:00Z</dcterms:modified>
  <cp:revision>5</cp:revision>
  <dc:subject/>
  <dc:title/>
</cp:coreProperties>
</file>