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7218680" cy="1020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"/>
        <w:gridCol w:w="15"/>
        <w:gridCol w:w="16"/>
        <w:gridCol w:w="15"/>
        <w:gridCol w:w="15"/>
        <w:gridCol w:w="9"/>
        <w:gridCol w:w="717"/>
        <w:gridCol w:w="849"/>
        <w:gridCol w:w="708"/>
        <w:gridCol w:w="104"/>
        <w:gridCol w:w="5523"/>
        <w:gridCol w:w="1635"/>
      </w:tblGrid>
      <w:tr>
        <w:trPr>
          <w:trHeight w:val="578" w:hRule="atLeast"/>
        </w:trPr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529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водный урок (1 час).</w:t>
            </w:r>
          </w:p>
        </w:tc>
      </w:tr>
      <w:tr>
        <w:trPr>
          <w:trHeight w:val="32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Летописи, былины, жития (7 часов).</w:t>
            </w:r>
          </w:p>
        </w:tc>
      </w:tr>
      <w:tr>
        <w:trPr>
          <w:trHeight w:val="389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вспомнил Олег коня своего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Знакомство с произведение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Три поездки Ильи Муромц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ие Сергия Радонежского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етописи, былины, жити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удесный мир классики (16 часов).</w:t>
            </w:r>
          </w:p>
        </w:tc>
      </w:tr>
      <w:tr>
        <w:trPr>
          <w:trHeight w:val="280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Чтение сказ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Няне», «Туча», «Унылая пора!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368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 Пушкин. Стихи об осе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Чтение отрывка наизус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579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«Дары Терека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Чтение сказки,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Образы главных героев.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 (в сокращении)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Автобиографическая повесть  «Детство». Пересказ от 1 лиц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Басня «Как мужик убрал камень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Чтение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Детские образы. Пересказ от лица 1 из геро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мире приключений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удесный мир класси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этическая тетрадь 1 (8 час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разделом. Ф.И. Тютчев «Ещё земли печален вид…», «Как неожиданно и ярко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Лирика «Бабочка», «Весенний дожд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512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 «Весна, весна!», «Где сладкий шепот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. Поэзия «Дети и птич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. Поэзия «В синем небе плывут над полями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зия  «Школьник», «В зимние сумерки нянины сказки…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216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Поэзия «Листопад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отрывок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этическая тетрад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Литературные сказки (12 час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ом «Литературные сказки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Пересказ от 1 лиц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Чтение,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. Характеристика главных геро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.П. Бажова «Серебряное копытце». Пересказ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о ребятах-сверстник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Пересказ сказки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Нравственные уро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ные сказ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Делу время – потехе час (9 часов).</w:t>
            </w:r>
          </w:p>
        </w:tc>
      </w:tr>
      <w:tr>
        <w:trPr>
          <w:trHeight w:val="45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Делу время – потехе ч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Е.Л. Шварц «Сказка о потерянном времен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Е.Л. Шварца «Сказка о потерянном времени». Поучительный смыс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Чтение произвед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Что любит Миш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горчицы я не ел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и о событиях и людях, оставшихся в памяти народа на ве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лу время – потехе час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трана детства (7 часов).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дет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Чтение рассказ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Составление плана,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и о науке и технике, машинах и вещах и об их творцах – учёных и изобретател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трана детства».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оэтическая тетрадь 2 (5 час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азванием раздела «Поэтическая тетра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Я. Брюсов «Опять сон», «Детска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», «Наши царств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Поэтическая тетрадь». Оценка достиж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ниги о путешествиях и путешественниках, настоящих и вымышлен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ирода и мы (9 часов).</w:t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азванием раздела «Природа и 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. Мамин-Сибиряк «Приёмыш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 Пересказ по план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ных   Е.И. Чарушина «Кабан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Выразительное чтени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оставление плана,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барев В. «Королевство кривых зеркал"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и м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оэтическая тетрадь 3 (4 часа).</w:t>
            </w:r>
          </w:p>
        </w:tc>
      </w:tr>
      <w:tr>
        <w:trPr>
          <w:trHeight w:val="693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Поэтическая тетра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Л. Пастернак «Золотая осен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лычков. Лирика «Весна в лесу». Д.Б. Кедрин «Бабье лето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1 по выбору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. С.А. Есенин «Лебёдуш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зусть «Лебёдушка»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рывок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Поэтическая тетрадь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Родина (8 часов).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Род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Никитин «Русь»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 Родины в поэтическом текст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"Родине"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торское отношение к изображаемо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зусть </w:t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 «Воспевая Родину свою…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не. Презентация проекта: «Они защищали Родину»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 - загадки про зверей и птиц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 «Поэтическая тетрад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трана Фантазия (6 часов).</w:t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делом «Страна фантаз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С. Велтистов «Приключения Электрони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Составление пла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Необычные герои фантастического жан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 Булычёв «Путешествие Алисы» (в сокращении)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Сравнение героев фантастических рассказ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 Булычёв «Путешествие Алисы». Пересказ от лица главного геро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08" w:right="-10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трана фантазия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Зарубежная литература (10 часов).</w:t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разделом «Зарубежная литерату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 Краткий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Характеристика геро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Составление плана, пересказ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 техники чтения №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   С. Лагерлёф «Святая ночь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казания о Христе. «В Назарете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-иллюстраторах книг и о тех, кто книги печата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 «Зарубежная литература». Книги для чтения лет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7:00Z</dcterms:created>
  <dc:creator>lenovo</dc:creator>
  <dc:description/>
  <cp:keywords/>
  <dc:language>en-US</dc:language>
  <cp:lastModifiedBy>лена</cp:lastModifiedBy>
  <cp:lastPrinted>2019-09-02T18:50:00Z</cp:lastPrinted>
  <dcterms:modified xsi:type="dcterms:W3CDTF">2019-10-02T06:35:00Z</dcterms:modified>
  <cp:revision>6</cp:revision>
  <dc:subject/>
  <dc:title/>
</cp:coreProperties>
</file>