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261"/>
        <w:gridCol w:w="1243"/>
        <w:gridCol w:w="1499"/>
        <w:gridCol w:w="1427"/>
        <w:gridCol w:w="2355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0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оревнования по волейболу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зал школ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6 - 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1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День здоровья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зал школ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 – 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, учитель ОБЖ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январь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  <w:lang w:val="en-US"/>
              </w:rPr>
              <w:t>1</w:t>
            </w:r>
            <w:r>
              <w:rPr>
                <w:rStyle w:val="Normaltextrunscxw72161260bcx0"/>
              </w:rPr>
              <w:t>2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Первенство школы по баскетбо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зал школ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5 - 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3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оревнования по стритбо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зал школ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5-11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февраль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  <w:lang w:val="en-US"/>
              </w:rPr>
              <w:t>1</w:t>
            </w:r>
            <w:r>
              <w:rPr>
                <w:rStyle w:val="Normaltextrunscxw72161260bcx0"/>
              </w:rPr>
              <w:t>4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праздник, посвящённый Дню защитника Отечества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зал школ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5-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  <w:lang w:val="en-US"/>
              </w:rPr>
              <w:t>1</w:t>
            </w:r>
            <w:r>
              <w:rPr>
                <w:rStyle w:val="Normaltextrunscxw72161260bcx0"/>
              </w:rPr>
              <w:t>5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Военизированные эстафет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зал школ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8-11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ОБЖ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март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  <w:lang w:val="en-US"/>
              </w:rPr>
              <w:t>1</w:t>
            </w:r>
            <w:r>
              <w:rPr>
                <w:rStyle w:val="Normaltextrunscxw72161260bcx0"/>
              </w:rPr>
              <w:t>6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оревнования по волейболу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зал школ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5-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7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День здоровья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ый зал школ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 – 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, учитель ОБЖ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апрель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8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оревнования по легкой атлетике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ая площадка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 – 4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9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оревнования по легкой атлетике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ая площадка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5 - 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май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21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День здоровья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Спортивная площадка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 – 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Классные руководители, учитель физкультуры, учитель ОБЖ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23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Проведение спортивных секций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В течение учебного года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 – 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Администрация, учитель физкультуры</w:t>
            </w:r>
            <w:r>
              <w:rPr>
                <w:rStyle w:val="Eopscxw72161260bcx0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24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Проведение гимнастики до занятий, подвижные игры на переменах, спортивном часе 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В течение учебного года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72161260bcx0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1 – 9 классы</w:t>
            </w:r>
            <w:r>
              <w:rPr>
                <w:rStyle w:val="Eopscxw72161260bcx0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72161260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72161260bcx0"/>
              </w:rPr>
              <w:t>Администрация, дежурный уч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72161260bcx0">
    <w:name w:val="normaltextrun scxw72161260 bcx0"/>
    <w:basedOn w:val="Style14"/>
    <w:qFormat/>
    <w:rPr/>
  </w:style>
  <w:style w:type="character" w:styleId="Eopscxw72161260bcx0">
    <w:name w:val="eop scxw72161260 bcx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72161260bcx0">
    <w:name w:val="paragraph scxw72161260 bcx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28:00Z</dcterms:created>
  <dc:creator>эльзара2016</dc:creator>
  <dc:description/>
  <cp:keywords/>
  <dc:language>en-US</dc:language>
  <cp:lastModifiedBy>МО Физ-ра</cp:lastModifiedBy>
  <cp:lastPrinted>2021-02-16T13:23:00Z</cp:lastPrinted>
  <dcterms:modified xsi:type="dcterms:W3CDTF">2021-02-16T10:36:00Z</dcterms:modified>
  <cp:revision>4</cp:revision>
  <dc:subject/>
  <dc:title/>
</cp:coreProperties>
</file>