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Normaltextrunscxw180422612bcx0"/>
          <w:b/>
          <w:bCs/>
        </w:rPr>
        <w:t>Протокол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Normaltextrunscxw180422612bcx0"/>
        </w:rPr>
        <w:t>№</w:t>
      </w:r>
      <w:r>
        <w:rPr>
          <w:rStyle w:val="Normaltextrunscxw180422612bcx0"/>
        </w:rPr>
        <w:t>1 от </w:t>
      </w:r>
      <w:r>
        <w:rPr>
          <w:rStyle w:val="Contextualspellingandgrammarerrorscxw180422612bcx0"/>
        </w:rPr>
        <w:t>« 4</w:t>
      </w:r>
      <w:r>
        <w:rPr>
          <w:rStyle w:val="Normaltextrunscxw180422612bcx0"/>
        </w:rPr>
        <w:t> » </w:t>
      </w:r>
      <w:r>
        <w:rPr>
          <w:rStyle w:val="Contextualspellingandgrammarerrorscxw180422612bcx0"/>
        </w:rPr>
        <w:t>сентября  20</w:t>
      </w:r>
      <w:r>
        <w:rPr>
          <w:rStyle w:val="Normaltextrunscxw180422612bcx0"/>
        </w:rPr>
        <w:t> года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Normaltextrunscxw180422612bcx0"/>
          <w:b/>
          <w:bCs/>
        </w:rPr>
        <w:t>Заседания школьного спортивного клуба 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  <w:b/>
          <w:bCs/>
        </w:rPr>
        <w:t>Повестка заседания:</w:t>
      </w:r>
      <w:r>
        <w:rPr>
          <w:rStyle w:val="Eopscxw180422612bcx0"/>
        </w:rPr>
        <w:t> </w:t>
      </w:r>
    </w:p>
    <w:p>
      <w:pPr>
        <w:pStyle w:val="Paragraphscxw180422612bcx0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80422612bcx0"/>
        </w:rPr>
        <w:t> </w:t>
      </w:r>
      <w:r>
        <w:rPr>
          <w:rStyle w:val="Normaltextrunscxw180422612bcx0"/>
        </w:rPr>
        <w:t>Принять устав ШСК.</w:t>
      </w:r>
      <w:r>
        <w:rPr>
          <w:rStyle w:val="Eopscxw180422612bcx0"/>
        </w:rPr>
        <w:t> </w:t>
      </w:r>
    </w:p>
    <w:p>
      <w:pPr>
        <w:pStyle w:val="Paragraphscxw180422612bcx0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80422612bcx0"/>
        </w:rPr>
        <w:t>Выборы состава Совета, распределение обязанностей</w:t>
      </w:r>
      <w:r>
        <w:rPr>
          <w:rStyle w:val="Eopscxw180422612bcx0"/>
        </w:rPr>
        <w:t> </w:t>
      </w:r>
    </w:p>
    <w:p>
      <w:pPr>
        <w:pStyle w:val="Paragraphscxw180422612bcx0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80422612bcx0"/>
        </w:rPr>
        <w:t>Составление плана работы на 2020-2021 учебный год</w:t>
      </w:r>
      <w:r>
        <w:rPr>
          <w:rStyle w:val="Eopscxw180422612bcx0"/>
        </w:rPr>
        <w:t> </w:t>
      </w:r>
    </w:p>
    <w:p>
      <w:pPr>
        <w:pStyle w:val="Paragraphscxw180422612bcx0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80422612bcx0"/>
        </w:rPr>
        <w:t>Организация проведения спортивных мероприятий в соответствии с планом работы школы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jc w:val="both"/>
        <w:textAlignment w:val="baseline"/>
        <w:rPr/>
      </w:pPr>
      <w:r>
        <w:rPr>
          <w:rStyle w:val="Normaltextrunscxw180422612bcx0"/>
        </w:rPr>
        <w:t>Слушали: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jc w:val="both"/>
        <w:textAlignment w:val="baseline"/>
        <w:rPr/>
      </w:pPr>
      <w:r>
        <w:rPr>
          <w:rStyle w:val="Normaltextrunscxw180422612bcx0"/>
        </w:rPr>
        <w:t>         </w:t>
      </w:r>
      <w:r>
        <w:rPr>
          <w:rStyle w:val="Normaltextrunscxw180422612bcx0"/>
        </w:rPr>
        <w:t>1.Устав СШК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jc w:val="both"/>
        <w:textAlignment w:val="baseline"/>
        <w:rPr/>
      </w:pPr>
      <w:r>
        <w:rPr>
          <w:rStyle w:val="Normaltextrunscxw180422612bcx0"/>
        </w:rPr>
        <w:t>Решили: устав утвердить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2. Выборы состава Совета, распределение обязанностей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Выступление директора школы </w:t>
      </w:r>
      <w:r>
        <w:rPr>
          <w:rStyle w:val="Spellingerrorscxw180422612bcx0"/>
        </w:rPr>
        <w:t>О.А.Донцову</w:t>
      </w:r>
      <w:r>
        <w:rPr>
          <w:rStyle w:val="Normaltextrunscxw180422612bcx0"/>
        </w:rPr>
        <w:t> о выборах состава Совета спортивного клуба, об избрании председателя Совета спортивного клуба и распределении обязанностей членов Совета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Решили: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Выбрать в состав Совета клуба </w:t>
      </w:r>
      <w:r>
        <w:rPr>
          <w:rStyle w:val="Spellingerrorscxw180422612bcx0"/>
        </w:rPr>
        <w:t>Мусатюк</w:t>
      </w:r>
      <w:r>
        <w:rPr>
          <w:rStyle w:val="Normaltextrunscxw180422612bcx0"/>
        </w:rPr>
        <w:t> Юлию Викторовну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Избрать председателя Спортивного клуба и распределить обязанности членов следующим образом:</w:t>
      </w:r>
      <w:r>
        <w:rPr>
          <w:rStyle w:val="Eopscxw180422612bcx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730"/>
      </w:tblGrid>
      <w:tr>
        <w:trPr/>
        <w:tc>
          <w:tcPr>
            <w:tcW w:w="4625" w:type="dxa"/>
            <w:tcBorders/>
          </w:tcPr>
          <w:p>
            <w:pPr>
              <w:pStyle w:val="Paragraphscxw180422612bcx0"/>
              <w:spacing w:before="0" w:after="0"/>
              <w:ind w:firstLine="555"/>
              <w:jc w:val="both"/>
              <w:textAlignment w:val="baseline"/>
              <w:rPr/>
            </w:pPr>
            <w:r>
              <w:rPr>
                <w:rStyle w:val="Spellingerrorscxw180422612bcx0"/>
              </w:rPr>
              <w:t>Мусатюк</w:t>
            </w:r>
            <w:r>
              <w:rPr>
                <w:rStyle w:val="Normaltextrunscxw180422612bcx0"/>
              </w:rPr>
              <w:t> Ю.В</w:t>
            </w:r>
            <w:r>
              <w:rPr>
                <w:rStyle w:val="Eopscxw180422612bcx0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Paragraphscxw18042261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Председатель Совета, руководит спортивно – массовой работой клуба</w:t>
            </w:r>
            <w:r>
              <w:rPr>
                <w:rStyle w:val="Eopscxw180422612bcx0"/>
              </w:rPr>
              <w:t> 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Paragraphscxw180422612bcx0"/>
              <w:spacing w:before="0" w:after="0"/>
              <w:ind w:firstLine="555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Болдырева </w:t>
            </w:r>
            <w:r>
              <w:rPr>
                <w:rStyle w:val="Contextualspellingandgrammarerrorscxw180422612bcx0"/>
              </w:rPr>
              <w:t>Л.М</w:t>
            </w:r>
            <w:r>
              <w:rPr>
                <w:rStyle w:val="Eopscxw180422612bcx0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Paragraphscxw18042261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Заместитель председателя Совета</w:t>
            </w:r>
            <w:r>
              <w:rPr>
                <w:rStyle w:val="Eopscxw180422612bcx0"/>
              </w:rPr>
              <w:t> 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Paragraphscxw180422612bcx0"/>
              <w:spacing w:before="0" w:after="0"/>
              <w:ind w:firstLine="555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Кондрацкая Ж.М.</w:t>
            </w:r>
            <w:r>
              <w:rPr>
                <w:rStyle w:val="Eopscxw180422612bcx0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Paragraphscxw18042261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Спортивно- массовая работа</w:t>
            </w:r>
            <w:r>
              <w:rPr>
                <w:rStyle w:val="Eopscxw180422612bcx0"/>
              </w:rPr>
              <w:t> </w:t>
            </w:r>
          </w:p>
          <w:p>
            <w:pPr>
              <w:pStyle w:val="Paragraphscxw180422612bcx0"/>
              <w:spacing w:before="0" w:after="0"/>
              <w:jc w:val="both"/>
              <w:textAlignment w:val="baseline"/>
              <w:rPr/>
            </w:pPr>
            <w:r>
              <w:rPr>
                <w:rStyle w:val="Eopscxw180422612bcx0"/>
              </w:rPr>
              <w:t> 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Paragraphscxw180422612bcx0"/>
              <w:spacing w:before="0" w:after="0"/>
              <w:ind w:firstLine="555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Зубков Н.А.</w:t>
            </w:r>
            <w:r>
              <w:rPr>
                <w:rStyle w:val="Eopscxw180422612bcx0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Paragraphscxw18042261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Пропаганда физ.культуры и спорта</w:t>
            </w:r>
            <w:r>
              <w:rPr>
                <w:rStyle w:val="Eopscxw180422612bcx0"/>
              </w:rPr>
              <w:t> </w:t>
            </w:r>
          </w:p>
          <w:p>
            <w:pPr>
              <w:pStyle w:val="Paragraphscxw180422612bcx0"/>
              <w:spacing w:before="0" w:after="0"/>
              <w:jc w:val="both"/>
              <w:textAlignment w:val="baseline"/>
              <w:rPr/>
            </w:pPr>
            <w:r>
              <w:rPr>
                <w:rStyle w:val="Eopscxw18042261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5" w:type="dxa"/>
            <w:tcBorders/>
          </w:tcPr>
          <w:p>
            <w:pPr>
              <w:pStyle w:val="Paragraphscxw180422612bcx0"/>
              <w:spacing w:before="0" w:after="0"/>
              <w:ind w:firstLine="555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Степанищева Т.С.</w:t>
            </w:r>
            <w:r>
              <w:rPr>
                <w:rStyle w:val="Eopscxw180422612bcx0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Paragraphscxw180422612bcx0"/>
              <w:spacing w:before="0" w:after="0"/>
              <w:ind w:firstLine="555"/>
              <w:jc w:val="both"/>
              <w:textAlignment w:val="baseline"/>
              <w:rPr/>
            </w:pPr>
            <w:r>
              <w:rPr>
                <w:rStyle w:val="Normaltextrunscxw180422612bcx0"/>
              </w:rPr>
              <w:t>Организационно- методическая работа</w:t>
            </w:r>
            <w:r>
              <w:rPr>
                <w:rStyle w:val="Eopscxw180422612bcx0"/>
              </w:rPr>
              <w:t> </w:t>
            </w:r>
          </w:p>
          <w:p>
            <w:pPr>
              <w:pStyle w:val="Paragraphscxw180422612bcx0"/>
              <w:spacing w:before="0" w:after="0"/>
              <w:ind w:firstLine="555"/>
              <w:jc w:val="both"/>
              <w:textAlignment w:val="baseline"/>
              <w:rPr/>
            </w:pPr>
            <w:r>
              <w:rPr>
                <w:rStyle w:val="Eopscxw180422612bcx0"/>
              </w:rPr>
              <w:t> </w:t>
            </w:r>
          </w:p>
        </w:tc>
      </w:tr>
    </w:tbl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  <w:b/>
          <w:bCs/>
        </w:rPr>
        <w:t>2.</w:t>
      </w:r>
      <w:r>
        <w:rPr>
          <w:rStyle w:val="Normaltextrunscxw180422612bcx0"/>
        </w:rPr>
        <w:t>  Составление плана работы на 2020-2021 учебный год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Выступление председателя </w:t>
      </w:r>
      <w:r>
        <w:rPr>
          <w:rStyle w:val="Contextualspellingandgrammarerrorscxw180422612bcx0"/>
        </w:rPr>
        <w:t>клуба ,</w:t>
      </w:r>
      <w:r>
        <w:rPr>
          <w:rStyle w:val="Normaltextrunscxw180422612bcx0"/>
        </w:rPr>
        <w:t> о плане работы Совета и клуба на 2020-2021 учебный год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Решили: план работы клуба на 2020-</w:t>
      </w:r>
      <w:r>
        <w:rPr>
          <w:rStyle w:val="Contextualspellingandgrammarerrorscxw180422612bcx0"/>
        </w:rPr>
        <w:t>2021  учебный</w:t>
      </w:r>
      <w:r>
        <w:rPr>
          <w:rStyle w:val="Normaltextrunscxw180422612bcx0"/>
        </w:rPr>
        <w:t> </w:t>
      </w:r>
      <w:r>
        <w:rPr>
          <w:rStyle w:val="Contextualspellingandgrammarerrorscxw180422612bcx0"/>
        </w:rPr>
        <w:t>год  утвердить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  <w:b/>
          <w:bCs/>
        </w:rPr>
        <w:t>3. </w:t>
      </w:r>
      <w:r>
        <w:rPr>
          <w:rStyle w:val="Normaltextrunscxw180422612bcx0"/>
        </w:rPr>
        <w:t>Организация проведения спортивных мероприятий в соответствии с планом работы школы и управления образования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Слушали: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Предложение ученицы 9 класса Луценко Д.  об информировании классных коллективов о проведении спортивных мероприятий в школе, городе через информационный стенд, расположенный в фойе школы, через школьный сайт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Постановили: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Принять предложение Луценко Д. к сведению, организовать информирование о </w:t>
      </w:r>
      <w:r>
        <w:rPr>
          <w:rStyle w:val="Spellingerrorscxw180422612bcx0"/>
        </w:rPr>
        <w:t>проводящихся</w:t>
      </w:r>
      <w:r>
        <w:rPr>
          <w:rStyle w:val="Normaltextrunscxw180422612bcx0"/>
        </w:rPr>
        <w:t> спортивных соревнованиях и </w:t>
      </w:r>
      <w:r>
        <w:rPr>
          <w:rStyle w:val="Spellingerrorscxw180422612bcx0"/>
        </w:rPr>
        <w:t>физкультурно</w:t>
      </w:r>
      <w:r>
        <w:rPr>
          <w:rStyle w:val="Normaltextrunscxw180422612bcx0"/>
        </w:rPr>
        <w:t> – оздоровительных мероприятиях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Председатель собрания                                             </w:t>
      </w:r>
      <w:r>
        <w:rPr>
          <w:rStyle w:val="Spellingerrorscxw180422612bcx0"/>
        </w:rPr>
        <w:t>Мусатюк</w:t>
      </w:r>
      <w:r>
        <w:rPr>
          <w:rStyle w:val="Normaltextrunscxw180422612bcx0"/>
        </w:rPr>
        <w:t> Ю.В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  <w:r>
        <w:rPr>
          <w:rStyle w:val="Normaltextrunscxw180422612bcx0"/>
        </w:rPr>
        <w:t>Секретарь                                                                   Степанищева Т.С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Normaltextrunscxw180422612bcx0"/>
          <w:b/>
          <w:bCs/>
        </w:rPr>
        <w:t>Протокол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Normaltextrunscxw180422612bcx0"/>
        </w:rPr>
        <w:t>№</w:t>
      </w:r>
      <w:r>
        <w:rPr>
          <w:rStyle w:val="Normaltextrunscxw180422612bcx0"/>
        </w:rPr>
        <w:t>2 от </w:t>
      </w:r>
      <w:r>
        <w:rPr>
          <w:rStyle w:val="Contextualspellingandgrammarerrorscxw180422612bcx0"/>
        </w:rPr>
        <w:t>« 11 »ноября</w:t>
      </w:r>
      <w:r>
        <w:rPr>
          <w:rStyle w:val="Normaltextrunscxw180422612bcx0"/>
        </w:rPr>
        <w:t>  2020 года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Normaltextrunscxw180422612bcx0"/>
          <w:b/>
          <w:bCs/>
        </w:rPr>
        <w:t>Заседания школьного спортивного клуба 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  <w:b/>
          <w:bCs/>
        </w:rPr>
        <w:t>Повестка заседания: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1.Организация  проведения  спортивных мероприятий в соответствии с план работы школы  и управления образованием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jc w:val="both"/>
        <w:textAlignment w:val="baseline"/>
        <w:rPr/>
      </w:pPr>
      <w:r>
        <w:rPr>
          <w:rStyle w:val="Normaltextrunscxw180422612bcx0"/>
        </w:rPr>
        <w:t xml:space="preserve">          </w:t>
      </w:r>
      <w:r>
        <w:rPr>
          <w:rStyle w:val="Normaltextrunscxw180422612bcx0"/>
        </w:rPr>
        <w:t>Слушали: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  <w:b/>
          <w:bCs/>
        </w:rPr>
        <w:t>1.</w:t>
      </w:r>
      <w:r>
        <w:rPr>
          <w:rStyle w:val="Normaltextrunscxw180422612bcx0"/>
        </w:rPr>
        <w:t> Болдыреву Л.М. учителя физической культуры, </w:t>
      </w:r>
      <w:r>
        <w:rPr>
          <w:rStyle w:val="Spellingerrorscxw180422612bcx0"/>
        </w:rPr>
        <w:t>Аббакумова</w:t>
      </w:r>
      <w:r>
        <w:rPr>
          <w:rStyle w:val="Normaltextrunscxw180422612bcx0"/>
        </w:rPr>
        <w:t> Р.Ю. учителя физической </w:t>
      </w:r>
      <w:r>
        <w:rPr>
          <w:rStyle w:val="Contextualspellingandgrammarerrorscxw180422612bcx0"/>
        </w:rPr>
        <w:t>культуры  о</w:t>
      </w:r>
      <w:r>
        <w:rPr>
          <w:rStyle w:val="Normaltextrunscxw180422612bcx0"/>
        </w:rPr>
        <w:t> проведение и участии в   спортивных мероприятиях </w:t>
      </w:r>
      <w:r>
        <w:rPr>
          <w:rStyle w:val="Contextualspellingandgrammarerrorscxw180422612bcx0"/>
        </w:rPr>
        <w:t>в  соответствии</w:t>
      </w:r>
      <w:r>
        <w:rPr>
          <w:rStyle w:val="Normaltextrunscxw180422612bcx0"/>
        </w:rPr>
        <w:t> </w:t>
      </w:r>
      <w:r>
        <w:rPr>
          <w:rStyle w:val="Contextualspellingandgrammarerrorscxw180422612bcx0"/>
        </w:rPr>
        <w:t>с  планом</w:t>
      </w:r>
      <w:r>
        <w:rPr>
          <w:rStyle w:val="Normaltextrunscxw180422612bcx0"/>
        </w:rPr>
        <w:t> работы школы и отделом образования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Решили: Информацию принять к сведению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Председатель собрания                                             </w:t>
      </w:r>
      <w:r>
        <w:rPr>
          <w:rStyle w:val="Spellingerrorscxw180422612bcx0"/>
        </w:rPr>
        <w:t>Мусатюк</w:t>
      </w:r>
      <w:r>
        <w:rPr>
          <w:rStyle w:val="Normaltextrunscxw180422612bcx0"/>
        </w:rPr>
        <w:t> Ю.В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both"/>
        <w:textAlignment w:val="baseline"/>
        <w:rPr/>
      </w:pPr>
      <w:r>
        <w:rPr>
          <w:rStyle w:val="Normaltextrunscxw180422612bcx0"/>
        </w:rPr>
        <w:t>Секретарь                                                                   Степанищева Т.С.</w:t>
      </w: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Eopscxw180422612bcx0"/>
        </w:rPr>
        <w:t> </w:t>
      </w:r>
    </w:p>
    <w:p>
      <w:pPr>
        <w:pStyle w:val="Paragraphscxw180422612bcx0"/>
        <w:spacing w:before="0" w:after="0"/>
        <w:ind w:firstLine="555"/>
        <w:jc w:val="center"/>
        <w:textAlignment w:val="baseline"/>
        <w:rPr/>
      </w:pPr>
      <w:r>
        <w:rPr>
          <w:rStyle w:val="Eopscxw180422612bcx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80422612bcx0">
    <w:name w:val="normaltextrun scxw180422612 bcx0"/>
    <w:basedOn w:val="Style14"/>
    <w:qFormat/>
    <w:rPr/>
  </w:style>
  <w:style w:type="character" w:styleId="Eopscxw180422612bcx0">
    <w:name w:val="eop scxw180422612 bcx0"/>
    <w:basedOn w:val="Style14"/>
    <w:qFormat/>
    <w:rPr/>
  </w:style>
  <w:style w:type="character" w:styleId="Contextualspellingandgrammarerrorscxw180422612bcx0">
    <w:name w:val="contextualspellingandgrammarerror scxw180422612 bcx0"/>
    <w:basedOn w:val="Style14"/>
    <w:qFormat/>
    <w:rPr/>
  </w:style>
  <w:style w:type="character" w:styleId="Spellingerrorscxw180422612bcx0">
    <w:name w:val="spellingerror scxw180422612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80422612bcx0">
    <w:name w:val="paragraph scxw18042261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6:00Z</dcterms:created>
  <dc:creator>эльзара2016</dc:creator>
  <dc:description/>
  <cp:keywords/>
  <dc:language>en-US</dc:language>
  <cp:lastModifiedBy>эльзара2016</cp:lastModifiedBy>
  <dcterms:modified xsi:type="dcterms:W3CDTF">2020-12-08T18:38:00Z</dcterms:modified>
  <cp:revision>3</cp:revision>
  <dc:subject/>
  <dc:title/>
</cp:coreProperties>
</file>