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«Средняя школа №16 имени Героя Советского Союза Степана Иванова города Евпатории Республики Крым»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52"/>
          <w:szCs w:val="52"/>
        </w:rPr>
      </w:pPr>
      <w:r>
        <w:rPr>
          <w:rFonts w:cs="Helvetica" w:ascii="Helvetica" w:hAnsi="Helvetica"/>
          <w:color w:val="1A1A1A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  <w:t>Школьный спортивный клуб</w:t>
      </w:r>
    </w:p>
    <w:p>
      <w:pPr>
        <w:pStyle w:val="Normal"/>
        <w:shd w:fill="FFFFFF" w:val="clear"/>
        <w:jc w:val="cente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  <w:t>« Серебряный мяч»</w:t>
      </w:r>
    </w:p>
    <w:p>
      <w:pPr>
        <w:pStyle w:val="Normal"/>
        <w:shd w:fill="FFFFFF" w:val="clea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  <w:t xml:space="preserve">   </w:t>
      </w:r>
    </w:p>
    <w:p>
      <w:pPr>
        <w:pStyle w:val="Normal"/>
        <w:shd w:fill="FFFFFF" w:val="clea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                </w:t>
      </w:r>
      <w:r>
        <w:rPr>
          <w:color w:val="1A1A1A"/>
          <w:sz w:val="28"/>
          <w:szCs w:val="28"/>
        </w:rPr>
        <w:t>Руководитель клуба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</w:rPr>
        <w:t>Мусатюк Юлия Викторов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                                          </w:t>
      </w:r>
      <w:r>
        <w:rPr>
          <w:color w:val="1A1A1A"/>
          <w:sz w:val="28"/>
          <w:szCs w:val="28"/>
        </w:rPr>
        <w:t>г.Евпатор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022 г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Девиз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м стадион второй наш до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доровье ни за что не купишь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ш стиль - «спорт,спорт» и только в нѐ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сегда ты лучшим будешь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Наша песня.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болеем и не смотрим хмуро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 весельем светятся глаза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могает в этом физкультура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ней и спортом мы на век друзья!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страшны нам трудности любые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м по силам всякие дела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тому, что силы молодые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крепляем спортом мы всегда!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наем точно, спорт нам в том порука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отпустим и не предадим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ы стоим стеною друг за друга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победу мы не отдадим!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color w:val="1A1A1A"/>
        </w:rPr>
        <w:drawing>
          <wp:inline distT="0" distB="0" distL="0" distR="0">
            <wp:extent cx="592772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Расписание занятий школьного спортивного клуба «Серебряный мяч»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на 2022-2023 учебный год</w:t>
      </w:r>
    </w:p>
    <w:p>
      <w:pPr>
        <w:pStyle w:val="Style15"/>
        <w:shd w:fill="FFFFFF" w:val="clear"/>
        <w:spacing w:before="0" w:after="150"/>
        <w:rPr>
          <w:rStyle w:val="StrongEmphasis"/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</w:rPr>
        <w:t>Понедельник:  14.45-15.30- Кроссфит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16.00-20.30- Волейбол</w:t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</w:rPr>
        <w:t>Среда.                 14.45- 15.30- Детский фитнес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16.00-20.30- Волейбол</w:t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</w:rPr>
        <w:t>Пятница:               14.45- 15.30- Детский фитнес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>16.00-20.30- Волейбол</w:t>
      </w:r>
      <w:r>
        <w:rPr/>
        <w:t> </w:t>
      </w:r>
    </w:p>
    <w:p>
      <w:pPr>
        <w:pStyle w:val="Style15"/>
        <w:shd w:fill="FFFFFF" w:val="clear"/>
        <w:spacing w:before="0" w:after="150"/>
        <w:rPr/>
      </w:pPr>
      <w:r>
        <w:rPr/>
        <w:t> 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rPr/>
      </w:pPr>
      <w:r>
        <w:rPr>
          <w:b/>
          <w:color w:val="1A1A1A"/>
        </w:rPr>
        <w:drawing>
          <wp:inline distT="0" distB="0" distL="0" distR="0">
            <wp:extent cx="5935980" cy="161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1A1A"/>
        </w:rPr>
        <w:t>1.2. Школьный спортивный клуб «Серебряный мяч » - добровольное общественно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ъединение, способствующее развитию физической культуры и спорта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3. Общее руководство клубом осуществляется Советом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4 Школьный спортивный клуб имеет свое название, эмблему, девиз, гимн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Цели и задачи работы спортивного клуба «Серебряный мяч»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развитие мотивации личности к физическому развитию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рганизация и проведение спортивно-массовой работы в образовательно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чреждении во внеурочное время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формирование у обучающихся ценностного отношения к своему здоровью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ивычки к активному и здоровому образу жизн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ропаганда здорового образа жизни, личностных и общественных ценносте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изической культуры и спорт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формирование у детей ранней мотивации и устойчивого интереса к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креплению здоровья, физическому и спортивному совершенствованию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овлечение обучающихся в систематические занятия физической культурой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овершенствование организации различных форм физкультурн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здоровительной и спортивно-массовой работы с детьми и подростками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оспитание у обучающихся чувства гордости за своѐ ОУ, развитие культуры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традиций болельщиков спортивных команд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улучшение спортивных достижений обучающихся ОУ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Направления деятельности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сновными направлениями деятельности школьного спортив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1. Проведение широкой пропаганды физической культуры и спорта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разовательном учреждении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2. Информирование учащихся ОУ и их родителей о развитии спортивного</w:t>
      </w:r>
    </w:p>
    <w:p>
      <w:pPr>
        <w:pStyle w:val="Normal"/>
        <w:shd w:fill="FFFFFF" w:val="clear"/>
        <w:rPr/>
      </w:pPr>
      <w:r>
        <w:rPr>
          <w:color w:val="1A1A1A"/>
        </w:rPr>
        <w:t>движения, о массовых и индивидуальных формах физкультурно-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</w:rPr>
        <w:t>оздоровительной и спортивной работы, используемых в ОУ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3 Содействие реализации образовательных программ дополнитель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разования детей физкультурно-спортивной, туристско-краеведческой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оенно-патриотической направленности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4. Проведение спортивно-массовых мероприятий и соревнований сред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учающихся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5. Создание и подготовка команд обучающихся по различным видам спорт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ля участия в межшкольных, муниципальных и районных соревнованиях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6 Поощрения лучших спортсменов образовательного учреждени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4. Руководство деятельностью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1 Руководящим органом самоуправления клуба является Совет клуба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стоящий из обучающихся, преподавателей О У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 состав Совета клуба , как правило, входит 7 человек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бязанности между членами клуба Совет определяет самостоятельно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решения Совета клуба правомочны, если на заседании присутствуют н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менее2/3 от общего числа членов Совета (не менее5 человек)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решения принимаются на заседаниях Совета клуба просты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ольшинством голосов от общего числа присутствующих членов Совет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заседания Совета клуба проводятся не реже одного раза в четверть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формляются протоколом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2 Совет клуба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ринимает решение о названии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утверждает символику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избирает Президента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утверждает план работы на год и ежегодный отчет о работе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ринимает решения о приеме и исключении членов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рганизует проведение общешкольных спортивных мероприятий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твечает за выполнение плана работы клуба, заслушивает отчеты члено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луба о выполнении запланированных мероприятий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беспечивает систематическое информирование обучающихся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одителей (законных представителей) о деятельности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бобщает накопленный опыт работы и обеспечивает развитие лучши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традиций деятельности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готовит предложения руководителю ОУ о поощрении членов клуба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еспечивших высокие результаты в организационной, физкультурн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здоровительной и спортивно-массовой работ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3 Президент клуба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как правило, избирается из числа педагогических работников ОУ (учитель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изической культуры, педагог-организатор, педагог дополнитель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разования и т. д.)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ходит в состав Совета по должности, руководит его работой и являетс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его председателем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существляет взаимодействие с администрацией ОУ, органами местного</w:t>
      </w:r>
    </w:p>
    <w:p>
      <w:pPr>
        <w:pStyle w:val="Normal"/>
        <w:shd w:fill="FFFFFF" w:val="clear"/>
        <w:rPr/>
      </w:pPr>
      <w:r>
        <w:rPr>
          <w:color w:val="1A1A1A"/>
        </w:rPr>
        <w:t>самоуправления, спортивными организациями, другими клубам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 Права и обязанности членов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1 Все члены клуба имеют равные права и несут равные обязанност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2 Член клуба имеет право: 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избирать и быть избранным в руководящий орган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участвовать во всех мероприятиях, проводимых клубом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носить предложения по вопросам совершенствования деятельност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использовать символику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ходить в состав сборной команды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олучать всю необходимую информацию о деятельности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3 Члены клуба обязаны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облюдать Положение о школьном спортивном клубе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ыполнять решения, принятые Советом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бережно относиться к оборудованию, сооружениям и иному имуществу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У;</w:t>
      </w:r>
    </w:p>
    <w:p>
      <w:pPr>
        <w:pStyle w:val="Normal"/>
        <w:shd w:fill="FFFFFF" w:val="clear"/>
        <w:rPr/>
      </w:pPr>
      <w:r>
        <w:rPr>
          <w:color w:val="1A1A1A"/>
        </w:rPr>
        <w:t>- показывать личный пример здорового образа жизни и культуры болельщика.</w:t>
      </w:r>
    </w:p>
    <w:p>
      <w:pPr>
        <w:pStyle w:val="Normal"/>
        <w:shd w:fill="FFFFFF" w:val="clear"/>
        <w:rPr/>
      </w:pPr>
      <w:r>
        <w:rPr>
          <w:color w:val="1A1A1A"/>
        </w:rPr>
        <w:t>6. Планирование работы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 план работы включаются следующие разделы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рганизация работы по физическому воспитанию учащихся 1-9 классов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физкультурно- оздоровительная и спортивно-массовая работ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овместная работа с общешкольным родительским комитетом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одительскими комитетами 1-9 классов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7. Учет работы и отчетность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 спортивном клубе ведется следующая документаци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лан работы спортивного клуба на учебный год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дневник заседаний Совета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дневник спортивных достижений.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5932805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1. ОБЩИЕ ПОЛОЖЕНИЯ</w:t>
      </w:r>
    </w:p>
    <w:p>
      <w:pPr>
        <w:pStyle w:val="Normal"/>
        <w:shd w:fill="FFFFFF" w:val="clear"/>
        <w:rPr/>
      </w:pPr>
      <w:r>
        <w:rPr>
          <w:color w:val="1A1A1A"/>
        </w:rPr>
        <w:t>1.1 Спортивный клуб «Серебряный мяч» является общественной организацией,</w:t>
      </w:r>
    </w:p>
    <w:p>
      <w:pPr>
        <w:pStyle w:val="Normal"/>
        <w:shd w:fill="FFFFFF" w:val="clear"/>
        <w:rPr/>
      </w:pPr>
      <w:r>
        <w:rPr>
          <w:color w:val="1A1A1A"/>
        </w:rPr>
        <w:t>объединяющей школьников школы МБОУ «СШ №16 им.С.Иванова»</w:t>
      </w:r>
    </w:p>
    <w:p>
      <w:pPr>
        <w:pStyle w:val="Normal"/>
        <w:shd w:fill="FFFFFF" w:val="clear"/>
        <w:rPr/>
      </w:pPr>
      <w:r>
        <w:rPr>
          <w:color w:val="1A1A1A"/>
        </w:rPr>
        <w:t>1.2 Спортивный клуб «Серебряный мяч» в дальнейшем «клуб» являетс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щественной организацией учащихся объединенных с целью совместно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боты по развитию физической культуры и массового спорта в школе.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воей деятельности клуб руководствуется решениями собрани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ллектива и совета Клуба и настоящим уставом, а такж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споряжениями администрации учебного заведения.</w:t>
      </w:r>
    </w:p>
    <w:p>
      <w:pPr>
        <w:pStyle w:val="Normal"/>
        <w:shd w:fill="FFFFFF" w:val="clear"/>
        <w:rPr/>
      </w:pPr>
      <w:r>
        <w:rPr>
          <w:color w:val="1A1A1A"/>
        </w:rPr>
        <w:t>1.3 Место нахождения клуба: Республика Крым г.Евпатория ул. 60 лет ВЛКСМ д.30.</w:t>
      </w:r>
    </w:p>
    <w:p>
      <w:pPr>
        <w:pStyle w:val="Normal"/>
        <w:shd w:fill="FFFFFF" w:val="clear"/>
        <w:rPr/>
      </w:pPr>
      <w:r>
        <w:rPr>
          <w:color w:val="1A1A1A"/>
        </w:rPr>
        <w:t>1.4 Деятельность Клуба основывается на принципах добровольности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вноправия всех его участников, самоуправлении и законности.</w:t>
      </w:r>
    </w:p>
    <w:p>
      <w:pPr>
        <w:pStyle w:val="Normal"/>
        <w:shd w:fill="FFFFFF" w:val="clear"/>
        <w:rPr/>
      </w:pPr>
      <w:r>
        <w:rPr>
          <w:color w:val="1A1A1A"/>
        </w:rPr>
        <w:t>1.5 Предметом деятельности клуба являетс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организация и проведение внутри школьных соревнований, спартакиад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ругих спортивно-массовых мероприятий, семинаров, диспутов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нкурсов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организация и участие в муниципальных, региональных соревнованиях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ных мероприятий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организация досуга молодежи в прилегающем микрорайоне, путе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ивлечения на различные спортивные, спортивно-технические кружки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екции.</w:t>
      </w:r>
    </w:p>
    <w:p>
      <w:pPr>
        <w:pStyle w:val="Normal"/>
        <w:shd w:fill="FFFFFF" w:val="clear"/>
        <w:rPr/>
      </w:pPr>
      <w:r>
        <w:rPr>
          <w:color w:val="1A1A1A"/>
        </w:rPr>
        <w:t>1.6. Взаимоотношения Клуба с другими государственными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щественными организациями строятся на тесном контакте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изкультурно-спортивными объединениями Евпаторийск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городского округа.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2. ЦЕЛИ И ЗАДАЧИ КЛУБ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1.Воспитание у молодежи устойчивого интереса к систематически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занятиям физической культурой и спортом, к здоровому образу жизн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2.Укрепление и восстановление здоровья при помощи регулярных занятий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портивных секциях, группах лечебной физкультуры, участие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портивно-оздоровительных мероприятиях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3.Подготовка юношей к службе в Вооруженных силах Росси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4.Развитие физической культуры и сорта по месту жительств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5.Физкультурное образование членов спортивного клуба, активистов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нструкторов и спортивных суде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6. Организация здорового досуга учащихс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7.Участие и организация физкультурно-спортивных и оздоровительны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мероприятий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3. ОРГАНЫ УПРАВЛЕ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1.Высшим руководящим органом Клуба является общее собрани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едставителей классов, групп, секци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2.Общее собрание созывается не реже 1 раза в год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3.Общее собрание избирает председателя клуба, совет клуба и распределяе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язанности членов совет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4.Председатель Клуба действует от имени Клуба по согласованию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ветом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5.Председатель и совет Клуба избираются сроком на 1 год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6.Общее собрание членов Клуба решает следующие вопросы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принятие положения о Клубе, внесение в него изменений и дополнений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избрание председателя Клуба и членов Совета Клуба и др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7.Собрание правомочно, если на его заседании присутствует не менее 2/3 о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щего числа представителей. Решение собрания принимается просты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ольшинством голосов классов, групп, путем поднятия рук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8.К компетенции Совета Клуба относится управление текуще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еятельности клуба в период между общим собранием.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4. ПОРЯДОК РАБОТЫ КЛУБ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1.Членом клуба может стать любой ученик, учитель, сотрудник учеб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заведения, обучающийся или работающий в данной школ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2.Время работы секций определяется советом клуба по согласованию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администрацией школы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3.Лица, занимающиеся в секциях и группах Клуба, должны соблюдать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авила внутреннего распорядк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4.Контроль за соблюдением порядка работы секций Клуба возлагается н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членов Совета клуба. К нарушителям могут быть применены меры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административного воздействия, вплоть до запрещения посеще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екций Клуба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5.ПРАВА И ОБЯЗАННОСТИ ЧЛЕНОВ КЛУБ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1.Члены Клуба имеют право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на участие в управлении всей работы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на пользование инвентарем и спортсооружениями Клуба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становленное врем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на ношение спортивной формы, значка, эмблемы Клуба (если такова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меется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на критику членов Совета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олучать награды учрежденные Советом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истематически проходить медицинское обследовани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2.Член Клуба обязан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соблюдать Устав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заботиться о сохранении и укреплении своего здоровья путе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изического и духовного совершенствования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показывать личный пример «Здорового образа жизни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относиться бережно к спортивному имуществу и сооружениям свое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чебного заведения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6.ПРАВА СПОРТИВНОГО КЛУБ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6.1.Спортивный Клуб может быть юридическим лицом, получив при это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вой штамп, печать о собственном наименовании, расчетным счетом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анке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6.2.Иметь спортивный значок, эмблему, спортивную форму, вымпел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ипломы, спортивный флаг, удостоверение члена спортивного клуба.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остав совета спортивного клуб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Серебряный мяч»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022-2023 учебный год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 клуба-       Мусатюк Юлия Викторов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меститель председателя клуба-  Болдырева Лина Михайловна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Члены совета: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07"/>
        <w:gridCol w:w="1245"/>
        <w:gridCol w:w="45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№</w:t>
            </w:r>
            <w:r>
              <w:rPr>
                <w:b/>
                <w:color w:val="1A1A1A"/>
              </w:rPr>
              <w:t>п\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Ф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ответственны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убботин Ар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соревнований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Шереметьва Екатер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гитацион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Чернобиль Ил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соревнований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сьминина Патри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изкультурных перемен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оманюк Ал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гитацион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</w:tbl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План работы ШСК «Серебряный мяч» 2022-2023уч.год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09"/>
        <w:gridCol w:w="1930"/>
        <w:gridCol w:w="1260"/>
        <w:gridCol w:w="19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№</w:t>
            </w:r>
            <w:r>
              <w:rPr>
                <w:color w:val="1A1A1A"/>
              </w:rPr>
              <w:t>п\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одготовка документац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работы спортивног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клуба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аседание совет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ьного клуб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 раз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четверть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прото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шко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ней здоровья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вет клуба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й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оже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токол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астие в шко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х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суждение итог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й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ь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анд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прик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астие в муниципа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х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суждение итог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й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ь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анд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прик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шко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о-массов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роприятиях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плану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оже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токол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ступление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школьных линей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членов совета клуба об итогах работ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чет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ото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ощрение особ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личившихся учащихся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ру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рамот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гитацион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енд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Спортивна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жизнь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тчет о работе школьного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ого клуба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вещаниях и педсоветах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отче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Итоги работы за го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протокол</w:t>
            </w:r>
          </w:p>
        </w:tc>
      </w:tr>
    </w:tbl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drawing>
          <wp:inline distT="0" distB="0" distL="0" distR="0">
            <wp:extent cx="5927725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№</w:t>
            </w:r>
            <w:r>
              <w:rPr>
                <w:color w:val="1A1A1A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ат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Физкультурно-оздоро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1A1A1A"/>
              </w:rPr>
              <w:t>мероприятия в режиме учебного дня</w:t>
            </w:r>
            <w:r>
              <w:rPr>
                <w:color w:val="1A1A1A"/>
              </w:rPr>
              <w:t>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ать график проведения подвижных перемен и физкультминуток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физкультминуток, подвиж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ремен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школы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л. руководители, совет ШСК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Спортивная работа в секциях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Составить расписание секционных занятий.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ять деятельность секцион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анятий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д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01.09.2022г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Ю.В.Мусатю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Организация работы по мест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жительства учащихс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 помощь в оборудован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лощадок для спортивных занятий выходного дня для жителей города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</w:rPr>
              <w:t>Ю.В.Мусатюк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Ш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Агитация и пропаганд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новить стенд физической культуры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новление уголка для грамот, призов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формить стенд «Спорт для всех и каждого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</w:rPr>
              <w:t>Ю.В.Мусатюк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Ш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Работа с родителями и педагогическо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коллективом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кции для родителей на темы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Личная гигиена школьника»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Распорядок дня школьника»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Корректировка осанки у детей»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Здоровый образ жизни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сультации для родителей по вопросам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и физического воспитания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мье, методик закаливания и укрепл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доровь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иглашать родителей на спортив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аздники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мощь классным руководителям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рганизации спортивных классных </w:t>
            </w:r>
            <w:r>
              <w:rPr>
                <w:color w:val="1A1A1A"/>
                <w:shd w:fill="FFFFFF" w:val="clear"/>
              </w:rPr>
              <w:t>мероприятий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мед.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Подготовка физкультурно-спортивного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актив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бор Совета ШСК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тверждение плана работы шко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ого клуб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ение работы шко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ого клуба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</w:rPr>
              <w:t>Ю.В.Мусатюк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Ш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Внеурочная деятельность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 проведение спортивн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ссовых школьных мероприятий согласн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лану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астие в региональных и муниципа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х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ШС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ТВЕРЖДАЮ: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5920105" cy="153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лан спортивно массовых мероприятий школ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022-2023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№</w:t>
            </w:r>
            <w:r>
              <w:rPr>
                <w:color w:val="1A1A1A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участ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Названи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</w:rPr>
              <w:t xml:space="preserve">              </w:t>
            </w:r>
            <w:r>
              <w:rPr>
                <w:b/>
                <w:color w:val="1A1A1A"/>
              </w:rPr>
              <w:t>День здоровь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гкоатлетические командные эстаф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гровые состязания на открытой площадке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  <w:shd w:fill="FFFFFF" w:val="clear"/>
              </w:rPr>
              <w:t>Теннисные вст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еселые старты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Эстафетные командные состязания в спортивном зале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-6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ионербо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тречи команд классов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олейбо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тречи команд классов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асленичные забавы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Игровые состязания команд классов 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-9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олейбо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 среди сборных команд 5-9 классов школы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-9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тритбол 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 команд юношей и девушек 8-9 классов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ень здоровь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гкоатлетические состязания на открытой площадке команд 1-4 классов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гкоатлетические состязания с элементами ориентирования среди команд 5-7 и 8-11 классо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  <w:shd w:fill="FFFFFF" w:val="clear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заседания школьного спортивного клуба «Серебряный мяч»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b/>
          <w:color w:val="1A1A1A"/>
          <w:sz w:val="28"/>
          <w:szCs w:val="28"/>
        </w:rPr>
        <w:t>МБОУ «СШ №16 им.С.Иванова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09.09.2022 г                                                                         №1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о проведения: МБОУ «СШ №16 им.С.Иванова», спортивный за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ремя проведения: 14-40ч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: Мусатюк Ю.В.. – учитель физической культуры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кретарь: Степанищева Т.С. – учитель физической культуры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заседании присутствовали: 10 человек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Рассмотреть и утвердить план работы Клуба, расписание работы секций н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022-2023 уч. год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. Об участии в спартакиаде школьнико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О проведении легкоатлетического кросса «Золотая осень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>ВЫСТУПИЛИ</w:t>
      </w:r>
      <w:r>
        <w:rPr>
          <w:color w:val="1A1A1A"/>
          <w:sz w:val="28"/>
          <w:szCs w:val="28"/>
        </w:rPr>
        <w:t>: все присутствующие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ШИЛИ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1. Принять план работы Клуба, расписание работы секций на 2022-2023 уч. год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. Принять участие в спартакиаде школьников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.Назначить ответственных за проведение легкоатлетического кросса «Золотая осень»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4.Мусатюк Ю.В.. – руководитель клуба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4.1. Своевременно вносить корректировки в план работы в течение года,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ответствии с календарѐм проведения спортивно-массовых и физкультурно-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здоровительных мероприятий школы на 2022-2023 уч.год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2. Обеспечить доступ к информации о времени и месте проведени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этапа спартакиады школьнико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5926455" cy="138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  <w:sz w:val="28"/>
          <w:szCs w:val="28"/>
        </w:rPr>
        <w:drawing>
          <wp:inline distT="0" distB="0" distL="0" distR="0">
            <wp:extent cx="592709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о проведении общешкольного спортивного праздника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«День здоровья и спорта»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МБОУ «СШ №16 им. С.Иванова»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. Цель и задачи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Развитие интереса к физической культуре и спорту, пропаганда здорового образа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жизни обучающихс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ривлечение обучающихся школы к занятиям различными видами спорт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Формирование навыков здорового образа жизни у обучающихс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роведение оздоровительных мероприятий, нацеленных на повышение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сопротивляемости организма детей и подростков к различным заболеваниям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работоспособности школьников, продуктивности их обучен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ыявление лучших спортсменов школы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I. Время и место проведения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День здоровья и спорта проводится 09 сентября 2022 г. Начало в 08.30. на спортивной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лощадке МБОУ «СШ №16 им. С.Иванова»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II. Руководство организацией и проведением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Общее руководство подготовкой, организацией и проведением спартакиады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осуществляется методическим объединением учителей физкультуры и заместителем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директора по воспитательной работе, которые оставляют за собой право вносить изменения в настоящее положение. Непосредственное проведение соревнований возлагается на учителей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физкультуры, и судей по видам соревнований (обучающиеся 11-х классов школы)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V. Участники соревновани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Команды состоят из обучающихся 5 - 10 классов, состав команды в зависимости от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ида соревнований указанных в программе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. Программ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1.Открытие праздник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2. Спортивные соревнования 5-10 кл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3. Классные часы: «Физкультура и спорт – здоровье и красота!» 1-2 кл.; «История спорта и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олимпийского движения» 3-4 кл.; « ГТО» 5 – 11 кл.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4. Профилактическая беседа с медсестрой школы «Слагаемые здорового образа жизни» -7-8 кл.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5. Закрытие праздника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лан проведения</w:t>
      </w:r>
    </w:p>
    <w:p>
      <w:pPr>
        <w:pStyle w:val="Normal"/>
        <w:shd w:fill="FFFFFF" w:val="clear"/>
        <w:rPr/>
      </w:pPr>
      <w:r>
        <w:rPr>
          <w:color w:val="1A1A1A"/>
        </w:rPr>
        <w:t>08.40. Построение обучающихся 5-11 классов. Открытие праздника. Сообщение программы праздника, раздача капитанам маршрутных листов с расписанием заняти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09.00. Прохождение учащихся к месту занятий в соответствии с маршрутным листом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09.15. Начало соревнований.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78"/>
        <w:gridCol w:w="5129"/>
        <w:gridCol w:w="188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ласс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ид соревнования, место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остав команды</w:t>
            </w:r>
          </w:p>
        </w:tc>
      </w:tr>
      <w:tr>
        <w:trPr>
          <w:trHeight w:val="34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09.15.-10.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Эстафеты «Весѐлые старты», спорт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6 че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4 мал., 4 дев.)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1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Футбол», спорт. площадка (футб. поле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Снайперы», спорт. площадка (б.больная пл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7 ма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е дев. класса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0.00.-10.0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Вокальный номер творческого коллекти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0.10.-11.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Футбол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Волейбол»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5 ма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6 дев.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2.05.-12.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Вокальный номер творческого коллекти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2.15.-13.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гра по станциям «Многоборье»: подтягивание (мал.)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ыжки ч/з скакалку за 15 сек. (дев)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бросок мяча в корзину,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рыжок в дину с места,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руговая эстафета.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6 че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8 мал., 8 дев.)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3.00.-13.0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Вокальный номер творческого коллекти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3.15.-14.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0-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гра по станциям «Многоборье»: подтягивание (мал.)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ыжки ч/з скакалку за 15 сек. (дев), бросок мяча в корзину, прыжок в дину с места, круговая эстафета.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 че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 2 дев.)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4.00.-14.0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Вокальный номер творческого коллекти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</w:tbl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4.10. Закрытие праздника. Награждение участников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I. Порядок определения победителе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 класс. Общекомандное первенство определяется по наименьшей сумме мест, занятых в эстафетах. В случае равенства суммы, преимущество определяется по наименьшему количеству ошибок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6-8 класс. Общекомандное первенство определяется по наименьшей сумме очков, набранных в соревновании по видам. В случае равенства очков преимущество определяется по наибольшему количеству первых мест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9-10 класс. Общекомандное первенство определяется по наибольшей сумме очков,</w:t>
      </w:r>
    </w:p>
    <w:p>
      <w:pPr>
        <w:pStyle w:val="Normal"/>
        <w:shd w:fill="FFFFFF" w:val="clear"/>
        <w:rPr/>
      </w:pPr>
      <w:r>
        <w:rPr>
          <w:color w:val="1A1A1A"/>
        </w:rPr>
        <w:t>набранных во всех видах состязаний. В случае равенства очков преимущество определяется по времени круговой эстафеты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II.Награждение участников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о видам соревнований в возрастных группах 5 кл, 6-8 кл., 9-10 классов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бщекомандное в классных параллелях.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</w:rPr>
        <w:t xml:space="preserve">                                             </w:t>
      </w:r>
      <w:r>
        <w:rPr>
          <w:b/>
          <w:color w:val="1A1A1A"/>
          <w:sz w:val="28"/>
          <w:szCs w:val="28"/>
          <w:shd w:fill="FFFFFF" w:val="clear"/>
        </w:rPr>
        <w:t>Списочный состав физоргов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спортивного клуба «Серебряный мяч»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№</w:t>
            </w:r>
            <w:r>
              <w:rPr>
                <w:b/>
                <w:color w:val="1A1A1A"/>
                <w:sz w:val="28"/>
                <w:szCs w:val="28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Шеремета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ебик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Ершов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мирн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тляр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-11</w:t>
            </w:r>
          </w:p>
        </w:tc>
      </w:tr>
    </w:tbl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drawing>
          <wp:inline distT="0" distB="0" distL="0" distR="0">
            <wp:extent cx="5930900" cy="1925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A1A1A"/>
        </w:rPr>
        <w:t>I. Цели и задачи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укрепление здоровья учащихс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привлечение к регулярным занятиям физической культурой и спортом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ведение здорового образа жизн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популяризация волейбола среди учащихся и молодѐжи школы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выявление сильнейших игроков для зачисления в сборную команду школы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I. Сроки проведения мероприяти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ревнования проводятся среди учащихся 7-11-х, классов, в спортивном зале МБОУ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«СШ №16 им.С.Иванова» . Начало соревнований в 15 часов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Главный судья соревнования Мксатюк Ю.В., главный секретарь Потехина Вероника</w:t>
      </w:r>
    </w:p>
    <w:p>
      <w:pPr>
        <w:pStyle w:val="Normal"/>
        <w:shd w:fill="FFFFFF" w:val="clear"/>
        <w:rPr/>
      </w:pPr>
      <w:r>
        <w:rPr>
          <w:color w:val="1A1A1A"/>
        </w:rPr>
        <w:t>(8В класс)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II. Участники соревнований</w:t>
      </w:r>
    </w:p>
    <w:p>
      <w:pPr>
        <w:pStyle w:val="Normal"/>
        <w:shd w:fill="FFFFFF" w:val="clear"/>
        <w:rPr/>
      </w:pPr>
      <w:r>
        <w:rPr>
          <w:color w:val="1A1A1A"/>
        </w:rPr>
        <w:t>К соревнованиям допускаются юноши и девушки сборных команд классов, по состоянию здоровья допущенных школьной медсестрой. Состав команд смешанный (девушки, юноши) по 10 участников и классный руководитель. Всего 11 человек. Команда должна иметь спортивную единую форму с номерами на спине и груди, спортивную сменную обувь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V. Условия проведения соревнований</w:t>
      </w:r>
    </w:p>
    <w:p>
      <w:pPr>
        <w:pStyle w:val="Normal"/>
        <w:shd w:fill="FFFFFF" w:val="clear"/>
        <w:rPr/>
      </w:pPr>
      <w:r>
        <w:rPr>
          <w:color w:val="1A1A1A"/>
        </w:rPr>
        <w:t>Соревнования проводятся согласно официальным правилам РФВ. Игры состоят из трех партий. Система проведения соревнования определяется на судейской коллегии за 1 час до начала соревнования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.Определение победителей и призѐро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 подгруппах команд – победитель определяется по наибольшей сумме набранных очков.</w:t>
      </w:r>
    </w:p>
    <w:p>
      <w:pPr>
        <w:pStyle w:val="Normal"/>
        <w:shd w:fill="FFFFFF" w:val="clear"/>
        <w:rPr/>
      </w:pPr>
      <w:r>
        <w:rPr>
          <w:color w:val="1A1A1A"/>
        </w:rPr>
        <w:t>За победу, команде начисляется 2 очка, поражение – 1 очко, неявка – 0 очков. В случае равенства количества очков у трѐх и более команд, победитель определяется по лучшей разнице забитых и пропущенных мячей в играх между ними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I. Награждени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манды, занявшие 1, 2, 3 место, награждается дипломами соответствующих степене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color w:val="1A1A1A"/>
        </w:rPr>
        <w:drawing>
          <wp:inline distT="0" distB="0" distL="0" distR="0">
            <wp:extent cx="5932170" cy="141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7:41:00Z</dcterms:created>
  <dc:creator>эльзара2016</dc:creator>
  <dc:description/>
  <cp:keywords/>
  <dc:language>en-US</dc:language>
  <cp:lastModifiedBy>МО Физ-ра</cp:lastModifiedBy>
  <dcterms:modified xsi:type="dcterms:W3CDTF">2023-09-26T07:27:00Z</dcterms:modified>
  <cp:revision>4</cp:revision>
  <dc:subject/>
  <dc:title/>
</cp:coreProperties>
</file>