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56"/>
        <w:gridCol w:w="700"/>
        <w:gridCol w:w="7565"/>
      </w:tblGrid>
      <w:tr>
        <w:trPr>
          <w:trHeight w:val="7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формационный центр (4 ч)                                                                                                                      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м и обсудим! 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 на компьютере. 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езентаций. Программа Рower Point. Проверим себя. ТБ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 «Дружный класс» (3 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лема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«Мои достижения»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Реклама» (4 ч)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маркетин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мелоч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чка для подар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сюрприза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годняя студия (3 ч )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традиции. Изготовление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зубочист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трубочек для коктейля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Декор интерьера» (5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ы разных времён. Художественная техника «декупаж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ённые салфет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креповой бума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на проволочных кольц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полимеров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Мода» (7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костюм. Одежд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. Изготовление макета военно-технического объе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школьная фор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ые рам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сессуары одеж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лентами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Подарки» (3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ёная открыт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цветы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ия «Игрушки» (5 ч)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грушек. Игрушка – попрыгуш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ющиеся игруш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ушка «Щелкунчи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с рычажным механизм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ртфолио. Проверим себя. Выставка детских рабо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28:00Z</dcterms:created>
  <dc:creator>lenovo</dc:creator>
  <dc:description/>
  <cp:keywords/>
  <dc:language>en-US</dc:language>
  <cp:lastModifiedBy>Admin</cp:lastModifiedBy>
  <dcterms:modified xsi:type="dcterms:W3CDTF">2019-10-03T11:09:00Z</dcterms:modified>
  <cp:revision>5</cp:revision>
  <dc:subject/>
  <dc:title/>
</cp:coreProperties>
</file>