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6"/>
        <w:gridCol w:w="708"/>
        <w:gridCol w:w="71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Истоки родного искусства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родн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Украшения избы и их зна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ня — деревянный мир. Красота русского деревянного зод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Образ русского человека в произведения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человека. Воспевание труда в произведениях русских худ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е празд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аздники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ревние города нашей Земл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уг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Русской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воины-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. Псков. Владимир и Суздаль. Моск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тер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в теремных палатах (обобщение те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ждый народ — художник-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Восходящего сол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удожественной культуры Япо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женской крас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гор и степ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в пусты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ческие представления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города Средневек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готического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</w:tc>
      </w:tr>
      <w:tr>
        <w:trPr/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Искусство объединяет народы –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ста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- защи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и надеж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2:00Z</dcterms:created>
  <dc:creator>lenovo</dc:creator>
  <dc:description/>
  <cp:keywords/>
  <dc:language>en-US</dc:language>
  <cp:lastModifiedBy>Admin</cp:lastModifiedBy>
  <dcterms:modified xsi:type="dcterms:W3CDTF">2019-10-03T11:08:00Z</dcterms:modified>
  <cp:revision>5</cp:revision>
  <dc:subject/>
  <dc:title/>
</cp:coreProperties>
</file>