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Практическая рабо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1. «Моде-лирование движения Земли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ины и горы России. 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я, озёра и реки России. 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. Практическая работа   №4. «Показ объектов на географической карте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рктических пустынь. 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 России. Лес и человек. 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тепей. Практическая работа  №7. «Показ объектов на географи-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и. 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ерного моря. 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одоемами родного края»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роверочная работа №2 по теме «Природа России»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Практическая работа  №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Растения. Практическая работа  № 11. «Определение с помощью учебника растений луга в гербарии».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в нашем крае. Практическая работа  № 12. «Определение с помощью учебника полевых культур в гербарии».ТБ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57:00Z</dcterms:created>
  <dc:creator>lenovo</dc:creator>
  <dc:description/>
  <cp:keywords/>
  <dc:language>en-US</dc:language>
  <cp:lastModifiedBy>Admin</cp:lastModifiedBy>
  <cp:lastPrinted>2019-09-02T19:47:00Z</cp:lastPrinted>
  <dcterms:modified xsi:type="dcterms:W3CDTF">2019-10-03T07:32:00Z</dcterms:modified>
  <cp:revision>9</cp:revision>
  <dc:subject/>
  <dc:title/>
</cp:coreProperties>
</file>