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Чан С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2023г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 МБОУ«СШ№16 им.С.Ивано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  Донцова О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___»___________202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ШКОЛЬНОЙ БИБЛИОТЕКИ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БОУ «СШ № 16  им. С. Иванова»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23-2024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 им. С. Иванова»</w:t>
      </w:r>
    </w:p>
    <w:p>
      <w:pPr>
        <w:pStyle w:val="Normal"/>
        <w:spacing w:lineRule="auto" w:line="360"/>
        <w:jc w:val="center"/>
        <w:rPr/>
      </w:pPr>
      <w:r>
        <w:rPr/>
        <w:t>и основные показатели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87"/>
        <w:gridCol w:w="1924"/>
        <w:gridCol w:w="1833"/>
      </w:tblGrid>
      <w:tr>
        <w:trPr>
          <w:trHeight w:val="79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1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МБОУ «СШ № 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75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6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 книж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32422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4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26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</w:p>
        </w:tc>
      </w:tr>
      <w:tr>
        <w:trPr>
          <w:trHeight w:val="17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бязательным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9,8%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</w:tr>
    </w:tbl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22-2023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ежемесячно проводился санитарный день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22-23 г. библиотеку школы был записаны 1058 читателя - 80% от общего числа учителей и учащихся.</w:t>
      </w:r>
    </w:p>
    <w:p>
      <w:pPr>
        <w:pStyle w:val="Normal"/>
        <w:ind w:firstLine="567"/>
        <w:rPr/>
      </w:pPr>
      <w:r>
        <w:rPr/>
        <w:t xml:space="preserve">В 2022-2023 году школе обучались 1260 учащихся – 47   классов-комплектов. </w:t>
        <w:tab/>
      </w:r>
    </w:p>
    <w:p>
      <w:pPr>
        <w:pStyle w:val="Normal"/>
        <w:ind w:firstLine="567"/>
        <w:rPr/>
      </w:pPr>
      <w:r>
        <w:rPr/>
        <w:t xml:space="preserve">Фонд учебников –32422 экземпляров. Приобретено в 2022-2023 - 2270 экземпляров. Обеспеченность  обязательными  учебниками 100%. </w:t>
      </w:r>
    </w:p>
    <w:p>
      <w:pPr>
        <w:pStyle w:val="Normal"/>
        <w:ind w:firstLine="567"/>
        <w:rPr/>
      </w:pPr>
      <w:r>
        <w:rPr/>
        <w:t>Фонд художественной литературы составляет 8546 экземпляров.  Приобретено худ. литературы – не приобреталась. Подготовлено списание  устаревших учебников и литературы .</w:t>
      </w:r>
    </w:p>
    <w:p>
      <w:pPr>
        <w:pStyle w:val="Normal"/>
        <w:ind w:firstLine="567"/>
        <w:rPr/>
      </w:pPr>
      <w:r>
        <w:rPr/>
        <w:t>В 2022 – 2023 учебном году было проведен 4 рейда-проверки состояния учебников. Результаты рейдов освещались на информационном стенде .Подклеенно 125 книги.</w:t>
      </w:r>
    </w:p>
    <w:p>
      <w:pPr>
        <w:pStyle w:val="Normal"/>
        <w:rPr/>
      </w:pPr>
      <w:r>
        <w:rPr/>
        <w:t xml:space="preserve">Массовые мероприятия в библиотеке проводились согласно Плана работы библиотеки. Из массовых мероприятий наиболее удачные:  праздник «Посвящение в читатели», который неизменно проводится с 1999 г. . В рамках празднования 77 годовщины Великой Победы в школе провели: цикл мероприятий «А память бессмертна, как отблеск высокого огня….».В том числе школьный конкурс »Эхо войны» в котором участвовали 26 учащихся с 1 по 9класс.В 5-9 классах был проведен  урок-реквием «Праздник белых журавлей». Проведено 12 игр для 2-11 классов разной тематики в клубе «Всезнаек» и «Интеллект-клубе». Кукольный театр »Карусель» выступал со спектаклем «Теремок на новый лад»  и со спектаклем «Кот и лиса» перед учащимися  1 – 4 классов. Блиц - календарь «5 минут Поэзии:  « Осенние этюды», «Эхо войны» проводился в классах н\ш, 5 – 10 классах. В рамках Недели детской книги каждый год в библиотеке проводится «Весенняя выставка» ручной работы совместно с учителями ИЗО и труда. </w:t>
      </w:r>
    </w:p>
    <w:p>
      <w:pPr>
        <w:pStyle w:val="Normal"/>
        <w:ind w:firstLine="567"/>
        <w:rPr/>
      </w:pPr>
      <w:r>
        <w:rPr/>
        <w:t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адо продолжать работу по обновлению книжного фонда. Администрацией МБОУ «СШ№16 им. С.Иванова» ежегодно выделяются средства для обновления и пополнения основного книжного фонда.  Надо усилить работу по сохранности учебного фонда среди учащихся и учителей. Библиотека оснащена компьютером с выходом в сеть Интернет, МФУ, проектором. Это привлекает в библиотеку новых читателей.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6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6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6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6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6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6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6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6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функции работы библиотеки:</w:t>
      </w:r>
    </w:p>
    <w:p>
      <w:pPr>
        <w:pStyle w:val="Style16"/>
        <w:numPr>
          <w:ilvl w:val="0"/>
          <w:numId w:val="7"/>
        </w:numPr>
        <w:rPr/>
      </w:pPr>
      <w:r>
        <w:rPr/>
        <w:t>Образовательная  поддержка и обеспечение образовательной цели.</w:t>
      </w:r>
    </w:p>
    <w:p>
      <w:pPr>
        <w:pStyle w:val="Style16"/>
        <w:numPr>
          <w:ilvl w:val="0"/>
          <w:numId w:val="7"/>
        </w:numPr>
        <w:ind w:left="0" w:firstLine="349"/>
        <w:rPr/>
      </w:pPr>
      <w:r>
        <w:rPr/>
        <w:t xml:space="preserve">Информационная-предоставление возможности использования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информации  независимо от ее вида . Воспитание информационной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культуры.                            </w:t>
      </w:r>
    </w:p>
    <w:p>
      <w:pPr>
        <w:pStyle w:val="Style16"/>
        <w:numPr>
          <w:ilvl w:val="0"/>
          <w:numId w:val="7"/>
        </w:numPr>
        <w:jc w:val="left"/>
        <w:rPr/>
      </w:pPr>
      <w:r>
        <w:rPr/>
        <w:t>Культорологическая-способствовать развитию общей культуры пользователей, приобщая их к важнейшим достижениям мировой и национальной культуры.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eastAsia="Times New Roman"/>
        </w:rPr>
        <w:t xml:space="preserve"> </w:t>
      </w:r>
      <w:r>
        <w:rPr/>
        <w:t>Воспитательная – способствует развитию патриотизма к родному краю, к Родине, привитие общечеловеческих ценностей.</w:t>
      </w:r>
    </w:p>
    <w:p>
      <w:pPr>
        <w:pStyle w:val="Style16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 им.С.Иванова» согласно «Типовым правилам»; «Положение о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ам, участвовать в работе школьных  методобъединений. Составлять рекомендательные и информационные списк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работе методсоветов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0"/>
        <w:gridCol w:w="1632"/>
        <w:gridCol w:w="1401"/>
        <w:gridCol w:w="25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. Подготовить с педагогами-предметниками список учебников из ФП. Укомплектовать  фонд  недостающими учебниками по утвержденному списк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 города 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сентябр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учение состава книжного фонда, анализ использования. Комплектовать основной фонд в  соответствии с Планом комплектования и потребностями и запросами  читателей.  Списание ветхой, не пользующейся спросом литер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ожественной литер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оформить новыми разделителями фонд художественной  литер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едеральным списком экстремистской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формление подписки на 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пап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59"/>
        <w:gridCol w:w="1461"/>
        <w:gridCol w:w="25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 .День забыт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>,5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60"/>
        <w:gridCol w:w="1462"/>
        <w:gridCol w:w="25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ионных 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нижные выставк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формления  кн.-илл.выставок по К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вместная работа с администрацией и  педагогическим коллективом по составлению заказа на периодическую 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141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постоянно действующие выставки по темам «Вы это точно не читали» ;»Книжный  хит- парад»; « Книжный раз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 посвященная 78 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местную работу с учителями русского, украинского,кр-тат.языков в «Литературн</w:t>
            </w:r>
            <w:r>
              <w:rPr>
                <w:sz w:val="24"/>
                <w:szCs w:val="24"/>
                <w:lang w:val="uk-UA"/>
              </w:rPr>
              <w:t>ой гостиной». Принимать участие в подготовке учащихся для участия в конкурс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должить совместную работу с  библиотекой им.Ю.Гагарин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встречи  с писателями и поэтам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3"/>
        <w:gridCol w:w="200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 День зн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День солидарности в борьбе с террористами (Беслан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00л. – Р.Гамзатов  1923-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 День памяти жертв фаш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- 195 л—Л.Н.Толст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-Межд.день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-Всем.День мо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 105 л. – Б.Зах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9- 130 л .- К.Паустовский  1893-19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  -  08.0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   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 по творчеству :  О.Генри, Б.Житкова , К.Пауст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«Читаем Пушкина от мала до вели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 мире  природы  с  Паустовским »  блицкалендарь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 150л.-Б.Я.Шишков .      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-150 л. – В.Шмелев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Всем. день чтения.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11.10.- Межд. день девоч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10 -125-Е.А.Шварц.1896-1958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30.10 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 125л.- ИАксаков. 1873- 1937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 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«Месячника работы  школьных библиотек.(отд. план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елых журавлей»-урок – рек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клас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 ; 26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:»В.П.Крапивин и  его книж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ам Ш.Пер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росмотр литературы « Море, мое Черное…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 календ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Живая классика».Тем.просмотр  рекомендательной литерат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тябрь -март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- 205л.-  И.Тургенев 1887 - 1964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4.11.-День народного един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 – С.Лагерлеф 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.11.-   Синичкин ден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--165л.   А.Линдгрен  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.11 -  День рождения деда Мороз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.11. – День словарей и справочни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- 115л.  -Н.Н.Но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-30.11.- Всероссийская неделя « Театр и дети 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 -  День матери в Росс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 90л..  Г.В.Ю.Драг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 Выставка: «Толерантность – мир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Библиомарафон  по книжкам  С.Маршака.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2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- ко Дню народного един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04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Совместные мероприятия библиотеки и МО учителей русского языка и литературы  к  Дню словарей  и справ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-26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пектакль  кукольного театра « Карус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4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 08.12 –  120л.  –Л.И.Лагин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 – 220л-ФИ.Тютчев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 xml:space="preserve">05.12 .- 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2.12.  -  105 л. - Г.Белль  1917  1985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05.12 - К 81 годовщине  Победы. Битва под Москво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.-95л.-Н.А. Некрасов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0.12. - День прав человека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2.12 -  День Конституции РФ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4.12.-  День Наума Грамотника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9.12 -  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  -  86 л. Э.Успе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де просвещенье,там добро…» День Наума грамот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в библиотеке- « К нам  приходит Николай «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-2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календарь «Дружная семейка книжек  В.Ю.Драгунск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рава и твои обязанности» - игра по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сква – страницы истории» к 81 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олки: «Зажгите свечи в нашу честь…» к Дню  Неизвестного солдата; Дню Герое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 День Ильи Муромц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40л. –А.Н.Толстой  1883-1945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- 95л. – Т.И.Александрова  1928 -  1983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-145л. -  П.Бажов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  -  150л.  Чарская Л.А. 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  -  120л..  А.Гайдар 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27.01 - Межд.день памяти жертв Холокост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 85л.  -  В.Высоцкий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К 81 годовщине Великой Победы. Ленинград. Блокада. Кн.-ил. Выставка. Беседы. Просмотр 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. Посвященная  В.Высоцкому . Блиц-календарь.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 гостиная».Поэты на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календарь.  «Ох,уж эти сказочники   --  Шарль Перро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 полки по творчеству :А.Н.Толстого,Т.И.Александровой,П.Бажову А.Гайд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8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К 81 годовщине Победы .Битва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 - Всем. день борьбы с ненормированой лексикой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- День памяти юного героя-антифашиста. 90лет-Герой Советского Союз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 - 81 л.  -.Ялтинской конференции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2  -150л. – М.М. Пришвин  1873 -1974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 -.День памяти А.С.Пушкин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4.02 - Межд.День дарения книг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5.02 - 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1.02.- Межд.день родного язык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3.02 - 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 - 95л.  – И.П.Токмакова.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-  200л. –К.Д.Ушинский  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 -  125л.  – Ю.К.Олеша.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актив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1 годовщине Победы . 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 4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ителя.русского языка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этап конкурса  чтецов 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класс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И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 яз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н\ш 3кл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.полки по КЗД; по творчеству: А. Брема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; Ю. Ков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21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х,детектив , детектив ,…Ж.Сименон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 Карусель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-  День православной книг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3.03- Всем. День писател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7.03.- Всем.День чтения вслу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  -  110л.  С.Михалков    1913 – 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- Воссоединение  Крыма  с 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- 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куколь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 -  155л.  -  М.Горький  1863 -193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7.03 - Межд. день теат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  - 180л.  К.М.Станюкович  1843—19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1 годовщине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   « С  детских лет и навсегда, книжки -  лучшие  друзья »  к   110- летию С.Михал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 в  России  больше , чем  поэт…»   Блиц   « 5 минут   Поэзии 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театра . День  кукольник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 27 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 Международному дню поэзии, , – «Литературная гостиная» - встреча поэтов и учащихся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вездны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сыновит домовенка Кузю ? »  -  семейн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кл.рук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   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1.04.-   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2.04 -   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 -    280л. –Д.К.Фонвизин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  День космонавтики . Гагаринский  урок. «Космос это мы »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 - 200л.  А.Н.Островский    1823  -  1886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13.04 -  День освобождения Евпатории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-   90л.  Б Н.Стругацкий   1933  -  2000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 –   215л.  Н.В.Гоголь   1908  -  19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.  Беседа. «Война в судьбе моей семьи».   11.04- Межд .День освобождения узников фашистких лаг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стреча с работниками космического центра. Игра. Кн-ил.выставка. Гагаринский урок  «Космос-это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ы Чернобыля» - урок памяти. Кн-ил.выставка совместно с библиотекой Л. Укра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-ки Л.Украин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гра «Покажи себя в полном блеске или как устроиться на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 -  праздник  для 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 кл.рук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КЗД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  -  100л В.П.Астафье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  - 100л.- Б.Ш.Окуджава.   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  -   95л.  С.А.Прокофьева   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  -   85л.  Л.С.Петрушевская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 -   100л-Б.Васильев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27.05. – 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 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.05  -   120л.  Е.Л.Благинина   1903  -  1989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 xml:space="preserve">Бойко Е.Н.                            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ОВ.»Эхо войны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 А память священна как отблеск высокого огня..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,.0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олошин  и 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 книжный  полк…читайте люди,  книги  о  войне 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napToGrid w:val="false"/>
              <w:jc w:val="left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/>
        <w:t>. Реклама библиотек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ых  документов ,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2014 – 2018 года к списанию.</w:t>
            </w:r>
          </w:p>
          <w:p>
            <w:pPr>
              <w:pStyle w:val="Normal"/>
              <w:jc w:val="left"/>
              <w:rPr/>
            </w:pPr>
            <w:r>
              <w:rPr/>
              <w:t>Подготовка хранилища к приёму  новых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декада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-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и обработка  новых учебнико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,а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 библиотекарь  </w:t>
        <w:tab/>
        <w:tab/>
        <w:tab/>
        <w:tab/>
        <w:tab/>
        <w:t>Бойко Е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2:00Z</dcterms:created>
  <dc:creator>IRONMANN (AKA SHAMAN)</dc:creator>
  <dc:description/>
  <cp:keywords/>
  <dc:language>en-US</dc:language>
  <cp:lastModifiedBy>БИБЛИОТЕКА</cp:lastModifiedBy>
  <cp:lastPrinted>2021-10-21T12:42:00Z</cp:lastPrinted>
  <dcterms:modified xsi:type="dcterms:W3CDTF">2023-09-01T09:10:00Z</dcterms:modified>
  <cp:revision>23</cp:revision>
  <dc:subject/>
  <dc:title/>
</cp:coreProperties>
</file>