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но                                                                                                       Утвержд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К МБОУ «СШ № 16 им. С. Иванова»                               Директор МБОУ «СШ № 16 им. С. Ивано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 Л.А.Литвиненко                                                            _____________________ О.А.Донцов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    » августа 2023 год                                                                                           «    » август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Х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9"/>
        <w:gridCol w:w="851"/>
        <w:gridCol w:w="2976"/>
        <w:gridCol w:w="851"/>
        <w:gridCol w:w="2693"/>
        <w:gridCol w:w="851"/>
        <w:gridCol w:w="2409"/>
        <w:gridCol w:w="918"/>
      </w:tblGrid>
      <w:tr>
        <w:trPr>
          <w:trHeight w:val="9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Раздел «Школьный урок»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Крымская война 1853-1856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День Госу-дарственного Герба и Государственного флага Республики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ПДД «Пешеходные ловушк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солидарности в борьбе с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Самоуправлени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.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лномо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ая акция «Белый цветок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пожарный. (Билоног В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Проф. ориентационная агитация В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библио-текарь (Бойко Е. 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Дни открытых дверей профессиональных учебных заве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</w:rPr>
              <w:t>Раздел «Конкурные программы и проект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открытого фестиваля-конкурс «Парад солистов» среди учащихся образовательных организаций Республики Крым (1-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ый этап республиканского открытого фестиваль-конкурса детского творчества «Крым в сердце моем»(1-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ый этап республиканского конкурса детского творчества по безопасности дорожного движения «Дорога глазами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Охрана труда глазами детей»</w:t>
            </w:r>
          </w:p>
          <w:p>
            <w:pPr>
              <w:pStyle w:val="Normal"/>
              <w:rPr/>
            </w:pPr>
            <w:r>
              <w:rPr/>
              <w:t>(1-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color w:val="000000"/>
                <w:w w:val="100"/>
              </w:rPr>
              <w:t>«Экскурсии, походы «Познаем Крым вмест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мемориалу «Красная  го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Я знаю ПД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пожарной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Раздел </w:t>
            </w:r>
            <w:r>
              <w:rPr>
                <w:b/>
                <w:w w:val="100"/>
                <w:kern w:val="2"/>
                <w:lang w:eastAsia="ko-KR"/>
              </w:rPr>
              <w:t>«Основные школьные де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кция-выставка «Белый цве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первенство по шашкам и шахма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«Школьный меди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Безопасность детей на доро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Здоровь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«Волонтерств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. Акция «Добровольцы – 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овместно с ГИБДД «Береги себя и других»(5-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  <w:t>Акция для многодетных семей « Крылья ангела»(1-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Библиотека-книжный дом. Пополнение фонда библиоте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tbl>
      <w:tblPr>
        <w:tblW w:w="16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9"/>
        <w:gridCol w:w="851"/>
        <w:gridCol w:w="78"/>
        <w:gridCol w:w="2898"/>
        <w:gridCol w:w="882"/>
        <w:gridCol w:w="178"/>
        <w:gridCol w:w="2342"/>
        <w:gridCol w:w="758"/>
        <w:gridCol w:w="178"/>
        <w:gridCol w:w="2406"/>
        <w:gridCol w:w="60"/>
        <w:gridCol w:w="866"/>
        <w:gridCol w:w="7"/>
      </w:tblGrid>
      <w:tr>
        <w:trPr>
          <w:trHeight w:val="9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Раздел «Школьный урок»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, Международному дню уч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«Интернет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-30.1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(День памяти политических репресс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Амет-хан-Султан 100 ле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Самоуправлени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езидентов гор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hyperlink r:id="rId2">
              <w:r>
                <w:rPr>
                  <w:rStyle w:val="InternetLink"/>
                  <w:color w:val="000000"/>
                </w:rPr>
                <w:t>Акция «Подари улыбку»</w:t>
              </w:r>
            </w:hyperlink>
            <w:r>
              <w:rPr>
                <w:color w:val="000000"/>
              </w:rPr>
              <w:t xml:space="preserve"> в честь Международного дня улыб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месяц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боры президент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актив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квест на выявление лидеров «Гонка за лидером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кция «Батарейка сдавайс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для учащихся 9-11 классов с приглашением представителя проф. ориентационной работы по городу Евпа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профессиональных учебных заве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w w:val="100"/>
              </w:rPr>
              <w:t xml:space="preserve">                                                                                             </w:t>
            </w:r>
            <w:r>
              <w:rPr>
                <w:b/>
                <w:iCs/>
                <w:color w:val="000000"/>
                <w:w w:val="100"/>
              </w:rPr>
              <w:t>Раздел «Конкурные программы и проект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Республиканский открытый фестиваль-конкурс детского творчества «Крым в сердце моем»(1-11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Республиканский конкурс детского творчества по безопасности дорожного движения среди воспитанников и учащихся образовательных организаций Республики Крым «Дорога глазами детей»(1-11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их рисунков, плакатов «Я – против коррупции»(5-11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 знание Конституции Российской Федерации(5-11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Республиканский фестиваль-конкурс «Школьные подмостки» среди театральных коллективов образовательных организаций Республики Крым(1-11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республиканского заочного конкурса работ юных фотохудожников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«Крым – полуостров мечты»(1-11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Космические фантазии»(1-11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-ый тур Городского конкурса чтецов «Век живи – век учись»(1-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2" w:hanging="47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ама, папа, я – велосипедная семья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color w:val="000000"/>
                <w:w w:val="100"/>
              </w:rPr>
              <w:t>«Экскурсии, походы «Познаем Крым вместе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сл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Экскурсия в Евпаторийский хлебокомбинат «АО Крымхлеб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b/>
                <w:w w:val="100"/>
              </w:rPr>
              <w:t xml:space="preserve">                                                                                             </w:t>
            </w:r>
            <w:r>
              <w:rPr>
                <w:b/>
                <w:w w:val="100"/>
              </w:rPr>
              <w:t xml:space="preserve">Раздел </w:t>
            </w:r>
            <w:r>
              <w:rPr>
                <w:b/>
                <w:w w:val="100"/>
                <w:kern w:val="2"/>
                <w:lang w:eastAsia="ko-KR"/>
              </w:rPr>
              <w:t>«Основные школьные де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«Евпаторята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пятиклассник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Первенство школы по футбол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трельбе из пневматического оружия , посвященное Дню призывник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, эстафета «Золотая осень» (5-6, 9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ие соревнования по футболу «Кожаный мяч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«Школьный медиа-Крым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 – газеты «День учителя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а «День народного единства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Человек и ЧС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«Волонтерств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овместно с ГИБДД «Евпатория засветись!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, посвященная международному дню пожилого челове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ОЯБР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Раздел «Школьный урок»</w:t>
            </w:r>
          </w:p>
        </w:tc>
      </w:tr>
      <w:tr>
        <w:trPr>
          <w:trHeight w:val="8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народного един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Самоуправление»</w:t>
            </w:r>
          </w:p>
        </w:tc>
      </w:tr>
      <w:tr>
        <w:trPr>
          <w:trHeight w:val="8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зеленение школьной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 «Мамочка мо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толерант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приглашением представителя ЕЦЗН «Рабочие профессии – профессии будущег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 «Конкурные программы и проект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Новогодняя игрушка»(1-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Рождественская открыта и игрушка»(1-1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ый тур Городского конкурса чтецов (1-1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Базовые национальные ценности»(2-1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а «Останови насил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Раздел </w:t>
            </w:r>
            <w:r>
              <w:rPr>
                <w:b/>
                <w:w w:val="100"/>
                <w:kern w:val="2"/>
                <w:lang w:eastAsia="ko-KR"/>
              </w:rPr>
              <w:t>«Основные школьные дел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каде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с органами ГИБДД «Евпатория засветись!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озданием школьного музе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color w:val="000000"/>
                <w:shd w:fill="FFFFFF" w:val="clear"/>
              </w:rPr>
            </w:pPr>
            <w:r>
              <w:rPr>
                <w:rFonts w:eastAsia="Verdana"/>
                <w:color w:val="000000"/>
                <w:shd w:fill="FFFFFF" w:val="clear"/>
              </w:rPr>
              <w:t>Школьный этап  соревнования по стритболу (7-8 к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 «Школьный медиа-Крым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ы «День матер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«Волонтерств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етеранов В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группы «Поиск»: Ордена и медали в моей семь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ЕКАБР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7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Раздел «Школьный урок»</w:t>
            </w:r>
          </w:p>
        </w:tc>
      </w:tr>
      <w:tr>
        <w:trPr>
          <w:trHeight w:val="17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Всемирному дню борьбы со СПИ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Неизвестного Сол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Героев Оте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Конституци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Самоуправлени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актива школ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, посвящённая </w:t>
            </w:r>
          </w:p>
          <w:p>
            <w:pPr>
              <w:pStyle w:val="Normal"/>
              <w:rPr/>
            </w:pPr>
            <w:r>
              <w:rPr/>
              <w:t xml:space="preserve">толерантному отношению к людям, больным  ВИЧ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ориентационная агитация ВУЗ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Факультативные уроки с приглашением представителей пенсионного фонда г.Евпатории для 9-11 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Конкурные программы и проекты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Республиканский конкурс юных журналистов, поэтов и прозаиков «Мой голос» среди учащихся образовательных организаций Республики Крым(5-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рымский конкурс видео фильмов «Дорогами победы» (9-1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акция, посвящённая </w:t>
            </w:r>
          </w:p>
          <w:p>
            <w:pPr>
              <w:pStyle w:val="Normal"/>
              <w:rPr/>
            </w:pPr>
            <w:r>
              <w:rPr/>
              <w:t>толерантному отношению к людям, больным  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ый конкурс «Рождественская  игрушка и открытка»(1-1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ый конкурс «Новогодняя игруш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Раздел </w:t>
            </w:r>
            <w:r>
              <w:rPr>
                <w:b/>
                <w:w w:val="100"/>
                <w:kern w:val="2"/>
                <w:lang w:eastAsia="ko-KR"/>
              </w:rPr>
              <w:t>«Основные школьные дел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, посвященный Дню св.Николая (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(1-11 к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Соревнования «Веселые старты»1-4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шоу</w:t>
            </w:r>
          </w:p>
          <w:p>
            <w:pPr>
              <w:pStyle w:val="Normal"/>
              <w:jc w:val="center"/>
              <w:rPr/>
            </w:pPr>
            <w:r>
              <w:rPr/>
              <w:t>(9-11 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ярмар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1-4 к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е приключе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-8 кл.)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Новогодней и рождественской игруш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«Школьный медиа-Кры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Толерантное отношение к ВИЧ-инфицированны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ы «Конституция РФ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-газеты «Новый год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 «Волонтерств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валида. Акция милосерд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помощи малообеспеченны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 по сбору вещей для малообеспеченны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</w:t>
      </w:r>
      <w:r>
        <w:rPr/>
        <w:t>Р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7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Раздел «Школьный урок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Республики Кры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полного освобождения Ленинграда от фашистской блокады (1944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памяти жертв Холок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рок-презентация  </w:t>
            </w:r>
            <w:r>
              <w:rPr>
                <w:color w:val="000000"/>
                <w:shd w:fill="FFFFFF" w:val="clear"/>
              </w:rPr>
              <w:t>«Школа – правовое простран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Самоуправлени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Дебат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актива шко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«Спасибо»- акция «Дружба начинается с улыбки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ля учеников начальной школы «Давайте поигра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омощи бездомным животным «Протяни руку лапам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профессиональных учебных заве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ориентационная агитация В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ориентационная диагностика с целью изучения склонностей учащихся 9 клас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Конкурные программы и проекты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еловая игра «Дебаты»(8-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Ради жизни на земле»(2-1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Раздел </w:t>
            </w:r>
            <w:r>
              <w:rPr>
                <w:b/>
                <w:w w:val="100"/>
                <w:kern w:val="2"/>
                <w:lang w:eastAsia="ko-KR"/>
              </w:rPr>
              <w:t>«Основные школьные дела»</w:t>
            </w:r>
          </w:p>
        </w:tc>
      </w:tr>
      <w:tr>
        <w:trPr>
          <w:trHeight w:val="9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енно-патриотическому конкурсу «Служить Отечеству готов!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«Быстрее, выше, сильнее» (3-4 кл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«Школьный медиа-Кры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День Республики Кры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Евпаторийскому десанту посвящается…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Добрая суббо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с ГИБДД «Пешеходы и водители, будьте осмотрительны!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ВРАЛЬ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27"/>
        <w:gridCol w:w="787"/>
        <w:gridCol w:w="2898"/>
        <w:gridCol w:w="882"/>
        <w:gridCol w:w="2520"/>
        <w:gridCol w:w="758"/>
        <w:gridCol w:w="9"/>
        <w:gridCol w:w="2352"/>
        <w:gridCol w:w="1134"/>
      </w:tblGrid>
      <w:tr>
        <w:trPr>
          <w:trHeight w:val="9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Раздел «Школьный урок»</w:t>
            </w:r>
          </w:p>
        </w:tc>
      </w:tr>
      <w:tr>
        <w:trPr>
          <w:trHeight w:val="9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защитника Отеч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мяти  «Защитникам России - сла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Самоуправлени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, помощь пожилым людям «От сердца к сердц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профессиональных учебных заве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ориентационная агитация В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ориентационная диагностика с целью изучения склонностей учащихся 11 классов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предприятия города совместно с </w:t>
            </w:r>
          </w:p>
          <w:p>
            <w:pPr>
              <w:pStyle w:val="Normal"/>
              <w:rPr/>
            </w:pPr>
            <w:r>
              <w:rPr/>
              <w:t>представителем Евпаторийского центра занятости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Конкурные программы и проекты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патриотический конкурс детского творчества «Ради жизни на земле!..» среди учащихся образовательных организаций Республики Кры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Всероссийского конкурса «Живая классика»(5-1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Пасхальная ассамблея»(1-11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адетский бал «Крымский рассвет»(5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секрымский конкурс «Язык – душа народа»(1-1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«</w:t>
            </w:r>
            <w:r>
              <w:rPr>
                <w:b/>
                <w:color w:val="000000"/>
                <w:w w:val="100"/>
              </w:rPr>
              <w:t>«Экскурсии, походы «Познаем Крым вместе»</w:t>
            </w:r>
          </w:p>
        </w:tc>
      </w:tr>
      <w:tr>
        <w:trPr>
          <w:trHeight w:val="9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предприятия города совместно с </w:t>
            </w:r>
          </w:p>
          <w:p>
            <w:pPr>
              <w:pStyle w:val="Normal"/>
              <w:rPr/>
            </w:pPr>
            <w:r>
              <w:rPr/>
              <w:t>представителем ЕЦЗ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в/ч 868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Раздел </w:t>
            </w:r>
            <w:r>
              <w:rPr>
                <w:b/>
                <w:w w:val="100"/>
                <w:kern w:val="2"/>
                <w:lang w:eastAsia="ko-KR"/>
              </w:rPr>
              <w:t>«Основные школьные дел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Афганистан в моей душе»</w:t>
            </w:r>
            <w:r>
              <w:rPr>
                <w:rStyle w:val="Style15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ый конкурс «А ну-ка парн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трельбе из пневматического оружия , посвященное Дню Защитника Отечеств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 в кадетских класс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«Теремо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«Школьный медиа-Крым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23 феврал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Боль моя Афганиста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rPr>
                <w:b/>
                <w:b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w w:val="100"/>
              </w:rPr>
              <w:t>Модуль «Волонтерств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кормите птиц!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етерана на дому «Ветераны живут рядом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</w:t>
      </w:r>
    </w:p>
    <w:tbl>
      <w:tblPr>
        <w:tblW w:w="16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9"/>
        <w:gridCol w:w="851"/>
        <w:gridCol w:w="3118"/>
        <w:gridCol w:w="882"/>
        <w:gridCol w:w="2520"/>
        <w:gridCol w:w="758"/>
        <w:gridCol w:w="9"/>
        <w:gridCol w:w="2494"/>
        <w:gridCol w:w="1059"/>
        <w:gridCol w:w="9"/>
      </w:tblGrid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Раздел «Школьный уро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Всемирный день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Международному женскому дн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Общекрымского референдума 2014 г. и Дню воссоединения Крыма с Росси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-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Пусть торжествует на Земле добро и справедливост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тиками.</w:t>
            </w:r>
          </w:p>
          <w:p>
            <w:pPr>
              <w:pStyle w:val="Normal"/>
              <w:rPr/>
            </w:pPr>
            <w:r>
              <w:rPr/>
              <w:t xml:space="preserve">Урок «Чтобы не случилось бе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емли .</w:t>
            </w:r>
          </w:p>
          <w:p>
            <w:pPr>
              <w:pStyle w:val="Normal"/>
              <w:rPr/>
            </w:pPr>
            <w:r>
              <w:rPr/>
              <w:t>Урок «Люблю березку русску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 «Сад на подоконник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кция «Память покол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проф. Ориентационные тренинги для учащихся 9-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Дни открытых дверей профессиональных учебных заведени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Конкурсные программы и проект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ыставка-конкурс декоративно-прикладного творчества «Наследники традиций» среди учащихся образовательных организаций Республики Крым(1-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Наследники Победы»(1-1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смотра-конкурса отрядов ЮИД «Безопасное колесо».(4-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«Живая классика»(5-1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ехнического и прикладного творчества </w:t>
            </w:r>
            <w:r>
              <w:rPr>
                <w:sz w:val="22"/>
                <w:szCs w:val="22"/>
              </w:rPr>
              <w:t>СЮТ (1-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 «</w:t>
            </w:r>
            <w:r>
              <w:rPr>
                <w:b/>
                <w:color w:val="000000"/>
                <w:w w:val="100"/>
              </w:rPr>
              <w:t>Экскурсии, походы «Познаем Кры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лагеря «Красный» г.Симфер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Раздел </w:t>
            </w:r>
            <w:r>
              <w:rPr>
                <w:b/>
                <w:w w:val="100"/>
                <w:kern w:val="2"/>
                <w:lang w:eastAsia="ko-KR"/>
              </w:rPr>
              <w:t>«Основные школьные де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международному женскому дню 8 Марта «Для Вас, милые женщ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>Литературная гостиная «Встреча поэтов с начинающими писать стих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их соревнований «Президентские состяз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колы по волейболу. (9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«Школьный медиа-Кры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 – газеты «Крым и Россия общая судь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 – газеты «8 Мар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«Волонтер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туберкулезом.</w:t>
            </w:r>
          </w:p>
          <w:p>
            <w:pPr>
              <w:pStyle w:val="Normal"/>
              <w:rPr/>
            </w:pPr>
            <w:r>
              <w:rPr/>
              <w:t>-Акция «Белая ром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РЕЛЬ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"/>
        <w:gridCol w:w="3951"/>
        <w:gridCol w:w="7"/>
        <w:gridCol w:w="780"/>
        <w:gridCol w:w="2896"/>
        <w:gridCol w:w="885"/>
        <w:gridCol w:w="2520"/>
        <w:gridCol w:w="758"/>
        <w:gridCol w:w="7"/>
        <w:gridCol w:w="2496"/>
        <w:gridCol w:w="24"/>
        <w:gridCol w:w="1038"/>
      </w:tblGrid>
      <w:tr>
        <w:trPr>
          <w:trHeight w:val="9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Раздел «Школьный урок»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местного самоуправл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Дню пожарной охраны. Тематический урок ОБ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встреча с работниками космического центра, посвященная Всемирному дню космонавт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День Конституции Республики Крым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День освобождения г. Евпатории от немецко-фашистских захватчиков: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День освобождения узников концлагере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Чернобыля. Урок Памяти: «Берегите Землю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Самоуправление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ов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актива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Если бы мэром был 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охраны труд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ющие проф. Ориентационные тренинги для учащихся 9-11 к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профессиональных учебных заведений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Конкурные программы и проекты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«Крымский вальс» для выпускников общеобразовательных учреждений Республики Крым(11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21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спубликанский смотр-конкурс среди общеобразовательных и дошкольных образовательных организации на лучшую организацию работы по профилактике детского дорожно-транспортного травматизма «Безопасность детей в наших руках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го конкурса юных инспекторов движения «Безопасное колесо»</w:t>
            </w:r>
          </w:p>
          <w:p>
            <w:pPr>
              <w:pStyle w:val="Normal"/>
              <w:rPr/>
            </w:pPr>
            <w:r>
              <w:rPr/>
              <w:t>(4-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</w:rPr>
              <w:t>Раздел «</w:t>
            </w:r>
            <w:r>
              <w:rPr>
                <w:b/>
                <w:color w:val="000000"/>
                <w:w w:val="100"/>
              </w:rPr>
              <w:t>Экскурсии, походы «Познаем Крым вмест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ля обновления материалов «Улицы города рассказывают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Евпаторийский музей с посещением диорамы «Высадка Евпаторий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фабрики игрушек в Евпа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Раздел </w:t>
            </w:r>
            <w:r>
              <w:rPr>
                <w:b/>
                <w:w w:val="100"/>
                <w:kern w:val="2"/>
                <w:lang w:eastAsia="ko-KR"/>
              </w:rPr>
              <w:t>«Основные школьные дела»</w:t>
            </w:r>
          </w:p>
        </w:tc>
      </w:tr>
      <w:tr>
        <w:trPr>
          <w:trHeight w:val="10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  <w:kern w:val="2"/>
                <w:lang w:eastAsia="ko-KR"/>
              </w:rPr>
            </w:pPr>
            <w:r>
              <w:rPr>
                <w:b/>
                <w:w w:val="100"/>
                <w:kern w:val="2"/>
                <w:lang w:eastAsia="ko-KR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/>
              <w:t>День 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w w:val="100"/>
              </w:rPr>
            </w:pPr>
            <w:r>
              <w:rPr>
                <w:w w:val="100"/>
              </w:rPr>
              <w:t>Конкурс писем «Солдатский треугольник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w w:val="100"/>
              </w:rPr>
            </w:pPr>
            <w:r>
              <w:rPr>
                <w:w w:val="100"/>
              </w:rPr>
              <w:t>Конкурс рисунка «Открытка ветерану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w w:val="100"/>
              </w:rPr>
            </w:pPr>
            <w:r>
              <w:rPr/>
              <w:t>Школьный этап Всероссийских соревнований «Президентские иг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65" w:leader="none"/>
              </w:tabs>
              <w:autoSpaceDE w:val="false"/>
              <w:rPr>
                <w:w w:val="100"/>
              </w:rPr>
            </w:pPr>
            <w:r>
              <w:rPr/>
              <w:t>Легкоатлетическая эстафета ко дню освобождения г.Евпатории в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>
                <w:w w:val="100"/>
              </w:rPr>
            </w:pPr>
            <w:r>
              <w:rPr>
                <w:w w:val="100"/>
              </w:rPr>
              <w:t>Конкурс чтецов «Эхо войн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>
                <w:w w:val="100"/>
              </w:rPr>
            </w:pPr>
            <w:r>
              <w:rPr>
                <w:w w:val="100"/>
              </w:rPr>
              <w:t>Конкурс эссе «Сердце отданное людя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 «Школьный медиа-Крым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День Космонавтики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 День освобождения г. Евпатории от немецко-фашистских захватчико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-газеты «День Конституции Республики Кры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w w:val="100"/>
              </w:rPr>
              <w:t>Раздел «Волонтерство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ников и исторических ме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екта «Память сильнее времени»: подготовка «Бессмертный пол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кула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«Освобождение Евпатории от немецких захватчиков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787"/>
        <w:gridCol w:w="2898"/>
        <w:gridCol w:w="882"/>
        <w:gridCol w:w="2520"/>
        <w:gridCol w:w="758"/>
        <w:gridCol w:w="2786"/>
        <w:gridCol w:w="776"/>
      </w:tblGrid>
      <w:tr>
        <w:trPr>
          <w:trHeight w:val="9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  <w:t>Раздел «Школьный урок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  <w:iCs/>
                <w:color w:val="000000"/>
                <w:w w:val="1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Всероссийские еди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Дню Победы советского народа в Великой Отечественной войне 1941-1945 г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, посвящённый – Дню освобождения Кры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урок «И по нашей земле будет течь до конца веков русская речь…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, посвященный Всемирному дню без таба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Самоуправление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w w:val="100"/>
              </w:rPr>
            </w:pPr>
            <w:r>
              <w:rPr>
                <w:b/>
                <w:bCs/>
                <w:iCs/>
                <w:color w:val="000000"/>
                <w:w w:val="1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ост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седание актива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ие в городском Форуме ученического парламен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100"/>
              </w:rPr>
              <w:t>«Профориентация «Крымский профгид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проф. Ориентационные тренинги для учащихся 9-11 к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профессиональных учебных заведени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роф.ориентационная агитация ВУЗ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</w:rPr>
              <w:t>Раздел «Конкурные программы и проекты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открытый фестиваль-конкурс «Парад солистов» среди учащихся образовательных организаций Республики Кры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этап Большой всероссийский фестива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</w:rPr>
              <w:t>Раздел «</w:t>
            </w:r>
            <w:r>
              <w:rPr>
                <w:b/>
                <w:color w:val="000000"/>
                <w:w w:val="100"/>
              </w:rPr>
              <w:t>Экскурсии,  походы «Познаем Крым вмест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>
                <w:b/>
                <w:w w:val="100"/>
              </w:rPr>
              <w:t xml:space="preserve">Раздел </w:t>
            </w:r>
            <w:r>
              <w:rPr>
                <w:b/>
                <w:w w:val="100"/>
                <w:kern w:val="2"/>
                <w:lang w:eastAsia="ko-KR"/>
              </w:rPr>
              <w:t>«Основные школьные дела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kern w:val="2"/>
                <w:lang w:eastAsia="ko-KR"/>
              </w:rPr>
            </w:pPr>
            <w:r>
              <w:rPr>
                <w:b/>
                <w:bCs/>
                <w:w w:val="100"/>
                <w:kern w:val="2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День Побе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.</w:t>
            </w:r>
          </w:p>
          <w:p>
            <w:pPr>
              <w:pStyle w:val="Normal"/>
              <w:jc w:val="center"/>
              <w:rPr/>
            </w:pPr>
            <w:r>
              <w:rPr/>
              <w:t>День памяти святых Кирилла и Мефо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w w:val="100"/>
              </w:rPr>
              <w:t>Раздел «Школьный медиа-Крым»</w:t>
            </w:r>
          </w:p>
        </w:tc>
      </w:tr>
      <w:tr>
        <w:trPr>
          <w:trHeight w:val="6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ы «Великому подвигу – слава!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ы «Антиникотин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Раздел «Волонтерство»</w:t>
            </w:r>
          </w:p>
        </w:tc>
      </w:tr>
      <w:tr>
        <w:trPr>
          <w:trHeight w:val="9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Красной гор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макула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облагораживанию школьной терри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inteligr.ru/aktsiya-podari-ulyb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12:00Z</dcterms:created>
  <dc:creator>Home</dc:creator>
  <dc:description/>
  <cp:keywords/>
  <dc:language>en-US</dc:language>
  <cp:lastModifiedBy>User04</cp:lastModifiedBy>
  <cp:lastPrinted>2021-01-29T11:54:00Z</cp:lastPrinted>
  <dcterms:modified xsi:type="dcterms:W3CDTF">2023-06-25T17:34:00Z</dcterms:modified>
  <cp:revision>90</cp:revision>
  <dc:subject/>
  <dc:title>ПЛАН-СЕТКА ВОСПИТАТЕЛЬНОЙ РАБОТЫ НА СЕНТЯБРЬ</dc:title>
</cp:coreProperties>
</file>