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итоговых комплексных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пределению метапредметных умений учащихся</w:t>
      </w:r>
    </w:p>
    <w:p>
      <w:pPr>
        <w:pStyle w:val="Normal"/>
        <w:jc w:val="center"/>
        <w:rPr/>
      </w:pPr>
      <w:r>
        <w:rPr>
          <w:b/>
        </w:rPr>
        <w:t>в 1-4 классах МБОУ «СШ №16 им. С. Иванова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от 25.05.2023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ФГОС в начальной школе с 10 по 23 мая 2023 года были проведены итоговые комплексные контрольные работы по определению метапредметных умений учащихся. Данный вид работ позволяет выявить и оценить, как уровень сформированности важнейших аспектов обучения, так и компетентность ребёнка в решении разнообразных проблем. </w:t>
      </w:r>
    </w:p>
    <w:p>
      <w:pPr>
        <w:pStyle w:val="Normal"/>
        <w:ind w:firstLine="708"/>
        <w:jc w:val="both"/>
        <w:rPr/>
      </w:pPr>
      <w:r>
        <w:rPr/>
        <w:t>Задания итоговых комплексных работ для учащихся 1-4 классов построены на принципах раздельной оценки достижений базового уровня требований к подготовке, связанного с таким показателем достижения планируемых результатов, как «Выпускник научится», и повышенных уровней подготовки, связанных с таким показателем достижения планируемых результатов, как «Выпускник получит возможность научиться».</w:t>
      </w:r>
    </w:p>
    <w:p>
      <w:pPr>
        <w:pStyle w:val="Normal"/>
        <w:ind w:firstLine="708"/>
        <w:jc w:val="both"/>
        <w:rPr/>
      </w:pPr>
      <w:r>
        <w:rPr/>
        <w:t>Итоговые комплексные контрольные работы построены на основе несплошного текста (с иллюстрациями), к которому даётся ряд заданий по литературному чтению, русскому языку, математике и окружающему миру. Задания позволяют установить уровень владения учащимися основными общеучебными умениями: навыками осознанного чтения, умениями работать с текстом, понимать и выполнять инструкции, позволяющие успешно продвигаться в освоении учебного материала.</w:t>
      </w:r>
    </w:p>
    <w:p>
      <w:pPr>
        <w:pStyle w:val="Normal"/>
        <w:ind w:firstLine="708"/>
        <w:jc w:val="both"/>
        <w:rPr/>
      </w:pPr>
      <w:r>
        <w:rPr/>
        <w:t>Анализ результатов ИККР в 1-4 классах сделан на основании отчётов учителей начальных классов по каждому ученику (Приложения 1-17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Результаты ИККР в 1 классах</w:t>
      </w:r>
    </w:p>
    <w:p>
      <w:pPr>
        <w:pStyle w:val="Normal"/>
        <w:ind w:firstLine="708"/>
        <w:jc w:val="both"/>
        <w:rPr/>
      </w:pPr>
      <w:r>
        <w:rPr/>
        <w:t>Результаты выполнения комплексных работ в 1 классах зависели не только от того, умели ли дети читать при поступлении в школу и если читали, то как, каким способом и насколько осознанно, а и от уровня адаптации учеников к школьной жизни, сформированности предпосылок к учебной деятельности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Работу выполнили 115 учащихся 1-х классов. Показателем успешности выполнения основной части в 1 классах является получение 4 баллов и более. Из 115 учащихся достигли уровня базовой подготовки 106 учащихся (92%), выполнив задания основной части и частично дополнительной, что соответствует прогнозируемой успешности читающих учащихся при скорости 45 слов в минут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и выполнении заданий основой части есть учащиеся, набравшие от 1 до 3 баллов в количестве 9 человек (3 учащихся 1-Б класса, 5 учащихся 1-В класса и 1 учащийся 1-Г класса).</w:t>
      </w:r>
      <w:r>
        <w:rPr>
          <w:color w:val="FF0000"/>
        </w:rPr>
        <w:t xml:space="preserve"> </w:t>
      </w:r>
      <w:r>
        <w:rPr/>
        <w:t>К выполнению заданий дополнительной части приступили 115 учащихся, что составляет 100 % от общего количества. При выполнении заданий дополнительной части есть учащиеся, набравшие от 1 до 2 баллов в количестве 10 человек (3 учащихся 1-Б класса, 3 учащихся 1-В класса, 4 учащихся 1-Г класса). Вызывает опасения уровень выполнения работы учащихся, которые набрали 3 и менее балла за основную часть и 2 и менее за дополнительную:</w:t>
      </w:r>
    </w:p>
    <w:p>
      <w:pPr>
        <w:pStyle w:val="Normal"/>
        <w:jc w:val="both"/>
        <w:rPr/>
      </w:pPr>
      <w:r>
        <w:rPr/>
        <w:t xml:space="preserve">- 1-Б класс: 2 ученика, </w:t>
      </w:r>
    </w:p>
    <w:p>
      <w:pPr>
        <w:pStyle w:val="Normal"/>
        <w:jc w:val="both"/>
        <w:rPr/>
      </w:pPr>
      <w:r>
        <w:rPr/>
        <w:t xml:space="preserve">- 1-В класс: 2 ученика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Успешное выполнение заданий основной части, не менее 5 баллов, и 4 балла и более за дополнительную часть, дают возможность считать, что первоклассники достигли как базового, так и повышенного уровня подготовки. Это 78 учащихся - 68% первоклассников, которые успешно справились с заданиями и основной, и дополнительной части работы. Есть учащиеся, которые набрали максимальное количество баллов, выполнившие все задания на 100%:</w:t>
      </w:r>
    </w:p>
    <w:p>
      <w:pPr>
        <w:pStyle w:val="Normal"/>
        <w:jc w:val="both"/>
        <w:rPr/>
      </w:pPr>
      <w:r>
        <w:rPr/>
        <w:t>- 1-А – Курмина Варвара, Мещеряков Марк, Солдатова София;</w:t>
      </w:r>
    </w:p>
    <w:p>
      <w:pPr>
        <w:pStyle w:val="Normal"/>
        <w:jc w:val="both"/>
        <w:rPr/>
      </w:pPr>
      <w:r>
        <w:rPr/>
        <w:t xml:space="preserve">- 1-Б – Проценко Алексей; </w:t>
      </w:r>
    </w:p>
    <w:p>
      <w:pPr>
        <w:pStyle w:val="Normal"/>
        <w:jc w:val="both"/>
        <w:rPr/>
      </w:pPr>
      <w:r>
        <w:rPr/>
        <w:t>- 1-Г – Потехина Виктор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ИККР во 2 классах</w:t>
      </w:r>
    </w:p>
    <w:p>
      <w:pPr>
        <w:pStyle w:val="Normal"/>
        <w:ind w:firstLine="708"/>
        <w:jc w:val="both"/>
        <w:rPr/>
      </w:pPr>
      <w:r>
        <w:rPr/>
        <w:t xml:space="preserve">Результаты выполнения комплексных работ во 2 классах зависели от исходного стартового уровня. </w:t>
        <w:tab/>
        <w:t xml:space="preserve">Из 124 второклассников, выполнивших ИККР, достигли уровня базовой подготовки 56 учащихся (45%), которые выполнили задания основной части, получив при этом 6 и 7 баллов. Задания дополнительной части эти второклассники выполнили полностью или частично, набрав 6 и 7 баллов.             </w:t>
      </w:r>
    </w:p>
    <w:p>
      <w:pPr>
        <w:pStyle w:val="Normal"/>
        <w:ind w:firstLine="708"/>
        <w:jc w:val="both"/>
        <w:rPr/>
      </w:pPr>
      <w:r>
        <w:rPr/>
        <w:t>Есть учащиеся – 9 (7%), которые набрали минимальное количество баллов за основную часть (4 и менее баллов), что вызывает тревогу:</w:t>
      </w:r>
    </w:p>
    <w:p>
      <w:pPr>
        <w:pStyle w:val="Normal"/>
        <w:jc w:val="both"/>
        <w:rPr/>
      </w:pPr>
      <w:r>
        <w:rPr/>
        <w:t xml:space="preserve">- 2-А – 3 ученика,  </w:t>
      </w:r>
    </w:p>
    <w:p>
      <w:pPr>
        <w:pStyle w:val="Normal"/>
        <w:jc w:val="both"/>
        <w:rPr/>
      </w:pPr>
      <w:r>
        <w:rPr/>
        <w:t xml:space="preserve">- 2-Б – 1 ученик, </w:t>
      </w:r>
    </w:p>
    <w:p>
      <w:pPr>
        <w:pStyle w:val="Normal"/>
        <w:jc w:val="both"/>
        <w:rPr/>
      </w:pPr>
      <w:r>
        <w:rPr/>
        <w:t xml:space="preserve">- 2-В – 4 ученика, </w:t>
      </w:r>
    </w:p>
    <w:p>
      <w:pPr>
        <w:pStyle w:val="Normal"/>
        <w:jc w:val="both"/>
        <w:rPr/>
      </w:pPr>
      <w:r>
        <w:rPr/>
        <w:t xml:space="preserve">- 2-Г – 1 ученик.  </w:t>
      </w:r>
    </w:p>
    <w:p>
      <w:pPr>
        <w:pStyle w:val="Normal"/>
        <w:ind w:firstLine="708"/>
        <w:jc w:val="both"/>
        <w:rPr/>
      </w:pPr>
      <w:r>
        <w:rPr/>
        <w:t>59 учащихся (48%) достигли повышенных уровней подготовки, набрав за основную часть работы 8 баллов и более, и за дополнительную часть заданий - 8 и более баллов. Среди них есть учащиеся, набравшие максимальное количество баллов и выполнившие все задания на 100%:</w:t>
      </w:r>
    </w:p>
    <w:p>
      <w:pPr>
        <w:pStyle w:val="Normal"/>
        <w:jc w:val="both"/>
        <w:rPr/>
      </w:pPr>
      <w:r>
        <w:rPr/>
        <w:t>- 2-А – Бойко Ксения;</w:t>
      </w:r>
    </w:p>
    <w:p>
      <w:pPr>
        <w:pStyle w:val="Normal"/>
        <w:jc w:val="both"/>
        <w:rPr/>
      </w:pPr>
      <w:r>
        <w:rPr/>
        <w:t>-2-Б – Васова Мария, Вынятынская Алина, Мальцева София, Орлянская Елизавета, Шкарапут Ростислав;</w:t>
      </w:r>
    </w:p>
    <w:p>
      <w:pPr>
        <w:pStyle w:val="Normal"/>
        <w:jc w:val="both"/>
        <w:rPr/>
      </w:pPr>
      <w:r>
        <w:rPr/>
        <w:t xml:space="preserve">- 2-В – </w:t>
      </w:r>
      <w:r>
        <w:rPr>
          <w:szCs w:val="28"/>
        </w:rPr>
        <w:t>Войлова Алиса, Вячина Ярослава, Макухина Алиса, Малкова Яна;</w:t>
      </w:r>
    </w:p>
    <w:p>
      <w:pPr>
        <w:pStyle w:val="Normal"/>
        <w:jc w:val="both"/>
        <w:rPr/>
      </w:pPr>
      <w:r>
        <w:rPr/>
        <w:t xml:space="preserve">- 2-Г – Зотова Маргарита, Нечепоренко Антон, Федоренко Виктор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зультаты ИККР в 3 классах </w:t>
      </w:r>
    </w:p>
    <w:p>
      <w:pPr>
        <w:pStyle w:val="Normal"/>
        <w:ind w:firstLine="708"/>
        <w:jc w:val="both"/>
        <w:rPr/>
      </w:pPr>
      <w:r>
        <w:rPr/>
        <w:t xml:space="preserve">В 3 классах показателем успешности выполнения основной части (достижение базового уровня подготовки) </w:t>
        <w:tab/>
        <w:t xml:space="preserve">является получение ребёнком 10 баллов и более. Работу выполнили 109 учащихся. </w:t>
      </w:r>
    </w:p>
    <w:p>
      <w:pPr>
        <w:pStyle w:val="Normal"/>
        <w:ind w:firstLine="708"/>
        <w:jc w:val="both"/>
        <w:rPr/>
      </w:pPr>
      <w:r>
        <w:rPr/>
        <w:t xml:space="preserve">Уровня базовой подготовки достигли 42 учащихся (39%), выполнив задания основной части и частично дополнительной. </w:t>
      </w:r>
    </w:p>
    <w:p>
      <w:pPr>
        <w:pStyle w:val="Normal"/>
        <w:ind w:firstLine="708"/>
        <w:jc w:val="both"/>
        <w:rPr/>
      </w:pPr>
      <w:r>
        <w:rPr/>
        <w:t>5 учеников (1%) набрали только 10 баллов за основную часть:</w:t>
      </w:r>
    </w:p>
    <w:p>
      <w:pPr>
        <w:pStyle w:val="Normal"/>
        <w:jc w:val="both"/>
        <w:rPr/>
      </w:pPr>
      <w:r>
        <w:rPr/>
        <w:t xml:space="preserve">- 3-Б – 4 ученика, </w:t>
      </w:r>
    </w:p>
    <w:p>
      <w:pPr>
        <w:pStyle w:val="Normal"/>
        <w:jc w:val="both"/>
        <w:rPr/>
      </w:pPr>
      <w:r>
        <w:rPr/>
        <w:t xml:space="preserve">- 3-Г – 1 ученик. </w:t>
      </w:r>
    </w:p>
    <w:p>
      <w:pPr>
        <w:pStyle w:val="Normal"/>
        <w:jc w:val="both"/>
        <w:rPr/>
      </w:pPr>
      <w:r>
        <w:rPr/>
        <w:t>3 ученика из 3-Г класса набрали менее 10 баллов, они не достигли базового уровня подготовки. Такие результаты вызывают серьёзные опасения об уровне сформированности важнейших аспектов обучения у этих учащихся.</w:t>
      </w:r>
    </w:p>
    <w:p>
      <w:pPr>
        <w:pStyle w:val="Normal"/>
        <w:jc w:val="both"/>
        <w:rPr/>
      </w:pPr>
      <w:r>
        <w:rPr/>
        <w:tab/>
        <w:t>О достижении повышенных уровней подготовки можно считать, если третьеклассник набрал за основную часть 18 баллов и более, а за дополнительную – 10 и более баллов. Кроме этого, при выполнении заданий дополнительной части учащиеся должны были продемонстрировать умения работать в парах, поэтому выполнение заданий дополнительной части для них было обязательным. Из 109 учащихся достигли как базового, так и повышенного уровня подготовки 59 учащихся (54%) третьеклассников, успешно справившись с заданиями и основной, и дополнительной части работы. Максимальное количество баллов набрали и выполнили все задания на 100%:</w:t>
      </w:r>
    </w:p>
    <w:p>
      <w:pPr>
        <w:pStyle w:val="Normal"/>
        <w:jc w:val="both"/>
        <w:rPr/>
      </w:pPr>
      <w:r>
        <w:rPr/>
        <w:t>- 3-А – Грищенко Даниил, Данилов Антон, Евтошук Егор, Захаров Спартак, Зуб Георгий, Пестушко Матвей, Стратейчук Марика, Урядников Антон, Фёдоров Артём, Черкашина Элеонора, Яровенко Маргарита;</w:t>
      </w:r>
    </w:p>
    <w:p>
      <w:pPr>
        <w:pStyle w:val="Normal"/>
        <w:jc w:val="both"/>
        <w:rPr/>
      </w:pPr>
      <w:r>
        <w:rPr/>
        <w:t>- 3-Б – Литвяк Анастасия, Макаренко Елизавета, Мурадасилова Диана;</w:t>
      </w:r>
    </w:p>
    <w:p>
      <w:pPr>
        <w:pStyle w:val="Normal"/>
        <w:jc w:val="both"/>
        <w:rPr/>
      </w:pPr>
      <w:r>
        <w:rPr/>
        <w:t xml:space="preserve">- 3-В – Балабаенко Алиса, </w:t>
      </w:r>
      <w:r>
        <w:rPr>
          <w:szCs w:val="28"/>
        </w:rPr>
        <w:t>Корчинели Маргарита, Луценко Андрей, Нуриева Ляман, Семенюк Вячеслав, Стокозуб Егор, Трофименко Ксения;</w:t>
      </w:r>
    </w:p>
    <w:p>
      <w:pPr>
        <w:pStyle w:val="Normal"/>
        <w:jc w:val="both"/>
        <w:rPr/>
      </w:pPr>
      <w:r>
        <w:rPr>
          <w:szCs w:val="28"/>
        </w:rPr>
        <w:t>- 3-Г – Винниченко Елизавета, Кратюк Соф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ИККР в 4 классах</w:t>
      </w:r>
    </w:p>
    <w:p>
      <w:pPr>
        <w:pStyle w:val="Normal"/>
        <w:ind w:firstLine="708"/>
        <w:jc w:val="both"/>
        <w:rPr/>
      </w:pPr>
      <w:r>
        <w:rPr/>
        <w:t>Задания комплексной контрольной работы позволили установить уровень владения четвероклассниками основными общеучебными умениями: навыками осознанного чтения, умениями работать с текстом, понимать и выполнять инструкции, позволяющие успешно продвигаться в освоении учебного материала. Ряд заданий ИККР (дополнительная часть) требовала от учащихся владения навыками сотрудничества и коммуникации. Такие навыки выпускники начальной школы демонстрировали при работе в парах.</w:t>
      </w:r>
    </w:p>
    <w:p>
      <w:pPr>
        <w:pStyle w:val="Normal"/>
        <w:ind w:firstLine="708"/>
        <w:jc w:val="both"/>
        <w:rPr/>
      </w:pPr>
      <w:r>
        <w:rPr/>
        <w:t>Из 155 четвероклассников работу писали 155 учащийся. 102 учащихся (66%) достигли как базового, так и повышенных уровней подготовки, набрав за основную часть работы 11 и более баллов, и за дополнительную часть заданий 7 и более баллов. Среди них 21 учащийся, которые набрали максимальное количество баллов и выполнили все задания на 100%:</w:t>
      </w:r>
    </w:p>
    <w:p>
      <w:pPr>
        <w:pStyle w:val="Normal"/>
        <w:jc w:val="both"/>
        <w:rPr/>
      </w:pPr>
      <w:r>
        <w:rPr/>
        <w:t xml:space="preserve">- 4-А – </w:t>
      </w:r>
      <w:r>
        <w:rPr>
          <w:szCs w:val="20"/>
        </w:rPr>
        <w:t>Герасименко Дарья</w:t>
      </w:r>
      <w:r>
        <w:rPr/>
        <w:t>;</w:t>
      </w:r>
    </w:p>
    <w:p>
      <w:pPr>
        <w:pStyle w:val="Normal"/>
        <w:jc w:val="both"/>
        <w:rPr/>
      </w:pPr>
      <w:r>
        <w:rPr/>
        <w:t>- 4-В – Пархоменко Евгений;</w:t>
      </w:r>
    </w:p>
    <w:p>
      <w:pPr>
        <w:pStyle w:val="Normal"/>
        <w:jc w:val="both"/>
        <w:rPr/>
      </w:pPr>
      <w:r>
        <w:rPr/>
        <w:t>- 4-Д – Аракелян Вилета, Василенко Эвелина, Касынкина Варвара, Касынкина Влада, Киселевская Анна, Кононова Арина, Лесных Полина, Новгородов Иван, Паламарчук Мария, Усеиноа Арсен;</w:t>
      </w:r>
    </w:p>
    <w:p>
      <w:pPr>
        <w:pStyle w:val="Normal"/>
        <w:jc w:val="both"/>
        <w:rPr/>
      </w:pPr>
      <w:r>
        <w:rPr/>
        <w:t>- 4-Е – Антоненко Агния, Губан Ирина, Зейналова Алиса, Кушниренко Арсений, Мацун Илья, Пятьислямова Камила, Райлян Елизавета, Чернышова Александра, Шелестов Фёдор.</w:t>
      </w:r>
    </w:p>
    <w:p>
      <w:pPr>
        <w:pStyle w:val="Normal"/>
        <w:ind w:firstLine="708"/>
        <w:jc w:val="both"/>
        <w:rPr/>
      </w:pPr>
      <w:r>
        <w:rPr/>
        <w:t>53 учащихся (34%) достигли уровня базовой подготовки, которые выполнили задания основной части, получив при этом от 8 до 10 баллов. Задания дополнительной части эти четвероклассники выполнили полностью или частично, набрав от 6 до 10 баллов и более. Такие показатели свидетельствуют об освоении учащимися основных формируемых способов действий в отношении к опорной системе знаний, необходимых для получения общего образования следующего уров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анализируя полученные результаты выполнения итоговых комплексных контрольных работ в 1-4 классах, можно сделать следующие вы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сновном, у учащихся 1-4 классов сформированы метапредметные умения на базовом уровн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503 учащихся, выполнивших эту работу, 249 младших школьников (50%) достигли повышенного уровня подгот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зывают тревогу работы учащихся, которые не достигли базового уровня в 2-3 классах -  17 учащихся (3%), они выполнили работу только на 25-48%, что свидетельствует о низком </w:t>
      </w:r>
    </w:p>
    <w:p>
      <w:pPr>
        <w:pStyle w:val="Normal"/>
        <w:ind w:firstLine="708"/>
        <w:jc w:val="both"/>
        <w:rPr/>
      </w:pPr>
      <w:r>
        <w:rPr/>
        <w:t>уровне сформированности метапредметных умений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1 классах группа учеников – 9 (1%) не справилась с заданиями базового уровня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jc w:val="both"/>
        <w:rPr/>
      </w:pPr>
      <w:r>
        <w:rPr/>
        <w:t>На основании вышеизложенного, рекомендуется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  Учителям начальных классов:</w:t>
      </w:r>
    </w:p>
    <w:p>
      <w:pPr>
        <w:pStyle w:val="Normal"/>
        <w:ind w:left="360" w:hanging="0"/>
        <w:jc w:val="both"/>
        <w:rPr/>
      </w:pPr>
      <w:r>
        <w:rPr/>
        <w:t>1.1.Проанализировать результаты выполнения итоговых комплексных контрольных работ с учётом сильных и слабых сторон в подготовке учащихся своего класса, выявить типичные затруднения и ошибки. (Июнь, 2023г.).</w:t>
      </w:r>
    </w:p>
    <w:p>
      <w:pPr>
        <w:pStyle w:val="Normal"/>
        <w:ind w:left="360" w:hanging="0"/>
        <w:jc w:val="both"/>
        <w:rPr/>
      </w:pPr>
      <w:r>
        <w:rPr/>
        <w:t xml:space="preserve">1.2. В 2023-2024 учебном году, начиная с 1 четверти, практиковать проработку упражнений, подобных заданиям основной и дополнительной части ИККР для подготовки учащихся к выполнению итоговых комплексных контрольных работ в конце учебного года. </w:t>
      </w:r>
    </w:p>
    <w:p>
      <w:pPr>
        <w:pStyle w:val="Normal"/>
        <w:ind w:left="360" w:hanging="0"/>
        <w:jc w:val="both"/>
        <w:rPr/>
      </w:pPr>
      <w:r>
        <w:rPr/>
        <w:t>1.3. При подготовке к урокам обратить особое внимание на формирование у учащихся универсальных учебных действий в соответствии с ФГОС. (Постоянно, в течение года).</w:t>
      </w:r>
    </w:p>
    <w:p>
      <w:pPr>
        <w:pStyle w:val="Normal"/>
        <w:ind w:left="360" w:hanging="0"/>
        <w:jc w:val="both"/>
        <w:rPr/>
      </w:pPr>
      <w:r>
        <w:rPr/>
        <w:t>1.4. Включать в содержание занятий выбранных курсов внеурочной деятельности тренировочные задания, при выполнении которых было допущено наибольшее количество ошибок в ходе ИККР, рассматривать недостаточно прочно усвоенные разделы и темы.</w:t>
      </w:r>
    </w:p>
    <w:p>
      <w:pPr>
        <w:pStyle w:val="Normal"/>
        <w:ind w:left="360" w:hanging="0"/>
        <w:jc w:val="both"/>
        <w:rPr/>
      </w:pPr>
      <w:r>
        <w:rPr/>
        <w:t>1.5. Обратить внимание на обязательное выполнение ИККР всеми учащимися класса.</w:t>
      </w:r>
    </w:p>
    <w:p>
      <w:pPr>
        <w:pStyle w:val="Normal"/>
        <w:ind w:left="360" w:hanging="0"/>
        <w:jc w:val="both"/>
        <w:rPr/>
      </w:pPr>
      <w:r>
        <w:rPr/>
        <w:t>1.6. Учителям Аносовой Л.В., Ибадулаевой С.И., Колбиной В.С., Кожаевой Л.И., Кибальниковой В.С., Дудкиной К.О., Шаповаловой Ю.В., Кибало Н.Г., Щербаковой Е.Ю., используя индивидуальный подход, организовать работу с учащимися, которые имеют низкий уровень сформированности метапредметных умений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заседании ШМО учителей начальных классов обсудить результаты итоговых комплексных контрольных работ учащихся 1-4 классов (по параллелям) и создать         банк данных подобных работ для отработки УУД учащихся. (Июнь, 2023г.,                     отв. Кибало Н.Г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м.директора по УВР                           Т.В. Полищу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2:00Z</dcterms:created>
  <dc:creator>lenovo</dc:creator>
  <dc:description/>
  <cp:keywords/>
  <dc:language>en-US</dc:language>
  <cp:lastModifiedBy>user01</cp:lastModifiedBy>
  <cp:lastPrinted>2023-05-30T14:44:00Z</cp:lastPrinted>
  <dcterms:modified xsi:type="dcterms:W3CDTF">2023-05-30T11:56:00Z</dcterms:modified>
  <cp:revision>119</cp:revision>
  <dc:subject/>
  <dc:title/>
</cp:coreProperties>
</file>