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39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59"/>
        <w:gridCol w:w="796"/>
        <w:gridCol w:w="759"/>
        <w:gridCol w:w="7770"/>
      </w:tblGrid>
      <w:tr>
        <w:trPr>
          <w:trHeight w:val="27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– фантазер. (8 часов)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.  Тестирование по  проективному тесту «ДДЧ».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. Тестирование по мотивационной анкете Н. Лусканово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–третьеклассник. Взросление, тренировка понимания своего эмоционального мира и мира других люде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фантазировать. Что такое фантазия и кого можно считать хорошим фантазеро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 можно назвать фантазером? Я умею фантазировать. Фантазирование как ум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и и сны. Я умею сочиня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я и ложь. Ложь и корысть. Фантазии и творческое воображ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мечты. Что такое мечта, зачем она нужна человеку и нужно ли уметь мечтать.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я школа. (5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я школа. Чем наполнена школьная жизн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школьная жизн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лень? Лень и стара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назначение человека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й учитель. Принятие учителя таким, какой он есть.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и родители.(5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и родители. Самые близкие люди. Семья – место, где меня любят и ждут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сить прощение. Требования, их сопоставление с возможностями и желаниям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ания и прощение. Как справляться с «Немогучками» и негативным поведение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й учител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и мои родители. 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и друзья.(9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ий друг. Качества настоящего друга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жба. Умение дружить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сти в отношениях с друзьями, их преодол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 поддержать хорошие отношения с друзьям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ссор и драк, как их избежать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а, возникающие во время ссор и дра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ожно избежать ссор и дра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. Решение конфликтных ситуаци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ешает конструктивным взаимоотношениям.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такое сотрудничество?(7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отрудничество? Умения, из которых складывается сотрудничество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понимать другого. Тренировка умений, необходимых в совместной работ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договариваться с людьми. Тренировка умений, необходимых в совместной работ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умеем действовать сообщ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коллективная работа. Лидеры и ведомы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59"/>
        <w:gridCol w:w="796"/>
        <w:gridCol w:w="759"/>
        <w:gridCol w:w="7770"/>
      </w:tblGrid>
      <w:tr>
        <w:trPr>
          <w:trHeight w:val="27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– фантазер. (8 часов)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.  Тестирование по  проективному тесту «ДДЧ».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. Тестирование по мотивационной анкете Н. Лусканово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–третьеклассник. Взросление, тренировка понимания своего эмоционального мира и мира других люде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фантазировать. Что такое фантазия и кого можно считать хорошим фантазеро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 можно назвать фантазером? Я умею фантазировать. Фантазирование как ум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и и сны. Я умею сочиня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я и ложь. Ложь и корысть. Фантазии и творческое воображ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мечты. Что такое мечта, зачем она нужна человеку и нужно ли уметь мечтать.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я школа. (5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я школа. Чем наполнена школьная жизн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школьная жизн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лень? Лень и стара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назначение человека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й учитель. Принятие учителя таким, какой он есть.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и родители.(5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и родители. Самые близкие люди. Семья – место, где меня любят и ждут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сить прощение. Требования, их сопоставление с возможностями и желаниям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ания и прощение. Как справляться с «Немогучками» и негативным поведение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й учител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и мои родители. 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и друзья.(9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ий друг. Качества настоящего друга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жба. Умение дружить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сти в отношениях с друзьями, их преодол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 поддержать хорошие отношения с друзьям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ссор и драк, как их избежать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а, возникающие во время ссор и дра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ожно избежать ссор и дра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. Решение конфликтных ситуаци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ешает конструктивным взаимоотношениям.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такое сотрудничество?(7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отрудничество? Умения, из которых складывается сотрудничество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понимать другого. Тренировка умений, необходимых в совместной работ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договариваться с людьми. Тренировка умений, необходимых в совместной работ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умеем действовать сообщ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коллективная работа. Лидеры и ведомы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59"/>
        <w:gridCol w:w="796"/>
        <w:gridCol w:w="759"/>
        <w:gridCol w:w="7770"/>
      </w:tblGrid>
      <w:tr>
        <w:trPr>
          <w:trHeight w:val="27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– фантазер. (8 часов)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.  Тестирование по  проективному тесту «ДДЧ».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. Тестирование по мотивационной анкете Н. Лусканово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–третьеклассник. Взросление, тренировка понимания своего эмоционального мира и мира других люде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фантазировать. Что такое фантазия и кого можно считать хорошим фантазеро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 можно назвать фантазером? Я умею фантазировать. Фантазирование как ум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и и сны. Я умею сочиня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я и ложь. Ложь и корысть. Фантазии и творческое воображ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мечты. Что такое мечта, зачем она нужна человеку и нужно ли уметь мечтать.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я школа. (5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я школа. Чем наполнена школьная жизн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школьная жизн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лень? Лень и стара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назначение человека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й учитель. Принятие учителя таким, какой он есть.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и родители.(5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и родители. Самые близкие люди. Семья – место, где меня любят и ждут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сить прощение. Требования, их сопоставление с возможностями и желаниям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ания и прощение. Как справляться с «Немогучками» и негативным поведение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й учител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и мои родители. 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и друзья.(9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ий друг. Качества настоящего друга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жба. Умение дружить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сти в отношениях с друзьями, их преодол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 поддержать хорошие отношения с друзьям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ссор и драк, как их избежать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а, возникающие во время ссор и дра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ожно избежать ссор и дра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. Решение конфликтных ситуаци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ешает конструктивным взаимоотношениям.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такое сотрудничество?(7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отрудничество? Умения, из которых складывается сотрудничество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понимать другого. Тренировка умений, необходимых в совместной работ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договариваться с людьми. Тренировка умений, необходимых в совместной работ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умеем действовать сообщ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коллективная работа. Лидеры и ведомы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6:00Z</dcterms:created>
  <dc:creator>User</dc:creator>
  <dc:description/>
  <dc:language>en-US</dc:language>
  <cp:lastModifiedBy>Надежда</cp:lastModifiedBy>
  <cp:lastPrinted>2017-09-21T13:44:00Z</cp:lastPrinted>
  <dcterms:modified xsi:type="dcterms:W3CDTF">2019-10-02T09:36:00Z</dcterms:modified>
  <cp:revision>2</cp:revision>
  <dc:subject/>
  <dc:title/>
</cp:coreProperties>
</file>