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75349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7"/>
        <w:gridCol w:w="8158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ема уро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-142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. (16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Повторение изученного в 1 класс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 и вычита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ок. Устная нумерация чисел в пределах 100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11 – 10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30 + 5, 35 – 5, 35 – 3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«Что узнали. Чему научились»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-142" w:right="-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 (71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Единицы длин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Час. Мину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Длина ломано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в два действия выражением. Выражения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 Периметр мног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Повторение и систематизация изученног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Числа от 1 до 100. Сложение и вычитани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. Итоговая работа за 1 четверть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36 + 2, 36 + 2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6 – 2, 36 – 2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26 + 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30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60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Длина ломано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равнение 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: 26 + 7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35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менения приёмов сложения и вычитания вида:     26 + 7, 35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Ломаная ли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Знакомство с уравн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уравнения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, уравн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равнение выражений. Систематизация изученног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 «Сложение и вычитание. Решение уравнений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ычислительные навыки, тестов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оверк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: равенства и неравенств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Числа от 1 до 100. Сложение и вычитани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. Итоговая работа за 2 четверть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задачами и уравн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Многоугольники. Периметр четырёхугольник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 угл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углов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37 + 53. Прямоугольни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87 + 13. Прямоугольни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: 87 + 1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Числа от 1 до 100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стовая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. Решение и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с переходом через десяток в случаях вида: 50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 5. «Решение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 (тестов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исьменное вычитание с переходом через десяток  в случаях вида: 52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войства противоположных сторон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чами и выражениями. Прямоугольник. Квадра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акрепление знаний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Умножение и деление. (38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Знак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ериметр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при умноже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д задачами и выраж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Перестановка множител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по теме «Умножение и деление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мбинированная). Итоговая работа за 3 четверть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йствием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деления на 2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. Закрепление зна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 Периметр квадра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 и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умножения и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 2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2. Умножение на 2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ла 2. Умножение на 2. Решение уравн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 Ломаная ли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2. Пери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Сравнение именованных чисе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Буквенные выра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Уравн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Ломаная ли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Деление на 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 Деление на 3. Названия чисел при умножении и деле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Обобщение и закрепление полученных знаний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о 2 классе» (11 ч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теме «Числа от 1 до 100. Сложение и вычитание. Умножение и деление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ирова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работа за год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и выражений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Названия чисел при сложении и вычита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Периметр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Периметр квадра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олученных знаний. Нумерац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ая  комплексная контрольная  рабо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олученных знаний. Числовые и буквенные выражения. Равенство. Неравенств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закрепление, повторение изученного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. Свойства сл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брейн-ринг.</w:t>
            </w:r>
          </w:p>
        </w:tc>
      </w:tr>
    </w:tbl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26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39:00Z</dcterms:created>
  <dc:creator>User</dc:creator>
  <dc:description/>
  <cp:keywords/>
  <dc:language>en-US</dc:language>
  <cp:lastModifiedBy>Лиля</cp:lastModifiedBy>
  <cp:lastPrinted>2017-11-17T14:07:00Z</cp:lastPrinted>
  <dcterms:modified xsi:type="dcterms:W3CDTF">2019-10-06T20:23:00Z</dcterms:modified>
  <cp:revision>4</cp:revision>
  <dc:subject/>
  <dc:title/>
</cp:coreProperties>
</file>