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60"/>
        <w:gridCol w:w="709"/>
        <w:gridCol w:w="5953"/>
        <w:gridCol w:w="2126"/>
      </w:tblGrid>
      <w:tr>
        <w:trPr>
          <w:trHeight w:val="2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наизусть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Вводный урок (1 час)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накомство с учеб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амое великое чудо на свете (4 часа)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рестики – нол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(урок-экскурс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. Обобщающий урок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стное народное творчество (15 часов)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 «Устное народное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шки, прибау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Наизусть 1 потешку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, пословицы, погово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сказки. Ю. Мориц «Сказка по лесу идё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Мориц «Сказка по лесу идёт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Петушок и бобовое зёрнышк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«У страха глаза велик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«Лиса и тетере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Лиса и журав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«Каша из топор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Гуси-лебе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«Сказки к нам приходят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Устное народное творчеств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лю природу русскую. Осень (8 часов)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Осень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Есть в осени первоначальн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зусть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Бальмонт «Поспевает брусника…», А. Плещеев «Осень наступила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Фет «Ласточки пропал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Осенние лист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ерестов «Хитрые гриб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ришвин «Осеннее утро», И. Бунин «Сегодня так светло кругом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Осен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Русские писатели (14 часов)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разделом. А.С. Пушкин «У лукоморья дуб зелёны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shd w:fill="FFFFFF" w:val="clear"/>
                <w:lang w:eastAsia="ru-RU"/>
              </w:rPr>
              <w:t>Наизусть отрыв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А.С. Пушк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«Сказка о рыбаке и рыбке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С.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теме «Сказки А.С. Пушки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Лебедь, Рак и Щук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зусть басню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Стрекоза и Мурав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 «Старый дед и внуче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 «Филипо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. Н.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стой «Котёнок», «Правда всего дорож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«Весёлые стих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И. Токмаковой, Ю. Могут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Русские писател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братьях наших меньш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часов).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О братьях наших меньш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Плачет киска в коридоре…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ивоварова «Жила- была собак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аизусть «Плачет киска в коридоре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ерестов «Кошкин щено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омашние животны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ришвин «Ребята и утят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Страшный расска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Житков «Храбрый утёно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ианки «Музыкант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  «С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Книги о животны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 братьях наших меньш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Из детских журналов (9 часов)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Из детских журн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 «Игр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 «Вы знаете?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,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. 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к «Весёлые чи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рмс «Что это было?» Н. Гернет, Д. Хармс «Очень- очень вкусный пиро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ладимиров  «Чудаки». А. Введенский «Учёный  Петя», «Лошад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Из детских журнал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Люблю природу русскую. Зима (9 часов)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Зим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первом снег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Чародейкою Зимо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сенин  «Поёт зима – аукает…», «Берё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Два Моро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Новогодняя бы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Дело было  в январ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классное чтение А. Милн «Винни-Пух и все-все-вс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Зима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Писатели детям (17 часов)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Писатели детям». К. Чуков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Пута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Рад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Чуковский «Федорино гор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Федорино горе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. Маршак «Кот и лодыр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Мой секрет», «Сила во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Мой  ще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арто «Верёвоч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Мы не заметили жука», «В школ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арто «Вовка – добрая душ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0815</wp:posOffset>
                      </wp:positionV>
                      <wp:extent cx="152400" cy="362585"/>
                      <wp:effectExtent l="0" t="16510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62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205560"/>
                                  <a:gd name="textAreaBottom" fmla="*/ 20052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.3pt;margin-top:13.45pt;width:11.95pt;height:28.5pt;mso-wrap-style:none;v-text-anchor:middle" type="_x0000_t88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Н. Носов «Затейник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Живая шляп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Н. Носов «Живая шляп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На горке». Выразительное 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На горке».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Писатели детя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Я и мои друзья (10 часов).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Я и мои друзь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дружбе и обид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Булгаков «Анна, не груст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 Ермолаев «Два пирожны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. Составление плана.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63195</wp:posOffset>
                      </wp:positionV>
                      <wp:extent cx="143510" cy="405765"/>
                      <wp:effectExtent l="0" t="16510" r="63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40572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29160 w 81360"/>
                                  <a:gd name="textAreaTop" fmla="*/ 5760 h 230040"/>
                                  <a:gd name="textAreaBottom" fmla="*/ 22428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12.85pt;width:11.25pt;height:31.9pt;mso-wrap-style:none;v-text-anchor:middle" type="_x0000_t88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Осеева «Хороше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Почему?» 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Почему?»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Я и мои друзь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 Люблю природу русскую. Весна (9 часов)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8575</wp:posOffset>
                      </wp:positionV>
                      <wp:extent cx="147320" cy="445135"/>
                      <wp:effectExtent l="0" t="16510" r="63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4496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30240 w 83520"/>
                                  <a:gd name="textAreaTop" fmla="*/ 6480 h 252360"/>
                                  <a:gd name="textAreaBottom" fmla="*/ 24588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25pt;width:11.55pt;height:35pt;mso-wrap-style:none;v-text-anchor:middle" type="_x0000_t88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Вес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Ф. Тютчева о вес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А. Плещеева о вес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лок «На луг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 «Снег теперь уже не то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 «Мате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В бур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лагинина «Посидим в тишин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Мошковская «Я мою маму обидел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Весн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68275</wp:posOffset>
                      </wp:positionV>
                      <wp:extent cx="143510" cy="405765"/>
                      <wp:effectExtent l="0" t="16510" r="127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40572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29160 w 81360"/>
                                  <a:gd name="textAreaTop" fmla="*/ 5760 h 230040"/>
                                  <a:gd name="textAreaBottom" fmla="*/ 22428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13.25pt;width:11.25pt;height:31.9pt;mso-wrap-style:none;v-text-anchor:middle" type="_x0000_t88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И в шутку и всерьёз (14 часов)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И в шутку и всерьёз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Заходер «Товарищам детям», «Что красивей всего?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Песенки Винни-Пух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классное чтение «Весёлые произведения детских писател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810</wp:posOffset>
                      </wp:positionV>
                      <wp:extent cx="155575" cy="366395"/>
                      <wp:effectExtent l="635" t="16510" r="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6648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5400 h 207720"/>
                                  <a:gd name="textAreaBottom" fmla="*/ 202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0.3pt;width:12.2pt;height:28.8pt;mso-wrap-style:none;v-text-anchor:middle" type="_x0000_t88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кий «Чебураш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кий  «Если был бы я девчонк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стих-е автор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В. Берест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стих-е автор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И. Токмаков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525</wp:posOffset>
                      </wp:positionV>
                      <wp:extent cx="143510" cy="405765"/>
                      <wp:effectExtent l="0" t="16510" r="63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40572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29160 w 81360"/>
                                  <a:gd name="textAreaTop" fmla="*/ 5760 h 230040"/>
                                  <a:gd name="textAreaBottom" fmla="*/ 22428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0.75pt;width:11.25pt;height:31.9pt;mso-wrap-style:none;v-text-anchor:middle" type="_x0000_t88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 Составление плана.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И в шутку и всерьёз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61290</wp:posOffset>
                      </wp:positionV>
                      <wp:extent cx="143510" cy="405765"/>
                      <wp:effectExtent l="0" t="16510" r="63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40572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29160 w 81360"/>
                                  <a:gd name="textAreaTop" fmla="*/ 5760 h 230040"/>
                                  <a:gd name="textAreaBottom" fmla="*/ 22428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pt;margin-top:12.7pt;width:11.25pt;height:31.9pt;mso-wrap-style:none;v-text-anchor:middle" type="_x0000_t88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Литература зарубежных стран (14 часов)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итература зарубежных стран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е и английские народные пес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 Составление плана. Пересказ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расная шапо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 «Мафин и пау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 Пересказ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итература зарубежных стра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Мой любимый писатель-сказоч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«Что? Где? Когда?» по произведениям зарубежных пис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кторина по сказ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бщающий урок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8:00Z</dcterms:created>
  <dc:creator>User</dc:creator>
  <dc:description/>
  <cp:keywords/>
  <dc:language>en-US</dc:language>
  <cp:lastModifiedBy>Лиля</cp:lastModifiedBy>
  <dcterms:modified xsi:type="dcterms:W3CDTF">2019-10-06T20:22:00Z</dcterms:modified>
  <cp:revision>4</cp:revision>
  <dc:subject/>
  <dc:title/>
</cp:coreProperties>
</file>