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692"/>
        <w:gridCol w:w="851"/>
        <w:gridCol w:w="851"/>
        <w:gridCol w:w="793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 речь ( 3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Виды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 устная, письменная, внутренняя. Требования к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 и моно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а с непроверяемым написанием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 (3 часа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Признаки текста: целостность, связность, законченнос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 главная мысль текста. Заглав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текста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 Составление рассказа по рисунку, данному началу и опорным словам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 (11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его назначение  и  признаки:  законченность  мысли, связь слов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жений, различных по цели высказывания. Логическое ударение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я: точка, вопросительный, восклицательный знак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– грамматическая основа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— главные члены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ртовая контрольная работа. Диктант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 нераспространённые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е составление рассказа по репродукции картины      И. С. Остроухова «Золотая осень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зна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 (18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, его знач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ная функция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Прямое и переносное значения с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онимы и антонимы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онимов и антонимов в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 р.№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ложение текста по данным к нему вопроса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коренные, 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стве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рень слова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родственных слов  и  синонимов,  родственных слов и слов с омонимичными корн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рня в однокоренных родственных словах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логические действия с родственными словами: анализ, сравнение, обобщ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роль гласных зву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а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ующая функция удар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ость   русского у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нормы современного русского литературного язык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 слов по сл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ереноса сл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, обобщение, закрепление изученного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о правилах переноса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ение рассказа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 №1. «Речь. Текст. Предложение. Слово». Диктант с грамматическим заданием «Осен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работа за 1 четвер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вуки и буквы (6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Обозначение звуков буквами на пись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 Замена звука буквой и наобор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алфавит, или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фавита. Употребление  прописной-заглавной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алфавита при работе со словаря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лективное составление рассказа по репродукции картины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.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чь. Текст. Предложение. Сло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усский алфавит, или Азбука.»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Гласные звуки и буквы их обозначающ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ласных звук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 и 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их  разные функции  в  слов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6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текстом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пис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ов на вопросы к текст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безударным гласным звуком в кор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 и обозначение на письме ударного и безударного гласного звука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ударные гласн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ы проверки написания буквы, обозначающей безударный гласный звук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пражнения в изменении формы слова и подборе однокоренных слов с ударным 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атывание правописания слов с безударным гласным звуком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проверяемыми гласными в кор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гласными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граммы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яемые и непроверяемы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непроверяемым написа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7 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льзование в речи фразеологизмов как выразительных средств языка.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е списывание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яемые и непроверяемые орфограммы безударного гласного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равописание слов с проверяемыми и непроверяемыми гласными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ение и систематизация знаний о безударных гласных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нии слов с непроверяемыми и проверяемыми орфограмма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лективное составление рассказа по репродукции картины       С. А. Тутунова «Зима пришла. Детств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е звуки и их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знаки. Смыслоразличительная роль согласных звуков в слове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е слов с непроверяемыми орфограммами согласного в корне.</w:t>
            </w:r>
          </w:p>
        </w:tc>
      </w:tr>
      <w:tr>
        <w:trPr>
          <w:trHeight w:val="1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1.</w:t>
            </w: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писание слов с непроверяемыми орфограммами согласного в корн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9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сстановление деформированного текста по рисун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ный звук [й’] и буква «и крат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трольная работа №3.  «Гласные звуки и букв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иктант с грамматическим заданием «Зимо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вая работа за 2 четвер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лова с удвоенными согласными, их правописание и произнош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и написание слов с удвоенными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0 Коллективное составление рассказа по репродукции картины А. С. Степанова «Лоси» и по опорным слов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проект «И в шутку и всерьёз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нимательных заданий по русскому язык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ёрдые и мягкие согласные звуки и буквы и, е, ё, ю, я, ь для их обозначения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твёрдых и мягких согласных звуков и букв их обозначающ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гкий знак и его правописание на конце и в середине слова перед другими согласным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знаний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описании слов с мягким знаком на конце и в середине перед согласны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1 Работа с текстом: тема, заглавие. Составление ответов на вопросы к тексту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зн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Пишем письмо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с шипящими звук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к,  чн,  щн,  нч, нщ, рщ, рч, чт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фоэпические нормы произнош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чн, чт, щ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х правописа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№1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м. Озаглавливание частей текс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учающий проект «Рифма»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жи—ши, ча—ща, чу—щу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4. «Правописание буквосочетаний с шипящими звуками»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 №13 Работа с предложением и тексто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онкие и глухие парные и непарные согласные зву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их буквам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описание слов с парным по глухости-звонкости согласным на конце слова и перед согласным и их обозначение буквой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оверки написания парных согласных на конце слова или перед согласным в корне: изменение формы слова, подбор однокоренного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об изученных правилах правописания гласных и согласных в корне слова и их сопоставление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14 Составление поздравительной открытки; письменное изложение текста по вопроса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, произношение и правописание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отношение звукового и буквенного состава слов с разделительным мягким знаком, упражнения в написании слов с ни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5. «Гласные и согласные звуки и буквы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5 Составление устного рассказа по серии рисунк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общение и систематизация знаний об изученных правилах письма и их сопоставление. 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 речи (57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лов-названий, вопросов, на которые они отвечают, с частями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мя  существительное  как  часть 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и употребление в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ление с именами существительными, обозначающими различные предметы и явления окружающего мир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, одушевлённые и неодушевлённые имена существительные. Заглавная буква в именах собственных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лавная буква в именах собствен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имени существительного как части реч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16 Составление устного рассказа по репродукции картины В.М.Васнецова «Богатыри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имён существительных по числам. Имена существительные, употребляющиеся только в одном числе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имени существительного в предложении: подлежащее или второстепенный чл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знаний об имени существитель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№17 Подробное изложение повествовательного текста по данным вопроса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б имени существитель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гол как часть реч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функция глагола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ние глаголов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аксическая функция глагола и существительного в предложении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навыков в распознавании глаголов. 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Р.р.№18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авление рассказа п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продукции картины А. К. Саврасова «Грачи прилетели»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глагола по числами правила употребления в речи. 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изменении глагола по числам. 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голом.</w:t>
            </w:r>
          </w:p>
        </w:tc>
      </w:tr>
      <w:tr>
        <w:trPr>
          <w:trHeight w:val="13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ое списывание 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аго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ор глагола как част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.р.№19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повествование и роль в нём глагол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знаний о существительном и глагол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0 Составление  текста-повествования на предложенную тему и письменного ответа на один из вопросов к заданному тексту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6. «Гласные и согласные звуки и буквы». Диктант с грамматическим заданием «Весна идёт». Итоговая работа  за 3 четверть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Имя прилагательное как часть речи: значение и употребление в речи, связь с именем существительным.</w:t>
            </w: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я в распознавании имён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ая  функция  имени  прилагательного в предложении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ственное и множественное число имён прилагательных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мён прилагательных по числам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ор прилагательного как части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агательное и существительное. Литературные нормы употребления в речи слов кофе, мышь, фамилия, шампунь, метро и др. и их фор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-описание  и  роль  в  нём  имён  прилагательных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, повторение и систематизация знаний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.р.№21 Составление текста-описания на основе личных наблюдений.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(Описание домашнего животного либо комнатного растения, натюрморта по репродукции картины Ф.П.Толстого «Букет цветов, бабочка и птичка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 как  часть  речи: его значение и употребление в речи. Личные местоим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распознавании местоимений и их синтаксическая  функция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в распознавании местоимений. Синтаксическая  функция изученных частей речи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2 Редактирование текста с повторяющимися именами существительными, работа с деформированным текстом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. Структура  текста-рассужд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.р.№2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текстом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речи-предлог. Роль предлогов в речи. Функция предлог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в распознавании предлогов. </w:t>
            </w:r>
          </w:p>
        </w:tc>
      </w:tr>
      <w:tr>
        <w:trPr>
          <w:trHeight w:val="5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 со слова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предлогов с именами существительным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.р.№24 Редактирование текста; восстановление  деформированного  повествовательного текста.</w:t>
            </w:r>
          </w:p>
        </w:tc>
      </w:tr>
      <w:tr>
        <w:trPr>
          <w:trHeight w:val="1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проект «В словари — за частями речи!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, повторение и систематизация знаний об изученных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7.  «Части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ктант с грамматическим заданием « Г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работа за год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овторение, обобщение, 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й словарный диктант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о частях реч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резентация проектов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8 «Части речи». (тест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истематизация знаний об изученных частях речи и орфограммах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 и синтаксическая роль в предложении.</w:t>
            </w:r>
          </w:p>
        </w:tc>
      </w:tr>
      <w:tr>
        <w:trPr>
          <w:trHeight w:val="23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 Морфологический разбор и синтаксическая роль в предложении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8 часов)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асти текста. Типы текстов. Заглавие и тема текста.</w:t>
            </w:r>
          </w:p>
        </w:tc>
      </w:tr>
      <w:tr>
        <w:trPr>
          <w:trHeight w:val="2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Работа с текстом.</w:t>
            </w:r>
          </w:p>
        </w:tc>
      </w:tr>
      <w:tr>
        <w:trPr>
          <w:trHeight w:val="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ложения, различные по цели высказывания. Знаки препинания в конце предложения.</w:t>
            </w:r>
          </w:p>
        </w:tc>
      </w:tr>
      <w:tr>
        <w:trPr>
          <w:trHeight w:val="208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я. Синтакс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деформированного предложения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. Ударение. Деление на слоги.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Перенос слов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 и прилагательное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Предлог. Морфологический разбор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Звуки и буквы. Орфограммы корня. Фонетический разбор сл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—ши, ча—ща, чу—щ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осочетаний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к,  чн,  щн,  нч, нщ, рщ, рч, ч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 в корне слов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ая комплексная контрольная работа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согласных на конце слова и перед согласными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изученного о разных видах разборов.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 закрепление изученного за год.</w:t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2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4:00Z</dcterms:created>
  <dc:creator>User</dc:creator>
  <dc:description/>
  <cp:keywords/>
  <dc:language>en-US</dc:language>
  <cp:lastModifiedBy>Лиля</cp:lastModifiedBy>
  <cp:lastPrinted>2017-11-17T14:49:00Z</cp:lastPrinted>
  <dcterms:modified xsi:type="dcterms:W3CDTF">2019-10-06T20:35:00Z</dcterms:modified>
  <cp:revision>6</cp:revision>
  <dc:subject/>
  <dc:title/>
</cp:coreProperties>
</file>