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8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СОГЛАСОВАНО                         УТВЕРЖДЕНО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ШМО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  22.08.2022г.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 С.В.Чан            _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1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23.08.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Приказ № 779/01-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Руководитель  ШМ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1.08.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К.В.Подобаше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ИНДИВИДУАЛЬНОМУ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2022 – 202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тавитель программы: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</w:rPr>
        <w:t xml:space="preserve">Подобашева Кристина Валерьевна, </w:t>
      </w:r>
    </w:p>
    <w:p>
      <w:pPr>
        <w:pStyle w:val="Style17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22 г.</w:t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бочая программа по курсу «Индивидуальный проект» для 10- 11 </w:t>
      </w:r>
    </w:p>
    <w:p>
      <w:pPr>
        <w:pStyle w:val="Default"/>
        <w:rPr/>
      </w:pPr>
      <w:r>
        <w:rPr>
          <w:b/>
          <w:bCs/>
        </w:rPr>
        <w:t>класса разработана на основе авторской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7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7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7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8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10-11 класса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8 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6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8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6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8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Windows User</cp:lastModifiedBy>
  <cp:lastPrinted>2021-12-28T14:26:00Z</cp:lastPrinted>
  <dcterms:modified xsi:type="dcterms:W3CDTF">2022-12-09T06:50:00Z</dcterms:modified>
  <cp:revision>39</cp:revision>
  <dc:subject/>
  <dc:title/>
</cp:coreProperties>
</file>