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638800" cy="1064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12"/>
        <w:spacing w:lineRule="auto" w:line="240" w:before="0" w:after="0"/>
        <w:ind w:left="709" w:right="20"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7 класса составлена на основе авторских программ: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: Всеобщая история. Рабочие программы. Предметная линия учебников А.А. Вигасина – А.О. Сороко-Цюпы. 5-9 классы. – М.: Просвещение, 2021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: История России. 6-10 классы: рабочая программа Н.М Арсентьев,А.А.Данилов, И.В.Курукин  и др. – М.: Просвещение,2016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Всеобщая история. История Нового времени, 1500-1800. 7 класс: учебник для общеобразовательных органи</w:t>
        <w:softHyphen/>
        <w:t>заций / А.Я. Юдовская, П.А. Баранов, Л.М. Ванюшкина, под ред. А. А. Искендерова. - М.: Просвещение, 2014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История России. 7 класс. Арсентьев Н.М., Данилов А.А., Курукин И.В., Токарева А.Я., под редакцией А. В. Торкунова.-М.Просвещение,2019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2"/>
        <w:shd w:fill="FFFFFF" w:val="clear"/>
        <w:spacing w:lineRule="auto" w:line="240" w:before="0" w:after="0"/>
        <w:ind w:firstLine="85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0" w:firstLine="85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о гордости за свою Родину, прошлое многонационального народа России;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своей идентичности как гражданина страны, члена семьи, этниче</w:t>
        <w:softHyphen/>
        <w:t xml:space="preserve">ской и религиозной группы, локальной и региональной общности; 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12"/>
        <w:numPr>
          <w:ilvl w:val="0"/>
          <w:numId w:val="1"/>
        </w:numPr>
        <w:shd w:fill="FFFFFF" w:val="clear"/>
        <w:spacing w:lineRule="auto" w:line="24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12"/>
        <w:shd w:fill="FFFFFF" w:val="clear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</w:t>
        <w:softHyphen/>
        <w:t xml:space="preserve">ность - учебную, общественную и др.;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факты, составлять простой и развернутый планы, тезисы, форму</w:t>
        <w:softHyphen/>
        <w:t xml:space="preserve">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решать творческие задачи, пред</w:t>
        <w:softHyphen/>
        <w:t xml:space="preserve">ставлять результаты своей деятельности в различных формах (сообщение, презентация, реферат и др.);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12"/>
        <w:shd w:fill="FFFFFF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8" w:top="765" w:footer="708" w:bottom="993"/>
          <w:pgNumType w:fmt="decimal"/>
          <w:formProt w:val="false"/>
          <w:textDirection w:val="lrTb"/>
          <w:docGrid w:type="default" w:linePitch="360" w:charSpace="4294965042"/>
        </w:sect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</w:t>
        <w:softHyphen/>
        <w:t>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изучать и систе</w:t>
        <w:softHyphen/>
        <w:t>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я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226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12"/>
        <w:shd w:fill="FFFFFF" w:val="clear"/>
        <w:spacing w:lineRule="auto" w:line="240" w:before="0" w:after="0"/>
        <w:ind w:left="927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</w:t>
      </w:r>
      <w:r>
        <w:rPr>
          <w:rFonts w:cs="Times New Roman"/>
          <w:bCs/>
        </w:rPr>
        <w:t>: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изовать во времени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е фактов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границах России и других государств в Новое время, основных процессах социально- 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характерные, существенные черты: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экономического и социального развития России и других стран в Новое врем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ценностей, эволюции политического строя (включая понятия «монархия», «самодержавие», «абсолютизм» и др.)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азвития общественного движени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представлений о мире и общественных ценностях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</w:t>
        <w:tab/>
        <w:t>художественной культуры Нового времен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развитие России и других стран в период Нового времени, сравнивать исторические ситуации и событи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ценку событиям и личностям отечественной и всеобщей истории Нового времени.</w:t>
      </w:r>
    </w:p>
    <w:p>
      <w:pPr>
        <w:pStyle w:val="12"/>
        <w:shd w:fill="FFFFFF" w:val="clear"/>
        <w:spacing w:lineRule="auto" w:line="240" w:before="0" w:after="0"/>
        <w:ind w:left="927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</w:t>
        <w:tab/>
        <w:t>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2"/>
        <w:numPr>
          <w:ilvl w:val="0"/>
          <w:numId w:val="3"/>
        </w:numPr>
        <w:shd w:fill="FFFFFF" w:val="clear"/>
        <w:spacing w:lineRule="auto" w:line="240" w:before="0" w:after="0"/>
        <w:ind w:left="128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  <w:r>
        <w:br w:type="page"/>
      </w:r>
    </w:p>
    <w:p>
      <w:pPr>
        <w:pStyle w:val="31"/>
        <w:shd w:fill="FFFFFF" w:val="clear"/>
        <w:spacing w:lineRule="auto" w:line="240" w:before="0" w:after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(1 час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время: хронологические рам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овом времени.  Хронологические границы и этапы Нового времен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Нового времени. Что связывает нас с Новым времен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значение периода XVI- конца XVII в. в истории России. Общие закономерности становления и развития многонационального Российского государ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ТОРИЯ РОССИИ (36 часов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XVI в. (1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 Завершение объединения русских земель вокруг Москвы и формирование единого Российского государства. 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 Опричнина, дискуссия о её характере. Противоречивость фигуры Ивана Грозного и проводимых им преобразований. Экономическое развитие единого государства. Создание единой денежной системы. Начало закрепощения крестьянства. Перемены в социальной структуре российского общества в XV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 Полиэтнический характер населения Московского ц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Россия в системе европейских международных отношений в XV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. Культура народов России в XVI в. Повседневная жизнь в центре и на окраинах страны, в городах и сельской местности. Быт основных сослов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мутное время. Россия при первых Романовых. (1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Европа в начале XVII в. Смутное время, дискуссия о его причинах. 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 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 Россия при первых Романовых. Михаил Фёдорович, Алексей Михайлович, Фёдор Алексееви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труктура российского общества. Государев двор, служилый народ, духовенство, торговые люди, посадское население, стрельцы, служилые иноземцы, казаки, крестьяне, холопы. 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ы Поволжья и Сибири в XVI—XVII вв. Межэтнические отношения. 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. Культура народов России в XVII в. Архитектура и живопись. Русская литература. «Домостро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 разования и научных знаний. Газета «Вести-Куранты». Русские географические открытия XV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, повседневность и картина мира русского человека в XVII в. Народы Поволжья и Сибири.</w:t>
      </w:r>
    </w:p>
    <w:p>
      <w:pPr>
        <w:pStyle w:val="31"/>
        <w:shd w:fill="FFFFFF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FFFFFF" w:val="clear"/>
        <w:spacing w:lineRule="auto" w:line="240" w:before="0" w:after="8"/>
        <w:ind w:left="567" w:firstLine="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История Нового времени. 1500-1800». (27 часов)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р в начале Нового времени. Великие географические открытия. Начало зарождения капитализма в Европе. (4 ча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изобретения и усовершенствования. Революция в горнорудном промысле. Успехи в металлургии. Новое в военном деле. Усовершенствования в мореплавании и кораблестроении. Португалия — лидер исследования путей в Индию. Энрике Мореплаватель. Открытие ближней Атлантики. Вокруг Африки в Индию. Бартоломеу Диаш. Васко да Гам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 предпринимательства преобразует экономику. Условия развития предпринимательства. Новое в торговле. Рост городов и торговли. Складывание мировых центров торговли, Торговые компании. Право монополии. Накопление капиталов. Банки и биржи. Переход от ремесла к мануфактуре. Причины возникновения и развития мануфактур. Мануфактура — предприятие нового типа. Разделение труда. Наёмный труд. Рождение капитализма.</w:t>
      </w:r>
      <w:bookmarkStart w:id="0" w:name="bookmark10"/>
      <w:bookmarkEnd w:id="0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королевской власти в XVI-XVII в. Абсолютизм в Европе. Складывание абсолютизма в политике управления европейских государств. Парламент и король: сотрудничество и подобострастие. Единая система государственного управления. «Ограничители» власти короля. Король — наместник Бога на Земле. Складывание централизованных национальных государств и национальной церкви. Появление республик в Европе. 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1" w:name="bookmark16"/>
      <w:bookmarkEnd w:id="1"/>
      <w:r>
        <w:rPr>
          <w:rFonts w:cs="Times New Roman" w:ascii="Times New Roman" w:hAnsi="Times New Roman"/>
          <w:sz w:val="24"/>
          <w:szCs w:val="24"/>
        </w:rPr>
        <w:t>Начало реформации в Европе. Обновление христианства. 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— борьба за переустройство церкви. Причины Реформации и широкого её распространения в Европе. Германия — родина Реформации церкви. Мартин Лютер: человек и общественный деятель. 95 тезисов против индульгенций. «Спасение верой» — суть учения Мартина Лютера. Крестьянская война в Германии. Протестантство и лютеранская церковь в Германии. Пастор — протестантский проповедни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Реформации в Европе. Обновление христианства. Влияние Великих географических открытий и идей гуманистов на представления европейца о самом себе. Кризис и начало раскола католической церкви. Реформация – борьба за переустройство церкви. Германия – родина Реформации. Мартин Лютер: человек и общественный деятель. Крестьянская война в Германии. Протестантство и лютеранская церковь в Герман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Реформации в Европе. Контрреформация. Географический охват Реформацией Европы и его причины. Ценности, учение и церковь Жана Кальвина. Идея о предопределении судьбы человека. Борьба католической церкви против еретических учений. Контрреформация: её идеологи и воплотители. Орден иезуитов и его создатель Игнатий Лойола. Тридентский собор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вская власть и Реформация в Англии. Борьба за господство на море. Последствия Войны Алой и Белой розы для Англии. Особенности Реформации католической церкви в Англии. Золотой век Елизаветы I — укрепление англиканской церкви и государства. Пуритане. Соперничество с Испанией за морское господство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 Первые революции нового времени. Международные отношения (борьба за первенства в Европе и колониях). (18 часов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ламент против короля. Революция в Англии. Путь к парламентской монархии. Причины революции. Пуританская этика и образ жизни. Личное правление короля Карла I Стюарта. Противостояние короля и парламента. Гражданская война короля с парламентом. Великая ремонстрация. Оливер Кромвель и создание армии «нового образца». Реформы парламента. Англия — первая страна в Европе с конституционной парламентской монархией. </w:t>
      </w:r>
      <w:r>
        <w:rPr>
          <w:rFonts w:cs="Times New Roman" w:ascii="Times New Roman" w:hAnsi="Times New Roman"/>
        </w:rPr>
        <w:t>Реформы английского парламента. Движение протеста: левеллеры и диггеры. Кромвель — пожизненный лорд-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Парламентская система в Англии как условие развития индустриального общества. Складывание двухпартийной политической системы: тори и виги. Англия — владычица морей. Начало и конец эпохи виг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ельная война в Нидерландах. Рождение республики Соединённых провинций. Нидерланды — «жемчужина в короне Габсбургов». Нидерландская революция и рождение свободной Республики Голландии. Становление капиталистических отношений в стране. Преследования протестантов. Иконоборческое движение. Начало освободительной войны. Лесные и морские гёзы. Утрехтская уния. Рождение Республики Соединённых провинци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XVI-XVII вв. Причины международных конфликтов в Европе в XVI- XVII вв. Соперничество между Францией, Англией и Испанией. Тридцатилетняя война — первая общеевропейская война. Условия и значение Вестфальского мира. Европа в XVII в. 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bookmark13"/>
      <w:bookmarkEnd w:id="2"/>
      <w:r>
        <w:rPr>
          <w:rFonts w:cs="Times New Roman" w:ascii="Times New Roman" w:hAnsi="Times New Roman"/>
          <w:sz w:val="24"/>
          <w:szCs w:val="24"/>
        </w:rPr>
        <w:t>Великие гуманисты Европы. От раннего к высокому Возрождению. Образованность как ценность. Гуманисты о месте человека во Вселенной. Гуманист из Роттердама. Первые утопии об общественном устройстве: Томас Мор, Франсуа Рабле. Мишель Монтень: «Опыты» — рекомендации по самосовершенствованию. Рим и обновление его облика в эпоху Возро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художественной культуры Возрождения. 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Эпоха «титанов». Гуманистические тенденции в изобразительном искусстве. «Титаны Возрождения». Своеобразие Высокого искусства Северного Возрожд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ние новой европейской науки в XVI—XVII вв. </w:t>
      </w:r>
      <w:bookmarkStart w:id="3" w:name="bookmark15"/>
      <w:r>
        <w:rPr>
          <w:rFonts w:cs="Times New Roman" w:ascii="Times New Roman" w:hAnsi="Times New Roman"/>
          <w:sz w:val="24"/>
          <w:szCs w:val="24"/>
        </w:rPr>
        <w:t>Условия развития революции в естествознании. Открытия, определившие новую картину мира. Фрэнсис Бэкон и Рене Декарт — основоположники философии Нового времени. Влияние научных открытий Нового времени на технический прогресс и самосознание человека.</w:t>
      </w:r>
      <w:bookmarkEnd w:id="3"/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общества Востока. Начало Европейской колонизации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Востока: традиционное общество в эпоху раннего Нового времени. Земля принадлежит государству. Деревенская община и её особенности в разных цивилизациях Востока. Государство — регулятор хозяйственной жизни. Замкнутость сословного общества. Разложение сословного стро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а Востока. Начало европейской колонизации. Империя Великих Моголов в Индии. Бабур. Акбар и его политика реформ. Кризис и распад империи Моголов. Религии Востока: конфуцианство, буддизм, индуизм, синтоиз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ьчжурское завоевание Китая. Направления русско - китайских отношений. Китай и Европа: культурное влияние. Правление сёгунов в Японии. Самураи и крестьяне. Русско-японские отношения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. (3 часа)</w:t>
      </w:r>
    </w:p>
    <w:p>
      <w:pPr>
        <w:pStyle w:val="31"/>
        <w:shd w:fill="FFFFFF" w:val="clear"/>
        <w:spacing w:lineRule="auto" w:line="240" w:before="0" w:after="8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17"/>
      <w:bookmarkStart w:id="5" w:name="bookmark17"/>
      <w:bookmarkEnd w:id="5"/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57"/>
        <w:gridCol w:w="1746"/>
      </w:tblGrid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 xml:space="preserve">Введение. 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. Нового времени. Великие географические открытия. Начало зарождения капитализма в Европе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</w:rPr>
              <w:t>История России.</w:t>
            </w:r>
            <w:r>
              <w:rPr>
                <w:rStyle w:val="Fontstyle01"/>
                <w:color w:val="FF0000"/>
              </w:rPr>
              <w:t xml:space="preserve"> </w:t>
            </w:r>
            <w:r>
              <w:rPr>
                <w:rStyle w:val="Fontstyle01"/>
              </w:rPr>
              <w:t>Россия в XVI веке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Style w:val="Fontstyle01"/>
                <w:b/>
              </w:rPr>
              <w:t>Всемирная история.</w:t>
            </w:r>
            <w:r>
              <w:rPr>
                <w:rStyle w:val="Fontstyle01"/>
                <w:bCs/>
              </w:rPr>
              <w:t xml:space="preserve"> Мир в начале. Нового времени. Великие географические открытия. Начало зарождения капитализма в Европе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мутное время. Россия при первых Романовых.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вые революции нового времени. Международные отношения (борьба за первенства в Европе и колониях)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общества Востока. Начало Европейской колонизации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77" w:hanging="0"/>
              <w:rPr/>
            </w:pPr>
            <w:r>
              <w:rPr>
                <w:rStyle w:val="Fontstyle01"/>
              </w:rPr>
              <w:t>Итоговое и повторение.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. </w:t>
      </w:r>
    </w:p>
    <w:tbl>
      <w:tblPr>
        <w:tblW w:w="31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"/>
        <w:gridCol w:w="65"/>
        <w:gridCol w:w="955"/>
        <w:gridCol w:w="828"/>
        <w:gridCol w:w="240"/>
        <w:gridCol w:w="5563"/>
        <w:gridCol w:w="5556"/>
        <w:gridCol w:w="5556"/>
        <w:gridCol w:w="5556"/>
        <w:gridCol w:w="5556"/>
      </w:tblGrid>
      <w:tr>
        <w:trPr/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урока по плану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факт.</w:t>
            </w:r>
          </w:p>
        </w:tc>
        <w:tc>
          <w:tcPr>
            <w:tcW w:w="20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 xml:space="preserve">Введение. Новое время во всемирной истории. Хронология и сущность нового этапа российской истории </w:t>
            </w:r>
            <w:r>
              <w:rPr>
                <w:rStyle w:val="Fontstyle01"/>
                <w:lang w:val="en-US"/>
              </w:rPr>
              <w:t>XV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>XVII</w:t>
            </w:r>
            <w:r>
              <w:rPr>
                <w:rStyle w:val="Fontstyle01"/>
              </w:rPr>
              <w:t xml:space="preserve"> столетий.(1 час)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. Нового времени. Великие географические открытия. Начало зарождения капитализма в Европе. (4 часа)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-XVII вв. Абсолютизм в Европе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Мир в начале. Нового времени. Великие географические открытия.»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XVI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Культура стран Европы в XVI-XVII вв.»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еке. (19 часов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 хозяйство России в начале XV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XVI в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XVI в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России во второй половине XVI в.:  восточное и южное направления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XVI в.: отношения с Западной Европой, Ливонская война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XVI в.: «служилые» и «тяглые»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XV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ичнина»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царствования Ивана IV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XV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родов России в XV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Итоги царств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а IV. 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. Нового времени. Великие географические открытия. Начало зарождения капитализма в Европе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России в XVI в. Повторительно-обобщающий урок по теме «Россия в XVI в.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Реформация в Европе»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утное время. Россия при первых Романовых. (17 часов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Век революций в Англии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конце XVI —начале XVIIв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конце XVI —начале XVIIв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Смута в Российском государстве: причины, нача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: борьба с интервентами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мутного времени. 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XVII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XVI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: отношения со странами исламского мира и с Китаем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утешественники и первопроходцы XVII в 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родов России в XVII в 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 XVII в. Cословный быт и картина мира русского человека вXVII в 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Первые Романовы»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вые революции нового времени. Международные отношения (борьба за первенства в Европе и колониях) (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курсу «Россия в XVI в.- XVIIв.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ламент против короля. Революции в Англии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ь к парламентской монархии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 — XVIIв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урок по теме: «Революции Нового Времени»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bookmarkStart w:id="6" w:name="__DdeLink__1294_174924565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Рождение Американского государств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тательная Порта: период расцвета и начало упадка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Китай и Япония: традиционное общество в эпоху раннего Нового времени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Китай и Япония. Начало европейской колонизации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 «Страны Восто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85" w:right="849" w:gutter="0" w:header="708" w:top="765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3456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ascii="Calibri" w:hAnsi="Calibri" w:eastAsia="Calibri" w:cs=""/>
      <w:spacing w:val="10"/>
      <w:sz w:val="17"/>
      <w:szCs w:val="17"/>
      <w:shd w:fill="FFFFFF" w:val="clear"/>
    </w:rPr>
  </w:style>
  <w:style w:type="paragraph" w:styleId="31">
    <w:name w:val="Основной текст (3)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6:00Z</dcterms:created>
  <dc:creator>Acer</dc:creator>
  <dc:description/>
  <cp:keywords/>
  <dc:language>en-US</dc:language>
  <cp:lastModifiedBy>МО ИСТОРИЯ</cp:lastModifiedBy>
  <cp:lastPrinted>2022-11-22T13:23:00Z</cp:lastPrinted>
  <dcterms:modified xsi:type="dcterms:W3CDTF">2022-11-2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