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8647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142" w:leader="none"/>
        </w:tabs>
        <w:spacing w:lineRule="auto" w:line="240" w:before="0" w:after="83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ОО, утвержденный приказом Минобразования РФ от 17 декабря 2010 г. № 1897 (с изменениями от 31 декабря 2015 г. № 1577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ля 8 класса составлена на основе авторских програм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илов А.А. Рабочая программа и тематическое планирование курса «История России». 6—9 классы (основная школа): учеб. пособие для общеобразоват. организаций / А. А. Данилов, О. Н. Журавлева, И. Е. Барыкина. — М.: Просвещение, 2016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Новая история-1500-1800», «Новая история 1800-1900»  под редакцией А.Я. Юдовской и Л.М. Ванюшкиной. А.О. Сороко-Цюпа, О.Ю. Стрелова. Всеобщая история. Новейшая история зарубежных стран. 5-9 класс. –М: «Просвещение»,-2021.  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России.8 класс. Учеб. для общеобразоват. организаций. В 2 ч. Ч.1./ [Н.М.Арсентьев, А.А. Данилов, И.В. Курукин, А.Я. Токарева]; под ред.                   А.В. Торкунова. – М.: Просвещение, 2016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Я. Юдовская. Всеобщая история. История Нового времени.         8 класс: учеб. для общеобразоват. организаций. /А. Я. Юдовская, П. А. Баранов, Л. М. Ванюшкина; под ред. А.А. Искендерова. – 2-е изд. –М: «Просвещение», 201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ую часть рабочей программы внесены изменения: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 №1 «Введение» истории России интегрирован с всеобщей историей (час учитывается во всеобщей истории)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зучения в курс «Истории России» введены уроки в тему «Россия в конце XVII — первой четверти XVIII в.» -  «Крым в конце XVII - начале XVIII вв.»;  в тему «После Петра Великого: эпоха дворцовых переворотов.» - «Крым в 30-е гг. XV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»; в тему «Российская империя в период правления Екатерины II» - «Присоединение Крыма к России» в количестве 3-х часов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ы требования к содержанию, предусмотренные Историко-культурным стандартом (в раздел 2. «Содержание учебного предмета, курса»);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высвобождения часов по всеобщей истории и истории России увеличено количество часов в темах и введены уроки-практикумы и уроки контроля зна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смысление социально-нравственного опыта предшествующих поколен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сширение опыта конструктивного взаимодействия в социальном общении.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формулировать при поддержке учителя новые для себя задачи в учебной и познавательной деятельност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  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ранее изученный материал для решения познавательных задач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тавить репродуктивные вопросы (на воспроизведение материала) по изученному материалу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пределять понятия, устанавливать аналогии, классифицировать; с помощью учителя выбирать основания и критерии для классификации и обобщени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рименять начальные исследовательские умения при решении поисковых задач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пределять свою роль в учебной группе, оценивать вклад всех участников в общий результат.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пособность применять понятийный аппарат исторического знани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ится</w:t>
      </w:r>
      <w:r>
        <w:rPr>
          <w:rFonts w:cs="Times New Roman"/>
          <w:bCs/>
        </w:rPr>
        <w:t>: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  <w:color w:val="000000"/>
        </w:rPr>
        <w:t>использовать приобретённые знания и умения в практической деятельности и повседневной жизни для понимания исторических причин,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righ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>используя историческую карту, характеризовать социально-экономическое и политическое развитие России и других стран в Новое время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используя</w:t>
        <w:tab/>
        <w:t>элементы источниковедческого анализа при работе с историческими материалами (определение достоверности и принадлежности источника, позиций автора и т.д.)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C2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C0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;</w:t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курса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курса истории за 7 класс. </w:t>
      </w:r>
      <w:r>
        <w:rPr>
          <w:rFonts w:cs="Times New Roman" w:ascii="Times New Roman" w:hAnsi="Times New Roman"/>
          <w:sz w:val="24"/>
          <w:szCs w:val="24"/>
        </w:rPr>
        <w:t>Век революций в Англии (1 час)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ламент против короля. Революция в Англии. Путь к парламентской монархии. Причины революции. Реформы английского парламента. Движение протеста: левеллеры и диггеры. Кромвель — пожизненный лорд-протектор Английской республики. Преобразования в стране. Реставрация Стюартов. Конец революции. «Славная революция» 1688 г. и рождение парламентской монархии. Начало и конец эпохи вигов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курса истории за 7 класс. </w:t>
      </w:r>
      <w:r>
        <w:rPr>
          <w:rFonts w:cs="Times New Roman" w:ascii="Times New Roman" w:hAnsi="Times New Roman"/>
          <w:sz w:val="24"/>
          <w:szCs w:val="24"/>
        </w:rPr>
        <w:t>Россия при первых Романовых: перемены в государственном устройстве.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развитии сословно-представительской системы. Избрание на царство Михаила Фёдоровича Романова. Итоги Смутного времени. Россия при первых Романовых. Михаил Фёдорович, Алексей Михайлович, Фёдор Алексеевич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 Новые явления в экономической жизни в XVII в. в Европе и в России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ОБЩАЯ ИСТОРИЯ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ая истор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2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р в конц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ПОХА ПРОСВЕЩЕНИЯ. ВРЕМЯ ПРЕОБРАЗОВАНИ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26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ождение нового мира. (7 часов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поха Просвещения. Просветители XVIII в. 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     Ш.-Л. Монтескье о разделении властей. Идеи Ж.-Ж.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ественная культура Европы эпохи Просвещения. Образ человека новой эпохи в произведениях Д. Дефо, Д. Свифта. Гуманистические ценности эпохи Просвещения и их отражение в творчестве П. Бомарше, Ф. Шиллера, И. Гёте. Придворное искусство. «Певцы третьего сословия»: У. Хоггарт, Ж. Шарден. Особенности развития музыкального искусства XVIII в. Произведения И.-С. Баха, В.-А. Моцарта, Л. ван Бетховена: прославление разума, утверждение торжества и победы светлых с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вропа в век Просвещения (5 часо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ход от аграрного к индустриальному обществу в Европе. Промышленный переворот и его социальные последствия 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«дешевая рабочая сила». Первые династии промышленников. Движения протеста (луддизм). Цена технического прогр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поха Революций (7 часо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анция в середине XVIII в. Характеристика социально-экономического и политического развития. Людовик XVI, попытка проведения реформ. Созыв Генеральных штатов. Мирабо — выразитель взглядов третьего сословия. Учредительное собрание. 14 июля 1789 г. — начало револю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Суд над королем и казнь Людовика XVI. Контрреволюционные мятежи. Якобинская диктатура. Якобинский террор. Раскол в среде якобинцев. Причины падения якобинской диктатуры. Термидорианский переворот. Войны Директории. Генерал Бонапарт как военачальник, человек. Военные успехи Франции. Государственный переворот 18 брюмера 1799 г. и установление консу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е и трагедия Французской революции. Французская революция в мировой ис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ропа в период Французской революции. Повседневная жизнь европейцев в X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ЩЕСТВА ВОСТОКА. НАЧАЛО ЕВРОПЕЙСКОЙ КОЛОНИЗАЦИИ (6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черты традиционного общества: государство — верховный собственник земли; общинные порядки в деревне; регламентация государством жизни подданных. Религии Востока: конфуцианство, буддизм, индуизм, синтоиз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ниальные захваты.  Кризис и распад империи Великих Моголов в Индии. Создание империи Великих Моголов. Причины распада империи. Борьба Португалии, Франции и Англии за Инд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ниальные захваты. Маньчжурское завоевание Китая. Общественное устройство Цинской империи. Закрытие Китая. Русско-китайские отношения. Нерчинский договор 1689 г. Китай и Европа: политическая отстраненность и культурное влия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пония в эпоху правления династии Токугавы. Правление сегунов. Сословный характер общества. Самураи и крестьяне. «Закрытие» Японии. Русско-японские отно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р в эпоху раннего нового времени. (В рамках интегрированного урока по истории России и всеобщей истор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/>
        <w:ind w:left="-142" w:right="-2" w:firstLine="34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441" w:firstLine="3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/>
        <w:ind w:left="2840" w:right="-39" w:hanging="1419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РОССИЯ В КОНЦЕ XVII — XVIII в. (44 часа)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40" w:right="-39" w:hanging="2698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1. Россия в конце XVII — первой четверти XVIII в. (12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. У истоков российской модер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  <w:bookmarkStart w:id="0" w:name="page36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сылки масштабных реформ. А. Л. Ордин-Нащокин. В. В. Голицы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царствования Петра I. Азовские походы. Великое посо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позиция реформам Петра I. Дело царевича Алексея. Развитие промышленности. Мануфактуры и крепостной труд. Денежная и налоговая реформы. Подушная подать.  Ревизии.  Особенности российского крепостничества в XVIII в. и территория его распро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й статус народов и территорий империи: Украина, Прибалтика, Поволжье, Приуралье, Северный Кавказ, Сибирь, Дальний Во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и национальные движения в первой четверти XVIII в. Восстания в Астрахани, Башкирии, на Дону. Религиозные вы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ым в конце XVII - начале XVIIIвв. Взаимоотношения Крыма с Россией. Бахчисарайский мирный договор (1681г.) Крымские походы В. В. Голицина (1687, 1689гг.). Азовские походы Петра I (1695, 1696гг.). Константинопольский мирный договор (1700г.)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40" w:right="-39" w:hanging="2698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2. Культурное пространство империи в первой четверти XVIII в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bookmarkStart w:id="1" w:name="page3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е гражданского шрифта и книгопечатание. Новое летоисчисление. Первая печатная газета «Ведомости». Ассамблеи, фейер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, архитектура и изобразительное искусство. Петровское барок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в эпоху модернизации. Изменения в повседневной жизни сословий и народо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ельно-обобщающий. Россия в эпоху преобразований Петра I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40" w:right="-39" w:hanging="2698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3. После Петра Великого: эпоха дворцовых переворотов. (7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ворцовые перевороты: причины, сущность, последствия. Фаворитизм. Усиление роли гвардии. Екатерина I. Пётр II. «Верховники». Анна Иоанновна. Кондиции — попытка ограничения абсолютной власти. Иоанн Антонович. Елизавета Петровна. Пётр III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ая и религиозная политика в 1725-1762 г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в 1725 - 1762 гг. Основные направления внешней политики. Россия и Речь Посполитая. Русско-турецкая война 1735 -1739 гг. Русско-шведская война 1741 - 1742 гг.  Начало присоединения к России казахских земель.  Россия в Семилетней войне1756 - 1763гг. П. А. Румянцев. П. С. Салтыков. Итоги внешне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ым в 30-х гг. XVIIIв. Обострение борьбы за власть между представителями династии Гиреев. Крым в международных отношениях. Русско-турецкая война 173501739гг. Походы русских войск под руководством Б.Х. Миниха и П.П. Ласси в Крым. Белградский мирный договор (1739г.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ельно-обобщающий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0" w:hanging="0"/>
        <w:jc w:val="both"/>
        <w:rPr/>
      </w:pPr>
      <w:bookmarkStart w:id="2" w:name="page38"/>
      <w:bookmarkEnd w:id="2"/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4. Российская империя в период правления Екатерины II. (10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труктура российского общества. Сословное само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и национальные движения. Восстание под предводительством Емельяна Пугачё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-  великая европейская держ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оединение Крыма к России. Русско-турецкая война 1768-1774гг. В.М. Долгоруков - Крымский. Кючук-Кайнарджийский мирный договор (1774г.) и его значение. А.В. Суворов и его деятельность в Крыму. Переселение христианского населения из Крыма (1778г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нифест Екатерины ІІ (8 апреля 1783г.). Присоединение Крыма к России. Основание Севастополя и начало создания Черноморского флота. Образование Таврической области. Симферополь- областной цент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эмиграции крымских татар. Переселенческая политика российского правительства. Г.А. Потемкин и его деятельность в Крыму. Путешествие Екатерины II в Крым (1787г.). Русско - турецкая война 1787-1791гг. А.В. Суворов. Победа Черноморского флота. Ф. Ф. Ушаков. Ясский мирный договор (1791г.), значение и итоги войны. 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0" w:hanging="0"/>
        <w:jc w:val="both"/>
        <w:rPr/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5. Россия при Павле I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</w:t>
      </w:r>
      <w:bookmarkStart w:id="3" w:name="page39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вор 11 марта 1801 г. и убийство императора Павла I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ельно-обобщающий по темам «Российская империя в период правления Екатерины II» и «Россия при Павле I»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left="280" w:hanging="0"/>
        <w:jc w:val="both"/>
        <w:rPr>
          <w:rFonts w:ascii="Times New Roman" w:hAnsi="Times New Roman" w:eastAsia="Arial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231F20"/>
          <w:sz w:val="24"/>
          <w:szCs w:val="24"/>
          <w:lang w:eastAsia="ru-RU"/>
        </w:rPr>
        <w:t>Тема 6. Культурное пространство империи.  Повседневная жизнь сословий в XVIII в. (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. Живопись. Театр. Музыка. Архитектура и скульптура. Начало ансамблевой застройки го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 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повторение 1 ч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pacing w:lineRule="auto" w:line="240" w:before="0" w:after="0"/>
        <w:ind w:left="-142" w:right="-2" w:firstLine="341"/>
        <w:jc w:val="both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8"/>
        <w:ind w:first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.</w:t>
      </w:r>
    </w:p>
    <w:p>
      <w:pPr>
        <w:pStyle w:val="31"/>
        <w:shd w:fill="FFFFFF" w:val="clear"/>
        <w:tabs>
          <w:tab w:val="clear" w:pos="708"/>
          <w:tab w:val="left" w:pos="142" w:leader="none"/>
        </w:tabs>
        <w:spacing w:lineRule="auto" w:line="240" w:before="0" w:after="8"/>
        <w:ind w:firstLine="20"/>
        <w:jc w:val="center"/>
        <w:rPr/>
      </w:pPr>
      <w:r>
        <w:rPr/>
      </w:r>
      <w:bookmarkStart w:id="4" w:name="bookmark17"/>
      <w:bookmarkStart w:id="5" w:name="bookmark17"/>
      <w:bookmarkEnd w:id="5"/>
    </w:p>
    <w:tbl>
      <w:tblPr>
        <w:tblW w:w="10348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0"/>
        <w:gridCol w:w="7736"/>
        <w:gridCol w:w="1702"/>
      </w:tblGrid>
      <w:tr>
        <w:trPr>
          <w:trHeight w:val="286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(26 часа)</w:t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го мир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век Просвещения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Революций 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остока. Начало европейской колонизации 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42 часа)</w:t>
            </w:r>
          </w:p>
        </w:tc>
      </w:tr>
      <w:tr>
        <w:trPr>
          <w:trHeight w:val="17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конце XVII — первой четверти XVIII в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 в первой четверти XVIII в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тра Великого: эпоха дворцовых переворотов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в период правления Екатерины II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 Павле I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мперии. Повседневная жизнь сословий в XVIII в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.</w:t>
      </w:r>
    </w:p>
    <w:tbl>
      <w:tblPr>
        <w:tblW w:w="10349" w:type="dxa"/>
        <w:jc w:val="left"/>
        <w:tblInd w:w="-8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851"/>
        <w:gridCol w:w="849"/>
        <w:gridCol w:w="852"/>
        <w:gridCol w:w="6947"/>
      </w:tblGrid>
      <w:tr>
        <w:trPr/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по плану 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факт.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в конце XVII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ссийской модернизации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в конце XVII — первой четверти XVIII в.(12 часов)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Европа в конце XVII в. 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Петровских реформ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Петра 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война 1700-1721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война 1700-1721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управл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тровскую эпох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народов и территорий импе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ая реформа. Положение традиционных конфессий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национальные движения. Оппозиция реформ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конце XVII - начале XVIII вв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ультурное пространство империи в первой четверти XVIII в. 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культуре России в годы петровских рефор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быт при Петре 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тровских преобразований в истории стран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по теме «Россия в эпоху преобразований Петра I».</w:t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осле Петра Великого: эпоха дворцовых переворотов. (7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: причины, сущность, последств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: причины, сущность, последств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и экономика в 1725-1762 г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1725-1762 г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и религиозная политик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30-х гг.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по теме «После Петра Великого: эпоха дворцовых переворотов»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Рождение нового мира. (7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Европейское чудо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поха Просвещ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оисках путей модерниз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ропа меняющаяс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 художественной культуры Просвещ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ир художественной культуры Просвещ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VIII в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2. Европа в век Просвещения.( 5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я на пути к индустриальной эр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анция при старом поряд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ерманские земл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встрийская монархия Габсбург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овторительно-обобщающий по теме «Европа в век Просвещения»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Эпоха Революций  (7 часов)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йские колонии в Северной Амери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ая революция XVIII в. От монархии к республике.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ая революция XVIII в. От якобинской диктатуры к 18 брюмера Наполеона Бонапар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па в период Французской револю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Повторительно-обобщающий урок: «Эпоха Революций»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онные общества Востока. Начало европейской колонизации.(6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манская империя. Перс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пония.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ониальная политика европейских держа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ельно - обобщающий урок по теме «Традиционные общества Востока. Начало европейской колонизаци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тоговое занятие по курсу всеобщей истории в XVIII веке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оссийская империя в период правления Екатерины II. (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системе международных отношений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Екатерины I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оссии при Екатерине I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 российского общества второй половины XVIII в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. Восстание Е. И. Пугачев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. Религиозная и национальная политика Екатерины I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Екатерины I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рыма к Росс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россии и Кры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Российская империя в период правления Екатерины II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Россия при Павле I.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Павла 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авла 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«Российская империя в период правления Екатерины II»  и «Россия при Павле I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«Российская империя в период правления Екатерины II»  и «Россия при Павле I»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Культурное пространство империи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ая жизнь сословий в XVIII в. (4 час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ек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общественная мысль, публицистика, литература в XVIII в. Российская наука и техника в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повседневной жизни российских сословий. Народы России в XVIII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Названия разделов, тем и уроков по Истории России - печатный шрифт.</w:t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 Названия разделов, тем и уроков по Всеобщей истории – курсив.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65" w:footer="708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45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pacing w:val="10"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C0">
    <w:name w:val="c0"/>
    <w:basedOn w:val="DefaultParagraphFont"/>
    <w:qFormat/>
    <w:rPr/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41">
    <w:name w:val="Основной текст (4)"/>
    <w:basedOn w:val="Normal"/>
    <w:qFormat/>
    <w:pPr/>
    <w:rPr>
      <w:rFonts w:ascii="Calibri" w:hAnsi="Calibri" w:eastAsia="Calibri" w:cs=""/>
      <w:spacing w:val="10"/>
      <w:sz w:val="17"/>
      <w:szCs w:val="17"/>
      <w:shd w:fill="FFFFFF" w:val="clear"/>
    </w:rPr>
  </w:style>
  <w:style w:type="paragraph" w:styleId="31">
    <w:name w:val="Основной текст (3)"/>
    <w:basedOn w:val="Normal"/>
    <w:qFormat/>
    <w:pPr/>
    <w:rPr>
      <w:rFonts w:ascii="Calibri" w:hAnsi="Calibri" w:eastAsia="Calibri" w:cs=""/>
      <w:sz w:val="21"/>
      <w:szCs w:val="21"/>
      <w:shd w:fill="FFFFFF" w:val="clea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4:00Z</dcterms:created>
  <dc:creator>Acer</dc:creator>
  <dc:description/>
  <cp:keywords/>
  <dc:language>en-US</dc:language>
  <cp:lastModifiedBy>МО ИСТОРИЯ</cp:lastModifiedBy>
  <cp:lastPrinted>2021-10-07T14:55:00Z</cp:lastPrinted>
  <dcterms:modified xsi:type="dcterms:W3CDTF">2022-11-29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