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632142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 w:before="0" w:after="0"/>
        <w:ind w:left="709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бочая программа для 6 класса составлена на основе авторской программы. Обществознание. 5-9 классы .Рабочие программы .Предметная линия учебников под редакцией Л.Н.Боголюбова- Л.Н.Боголюбов, Л.Ф.Иванова, Н.И.Городецкя. –М.: Просвещение,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Л.Н.Боголюбов,Л.Ф.Иванова.Обществознание 7класс:М-Просвещение, 2020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2"/>
        <w:shd w:fill="auto" w:val="clear"/>
        <w:spacing w:lineRule="auto" w:line="240"/>
        <w:ind w:left="567" w:right="2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12"/>
        <w:numPr>
          <w:ilvl w:val="1"/>
          <w:numId w:val="3"/>
        </w:numPr>
        <w:spacing w:lineRule="auto" w:line="240"/>
        <w:ind w:left="1440" w:right="20" w:hanging="360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12"/>
        <w:spacing w:lineRule="auto" w:line="240"/>
        <w:ind w:left="567" w:right="2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различными видами публичных выступлений (высказывания, монолог, дискуссия) и следование этическим нормам и правилам ведения диалога; </w:t>
      </w:r>
    </w:p>
    <w:p>
      <w:pPr>
        <w:pStyle w:val="12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12"/>
        <w:numPr>
          <w:ilvl w:val="2"/>
          <w:numId w:val="3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лементов причинно-следственного анализа; </w:t>
      </w:r>
    </w:p>
    <w:p>
      <w:pPr>
        <w:pStyle w:val="12"/>
        <w:numPr>
          <w:ilvl w:val="2"/>
          <w:numId w:val="3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несложных реальных связей и зависимостей; </w:t>
      </w:r>
    </w:p>
    <w:p>
      <w:pPr>
        <w:pStyle w:val="12"/>
        <w:numPr>
          <w:ilvl w:val="2"/>
          <w:numId w:val="3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12"/>
        <w:numPr>
          <w:ilvl w:val="2"/>
          <w:numId w:val="3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2"/>
        <w:numPr>
          <w:ilvl w:val="2"/>
          <w:numId w:val="3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; выбор знаковых систем адекватно познавательной и коммуникативной ситуации;</w:t>
      </w:r>
    </w:p>
    <w:p>
      <w:pPr>
        <w:pStyle w:val="12"/>
        <w:numPr>
          <w:ilvl w:val="2"/>
          <w:numId w:val="3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12"/>
        <w:numPr>
          <w:ilvl w:val="2"/>
          <w:numId w:val="3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12"/>
        <w:numPr>
          <w:ilvl w:val="2"/>
          <w:numId w:val="3"/>
        </w:numPr>
        <w:spacing w:lineRule="auto" w:line="240" w:before="0" w:after="226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2"/>
        <w:shd w:fill="auto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33"/>
        <w:numPr>
          <w:ilvl w:val="1"/>
          <w:numId w:val="3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33"/>
        <w:numPr>
          <w:ilvl w:val="1"/>
          <w:numId w:val="3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33"/>
        <w:numPr>
          <w:ilvl w:val="1"/>
          <w:numId w:val="3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3"/>
        <w:numPr>
          <w:ilvl w:val="1"/>
          <w:numId w:val="3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по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33"/>
        <w:spacing w:lineRule="auto" w:line="240" w:before="0" w:after="0"/>
        <w:ind w:left="1080" w:right="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Требования к уровню подготовки учащихся: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33"/>
        <w:spacing w:lineRule="auto" w:line="240" w:before="0" w:after="0"/>
        <w:ind w:left="1440"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верженности гуманистическим и демократическим ценностям, патриотизму и гражданственности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ю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ю значения трудовой деятельности для личности и для общества; 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роли искусства в становлении личности и в жизни общества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нанию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получат возможность научится: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языка массовой социально-политической коммуникации, позволяющее осознанно воспринимать соответствующую информацию; умению различать факты, аргументы, оценочные суждения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значения коммуникации в межличностном общении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комство с отдельными приёмами и техниками преодоления конфликтов;</w:t>
      </w:r>
    </w:p>
    <w:p>
      <w:pPr>
        <w:pStyle w:val="33"/>
        <w:numPr>
          <w:ilvl w:val="1"/>
          <w:numId w:val="3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2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3"/>
        <w:shd w:fill="auto" w:val="clear"/>
        <w:spacing w:lineRule="auto" w:line="240" w:before="0" w:after="8"/>
        <w:ind w:left="567" w:firstLine="2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 «Обществознание (включая экономику и право)».</w:t>
      </w:r>
    </w:p>
    <w:p>
      <w:pPr>
        <w:pStyle w:val="33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3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зучение курса «Обществознание» (1 ча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ма I. Мы живём в обществе (23 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Как устроена общественная жизнь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ство как форма жизнедеятельности людей. Общественные отнош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Что значит «жить по правилам»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циальные нормы как регуляторы поведения человека в обществе. Общественные нравы, традиции и обыча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Экономика и её основные участники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нятие экономики. Роль экономики в жизни общества. Товары и услуги. Ресурсы и потребности, ограниченность ресурсов. 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оизводственная деятельность человек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изводство — основа экономики.  Натуральное и товарное хозяйство. Материальные (экономические) блага.  Затраты производства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Обмен, торговля, реклам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мен. Торговля и её формы. Реклама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вигатель торговл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Домашнее хозяйство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ономические функции домохозяйства. Потребление домашних хозяйств. Семейный бюджет. Источники до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расходов семьи. Активы и пассивы. Личный финансовый пл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Бедность и богатство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огатство материальное и духовное. Прожиточный минимум. Неравенство доходов. Перераспределение дох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Человек в обществе: труд и социальная лестниц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начение интересов в продвижении человека по социальной лестнице. Положение человека в обществе в зависимости от группы, в которую он входит. Профессиональный успех и положение в общест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Зачем людям государство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ударство, его существенные признаки. Функции государства. Внутренняя и внешняя политика государ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чему важны закон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 устанавливает порядок в обществе. Закон стремится установить справедливость. Закон устанавливает границы свободы пове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Культура и её достижения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ультура вокруг нас. Культурный челове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ма II. Наша Родина — Россия (10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Наша страна на карте мир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ше государство — Российская Федерация. Русский язык как государственный. Патриотиз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Государственные символы России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ударственные символы России. Герб, флаг, гимн. История государственных символов Ро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Конституция Российской Федерации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ституция как основной закон страны. Конституция РФ как юридический докумен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Гражданин России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жданственность. Конституционные обязанности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Мы — многонациональный народ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ссия — многонациональное государство. Национальность человека. Народы России — одна семья. Многонациональная культура России. Межнациональные отно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Защита Отечеств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г и обязанность. Зачем нужна регулярная армия. Военная служба. Готовить себя к исполнению воинского дол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" w:right="1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урок (2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74"/>
        <w:gridCol w:w="17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Fontstyle01"/>
                <w:lang w:val="ru-RU" w:eastAsia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Franklin Gothic Demi"/>
                <w:sz w:val="24"/>
                <w:szCs w:val="24"/>
                <w:lang w:val="ru-RU" w:eastAsia="en-US"/>
              </w:rPr>
            </w:pPr>
            <w:r>
              <w:rPr>
                <w:rStyle w:val="Fontstyle01"/>
                <w:lang w:val="ru-RU" w:eastAsia="en-US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 изучение курса «Обществозн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1. Мы живем в обществ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Тема 2. Наша Родина – Росс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/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Итоговые у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рса «Обществознание» (включая экономику и право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0"/>
        <w:gridCol w:w="1035"/>
        <w:gridCol w:w="989"/>
        <w:gridCol w:w="6189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Franklin Gothic Demi"/>
                <w:sz w:val="24"/>
                <w:szCs w:val="24"/>
                <w:lang w:val="ru-RU" w:eastAsia="en-US"/>
              </w:rPr>
            </w:pPr>
            <w:r>
              <w:rPr>
                <w:rStyle w:val="Fontstyle01"/>
                <w:lang w:val="ru-RU" w:eastAsia="en-US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в изучение курса «Обществознание 7 класс»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Тема 1. Мы живем в обществе. 24 ча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к устроена общественная жизнь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тикета и хорошие манеры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ономика и её основные участни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ономика и её основные участники. Урок-практику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ственная деятельность человек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годно производить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мен, торговля, реклам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– двигатель торговли.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омашнее хозяйств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дность и богатство.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доходов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еловек в обществе: труд и социальная лестниц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 лежит через труд.</w:t>
            </w:r>
          </w:p>
        </w:tc>
      </w:tr>
      <w:tr>
        <w:trPr>
          <w:trHeight w:val="3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чем людям государство</w:t>
            </w:r>
          </w:p>
        </w:tc>
      </w:tr>
      <w:tr>
        <w:trPr>
          <w:trHeight w:val="4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личает граждан от подданных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чему важны закон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станавливает границы свободы поведени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ультура и её достижения</w:t>
            </w:r>
          </w:p>
        </w:tc>
      </w:tr>
      <w:tr>
        <w:trPr>
          <w:trHeight w:val="4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человек.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ум по теме «Мы живём в обществе».</w:t>
            </w:r>
          </w:p>
        </w:tc>
      </w:tr>
      <w:tr>
        <w:trPr>
          <w:trHeight w:val="431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Тема II. Наша Родина — Россия (10 ч)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ша страна на карте мира.</w:t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сударственные символы России.</w:t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сударственные символы Крыма.</w:t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ституция Российской Федерации.</w:t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ституция РФ как юридический документ.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ражданин России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ы — многонациональный народ</w:t>
            </w:r>
          </w:p>
        </w:tc>
      </w:tr>
      <w:tr>
        <w:trPr>
          <w:trHeight w:val="4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щита Отечества.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теме «Наша Родина – Россия»</w:t>
            </w:r>
          </w:p>
        </w:tc>
      </w:tr>
      <w:tr>
        <w:trPr>
          <w:trHeight w:val="4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повторение. </w:t>
            </w:r>
          </w:p>
        </w:tc>
      </w:tr>
      <w:tr>
        <w:trPr>
          <w:trHeight w:val="4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11">
    <w:name w:val="Заголовок №1_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alibri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pacing w:val="10"/>
      <w:sz w:val="17"/>
      <w:szCs w:val="17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Franklin Gothic Demi" w:hAnsi="Franklin Gothic Demi" w:eastAsia="Franklin Gothic Demi" w:cs="Franklin Gothic Demi"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9:00Z</dcterms:created>
  <dc:creator>Acer</dc:creator>
  <dc:description/>
  <cp:keywords/>
  <dc:language>en-US</dc:language>
  <cp:lastModifiedBy>МО ИСТОРИЯ</cp:lastModifiedBy>
  <cp:lastPrinted>2022-09-13T09:16:00Z</cp:lastPrinted>
  <dcterms:modified xsi:type="dcterms:W3CDTF">2022-11-29T06:16:00Z</dcterms:modified>
  <cp:revision>3</cp:revision>
  <dc:subject/>
  <dc:title/>
</cp:coreProperties>
</file>