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0175" cy="8912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8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Style21"/>
        <w:spacing w:before="0" w:after="192"/>
        <w:ind w:left="0" w:righ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1.Комплекс основных характеристик программы</w:t>
      </w:r>
    </w:p>
    <w:p>
      <w:pPr>
        <w:pStyle w:val="Normal"/>
        <w:spacing w:before="0" w:after="1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ояснительная записка…………………………………..................................3</w:t>
      </w:r>
    </w:p>
    <w:p>
      <w:pPr>
        <w:pStyle w:val="Normal"/>
        <w:spacing w:before="0" w:after="1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Цель и задачи программы……………………………………………………..5</w:t>
      </w:r>
    </w:p>
    <w:p>
      <w:pPr>
        <w:pStyle w:val="Normal"/>
        <w:spacing w:before="0" w:after="1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Воспитательный потенциал программы……………………………….……..6</w:t>
      </w:r>
    </w:p>
    <w:p>
      <w:pPr>
        <w:pStyle w:val="Normal"/>
        <w:spacing w:before="0" w:after="192"/>
        <w:ind w:left="0" w:right="2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Содержание программы……………………………………………….………6</w:t>
      </w:r>
    </w:p>
    <w:p>
      <w:pPr>
        <w:pStyle w:val="Normal"/>
        <w:spacing w:before="0" w:after="1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Планируемые результаты………………………………………..…………….7</w:t>
      </w:r>
    </w:p>
    <w:p>
      <w:pPr>
        <w:pStyle w:val="Normal"/>
        <w:spacing w:before="0" w:after="19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Комплекс организационно-педагогических условий</w:t>
      </w:r>
    </w:p>
    <w:p>
      <w:pPr>
        <w:pStyle w:val="Normal"/>
        <w:spacing w:before="0" w:after="1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Календарный учебный график…………………………………..…………...8</w:t>
      </w:r>
    </w:p>
    <w:p>
      <w:pPr>
        <w:pStyle w:val="Normal"/>
        <w:spacing w:before="0" w:after="1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Условия реализации программы……………………………….….…………8</w:t>
      </w:r>
    </w:p>
    <w:p>
      <w:pPr>
        <w:pStyle w:val="Normal"/>
        <w:spacing w:before="0" w:after="1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Формы аттестации…………………………………………….….……….......8</w:t>
      </w:r>
    </w:p>
    <w:p>
      <w:pPr>
        <w:pStyle w:val="Normal"/>
        <w:spacing w:before="0" w:after="1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писок литературы…………………………………………….…….………..9</w:t>
      </w:r>
    </w:p>
    <w:p>
      <w:pPr>
        <w:pStyle w:val="Normal"/>
        <w:spacing w:before="0" w:after="19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иложения</w:t>
      </w:r>
    </w:p>
    <w:p>
      <w:pPr>
        <w:pStyle w:val="Normal"/>
        <w:spacing w:before="0" w:after="1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Контрольно-измерительные материалы</w:t>
      </w:r>
    </w:p>
    <w:p>
      <w:pPr>
        <w:pStyle w:val="Normal"/>
        <w:spacing w:before="0" w:after="1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Календарно-тематическое планирование</w:t>
      </w:r>
    </w:p>
    <w:p>
      <w:pPr>
        <w:pStyle w:val="Normal"/>
        <w:spacing w:before="0" w:after="1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Лист корректировки</w:t>
      </w:r>
    </w:p>
    <w:p>
      <w:pPr>
        <w:pStyle w:val="Normal"/>
        <w:spacing w:before="0" w:after="1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лан воспитательной работы</w:t>
      </w:r>
    </w:p>
    <w:p>
      <w:pPr>
        <w:pStyle w:val="Normal"/>
        <w:tabs>
          <w:tab w:val="clear" w:pos="708"/>
          <w:tab w:val="center" w:pos="340" w:leader="none"/>
          <w:tab w:val="center" w:pos="5227" w:leader="none"/>
        </w:tabs>
        <w:spacing w:lineRule="auto" w:line="264" w:before="0" w:after="17"/>
        <w:rPr/>
      </w:pPr>
      <w:r>
        <w:rPr>
          <w:rFonts w:eastAsia="Calibri"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 </w:t>
        <w:tab/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center" w:pos="4984" w:leader="none"/>
          <w:tab w:val="center" w:pos="9551" w:leader="none"/>
        </w:tabs>
        <w:spacing w:lineRule="auto" w:line="264" w:before="0" w:after="17"/>
        <w:rPr/>
      </w:pPr>
      <w:r>
        <w:rPr>
          <w:rFonts w:eastAsia="Calibri" w:cs="Calibri"/>
          <w:color w:val="FF0000"/>
        </w:rPr>
        <w:tab/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  <w:t>1. Комплекс основных характеристик программы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1. Пояснительная запис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В настоящее время основой разработки дополнительных общеобразовательных общеразвивающих программ является следующая нормативно-правовая баз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й закон Российской Федерации от 29.12.2012 №273-ФЗ «Об образовании в Российской Федерации» (с изменениями на 01.07.2020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й закон Российской Федерации от 24.07.1998 №124-ФЗ «Об основных гарантиях прав ребенка в Российской Федерации» (с изменениями на 31.07. 2020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каз Президента Российской Федерации от 07.05.2018 №204 «О национальных целях и стратегических задачах развития Российской Федерации на период до 2024 года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каз Президента Российской Федерации от 21.07.2020 №474 «О национальных целях развития России до 2030 года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циональный проект «Образование» - ПАСПОРТ утвержден президиумом Совета при Президенте Российской Федерации по стратегическому развитию и национальным проектам (протокол от 24.12.2018 №16); </w:t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ратегия развития воспитания в Российской Федерации на период до 2025 года, утверждена распоряжением Правительства Российской Федерации от 29.05.2015 г. № 996-р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цепция развития дополнительного образования детей, утверждена распоряжением Правительства Российской Федерации от 04.09.2014 №1726-р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й проект «Успех каждого ребенка» - ПРИЛОЖЕНИЕ к протоколу заседания проектного комитета по национальному проекту «Образование» от 07.12.2018 г. №3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тановление Главного государственного санитарного врача Российской Федерации от 28.12.2020 №28 «Об утверждении санитарных правил СП 2.4.3648-20 «Санитарно-эпидемиологические требования к организациям воспитания и обучения, отдыха и оздоровления детей и молодежи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каз Министерства просвещения Российской Федерации от 09.11.2018 №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каз Минпросвещения России от 03.09.2019 №467 «Об утверждении Целевой модели развития региональных систем развития дополнительного образования детей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каз Министерства труда и социальной защиты Российской Федерации от 05.05.2018 №298н «Об утверждении профессионального стандарта «Педагог дополнительного образования детей и взрослых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исьмо Минобрнауки России от 18.11.2015 №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 образовании в Республике Крым: закон Республики Крым от 06.07.2015 №131-ЗРК/2015 (с изменениями на 10.09.2019); </w:t>
      </w:r>
    </w:p>
    <w:p>
      <w:pPr>
        <w:pStyle w:val="Normal"/>
        <w:tabs>
          <w:tab w:val="clear" w:pos="708"/>
          <w:tab w:val="left" w:pos="780" w:leader="none"/>
          <w:tab w:val="center" w:pos="48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истерства образования и науки Российской Федерации от 23.08.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tabs>
          <w:tab w:val="clear" w:pos="708"/>
          <w:tab w:val="left" w:pos="780" w:leader="none"/>
          <w:tab w:val="center" w:pos="48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, науки  и молодежи Республики Крым от 09.12.2021 №1948 «О методических рекомендациях «Проектирование дополнительных образовательных общеразвивающих программ»;</w:t>
      </w:r>
    </w:p>
    <w:p>
      <w:pPr>
        <w:pStyle w:val="Normal"/>
        <w:tabs>
          <w:tab w:val="clear" w:pos="708"/>
          <w:tab w:val="left" w:pos="780" w:leader="none"/>
          <w:tab w:val="center" w:pos="48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 Муниципального бюджетного образовательного учреждения «средняя школа №16 имени Героя Советского Союза Степана Иванова города Евпатории Республики Кры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рамма является </w:t>
      </w:r>
      <w:r>
        <w:rPr>
          <w:rFonts w:cs="Times New Roman" w:ascii="Times New Roman" w:hAnsi="Times New Roman"/>
          <w:b/>
          <w:sz w:val="24"/>
          <w:szCs w:val="24"/>
        </w:rPr>
        <w:t>модифицированной</w:t>
      </w:r>
      <w:r>
        <w:rPr>
          <w:rFonts w:cs="Times New Roman" w:ascii="Times New Roman" w:hAnsi="Times New Roman"/>
          <w:sz w:val="24"/>
          <w:szCs w:val="24"/>
        </w:rPr>
        <w:t xml:space="preserve"> и составлена на основе дополнительной образовательной общеразвивающей программы   «Театр в школе», разработанной педагогами дополнительного образования  Муниципального бюджетного учреждения дополнительного образования «Центр Дополнительного Образования «Хоста» г. Сочи, 2021 г.</w:t>
      </w:r>
    </w:p>
    <w:p>
      <w:pPr>
        <w:pStyle w:val="Normal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- художественная,  так как содержание программы направлено на развитие творческих способностей и личн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ьн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итературы</w:t>
      </w:r>
    </w:p>
    <w:p>
      <w:pPr>
        <w:pStyle w:val="Normal"/>
        <w:shd w:fill="FFFFFF" w:val="clear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 Развитие творческих и коммуникативных способностей учащихся на основе их собственной творческой деятельности является отличительной чертой данной программы. Такой подход, направленный на социализацию и активизацию собственных знаний, умений и навыков, актуален в условиях необходимости осознания себя в качестве личности, способной к самореализации именно в весьма уязвимом подростковом возрасте, что повышает и самооценку обучающегося, и его оценку в глазах окружающих.</w:t>
      </w:r>
    </w:p>
    <w:p>
      <w:pPr>
        <w:pStyle w:val="TextBody"/>
        <w:spacing w:before="120" w:after="0"/>
        <w:ind w:left="122" w:right="727" w:firstLine="707"/>
        <w:rPr/>
      </w:pPr>
      <w:r>
        <w:rPr>
          <w:b/>
          <w:sz w:val="24"/>
          <w:szCs w:val="24"/>
        </w:rPr>
        <w:t xml:space="preserve">Новизна </w:t>
      </w:r>
      <w:r>
        <w:rPr>
          <w:sz w:val="24"/>
          <w:szCs w:val="24"/>
        </w:rPr>
        <w:t xml:space="preserve"> заключается в комплексном подходе к подготовке молодого человека, умеющего жить в современных условиях: компетентного, социально мобильного, обладающим культурой общения, широким кругозором, умеющего эффективно взаимодействовать с </w:t>
      </w:r>
      <w:r>
        <w:rPr>
          <w:spacing w:val="-2"/>
          <w:sz w:val="24"/>
          <w:szCs w:val="24"/>
        </w:rPr>
        <w:t>партнерами.</w:t>
      </w:r>
    </w:p>
    <w:p>
      <w:pPr>
        <w:pStyle w:val="TextBody"/>
        <w:spacing w:before="121" w:after="0"/>
        <w:ind w:left="122" w:right="731" w:firstLine="777"/>
        <w:rPr/>
      </w:pPr>
      <w:r>
        <w:rPr>
          <w:spacing w:val="-2"/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акже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ктивном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ключени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тельный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овременных </w:t>
      </w:r>
      <w:r>
        <w:rPr>
          <w:sz w:val="24"/>
          <w:szCs w:val="24"/>
        </w:rPr>
        <w:t>образовательных технологий Н.Е.Щурковой «Программа воспитания школьника» (культурологическое направление в воспитательной 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а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.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иновье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ия работы с театральным коллективом»»; Е.А. Иванова «Театральная студия»; И.С. Козлова «Театральные технологии, обеспечивающие интеграцию воспитания</w:t>
      </w:r>
      <w:r>
        <w:rPr>
          <w:spacing w:val="64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spacing w:val="65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чреждение</w:t>
      </w:r>
      <w:r>
        <w:rPr>
          <w:spacing w:val="6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67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</w:t>
      </w:r>
    </w:p>
    <w:p>
      <w:pPr>
        <w:pStyle w:val="TextBody"/>
        <w:spacing w:before="0" w:after="0"/>
        <w:ind w:left="122" w:right="725" w:hanging="0"/>
        <w:rPr>
          <w:sz w:val="24"/>
          <w:szCs w:val="24"/>
        </w:rPr>
      </w:pPr>
      <w:r>
        <w:rPr>
          <w:sz w:val="24"/>
          <w:szCs w:val="24"/>
        </w:rPr>
        <w:t>«Дом детского творчества» образования на уроке и во внеурочной деятельности»; Г.Н.Токарева, С.П. Батосской (методическое пособие в помощь начинающим руководителям театральной студии), программа дополнительного образования В.В. Логачевой «Театр, где играют дети».</w:t>
      </w:r>
    </w:p>
    <w:p>
      <w:pPr>
        <w:pStyle w:val="Normal"/>
        <w:shd w:fill="FFFFFF" w:val="clear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ресат программы.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детей разного возраста. Возраст детей, участвующих в реализации данной программы – от 8 до 10 лет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числение учащихся в объединение производится по заявлению родителей (законных представителей) в соответствии с локальным актом (положением о приеме, переводе, отчислении и восстановлении учащихся) при отсутствии медицинских противопоказаний по состоянию здоровья.</w:t>
      </w:r>
    </w:p>
    <w:p>
      <w:pPr>
        <w:pStyle w:val="Style22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и сроки освоения</w:t>
      </w:r>
      <w:r>
        <w:rPr>
          <w:rFonts w:cs="Times New Roman" w:ascii="Times New Roman" w:hAnsi="Times New Roman"/>
          <w:sz w:val="24"/>
          <w:szCs w:val="24"/>
        </w:rPr>
        <w:t xml:space="preserve"> программы базового уровня рассчитан на 1 учебный год, общее количество учебных часов, запланированных на весь период обучения, необходимых для освоения Программы составляет 136 часов.</w:t>
      </w:r>
    </w:p>
    <w:p>
      <w:pPr>
        <w:pStyle w:val="Style22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базовы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очная.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, вправе применять электронное обучение, дистанционные образовательные технологии при реализации образовательных программ в порядке, установленном федеральным органом исполнительной власти… (ФЗ № 273, гл. 2, ст. 16, п. 2)</w:t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образовательного процесса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литературно- театрального объединения состоят из теоретической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 частей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ая ча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краткие сведения о развитии театрального искусства, цикл познавательных бесед о жизни и творчестве великих мастеров театра, беседы о красоте вокруг нас, профессиональной ориентации школьников. Практическая часть работы направлена на получение навыков актерского мастерства</w:t>
      </w:r>
    </w:p>
    <w:p>
      <w:pPr>
        <w:pStyle w:val="TextBody"/>
        <w:tabs>
          <w:tab w:val="clear" w:pos="708"/>
          <w:tab w:val="left" w:pos="4071" w:leader="none"/>
          <w:tab w:val="left" w:pos="7510" w:leader="none"/>
        </w:tabs>
        <w:spacing w:before="120" w:after="0"/>
        <w:ind w:left="122" w:right="724" w:firstLine="707"/>
        <w:rPr/>
      </w:pPr>
      <w:r>
        <w:rPr>
          <w:b/>
          <w:sz w:val="24"/>
          <w:szCs w:val="24"/>
          <w:lang w:eastAsia="ru-RU"/>
        </w:rPr>
        <w:t xml:space="preserve">Педагогическая целесообразность программы заключается  </w:t>
      </w:r>
      <w:r>
        <w:rPr>
          <w:sz w:val="24"/>
          <w:szCs w:val="24"/>
        </w:rPr>
        <w:t>заключается в органичном сочетании классических подходов к развитию творческих способностей в области театрального искусства и современных методик по формированию общеучебных навыков в ходе театральной деятельност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идактики.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снов театрального искусства способствует не только гармоничному развитию личности ребенка, но и позволяет решить целый ряд творческих, психологических и социально-педагогических задач, в том числе воспитание патриота своей стран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образовательного процесс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происходит в соответствии с учебными планами кружка театрального, сформированных в группы учащихся, являющиеся основным составом творческого коллектива. Состав группы – постоянный; занятия – групповые. </w:t>
      </w:r>
    </w:p>
    <w:p>
      <w:pPr>
        <w:pStyle w:val="Normal"/>
        <w:shd w:fill="FFFFFF" w:val="clear"/>
        <w:spacing w:before="0" w:after="24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занятий по программе определяются содержанием программы, могут предусматривать лекции, практические и семинарские занят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лые столы, мастер-классы, деловые и ролевые игры, тренинги, выездные тематические занятия, выполнение самостоятельной работы, концерты, творческие отчеты, конкурсные программы.</w:t>
      </w:r>
    </w:p>
    <w:p>
      <w:pPr>
        <w:pStyle w:val="Normal"/>
        <w:shd w:fill="FFFFFF" w:val="clear"/>
        <w:spacing w:before="0" w:after="240"/>
        <w:ind w:left="0" w:right="-1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.</w:t>
      </w:r>
    </w:p>
    <w:p>
      <w:pPr>
        <w:pStyle w:val="Normal"/>
        <w:shd w:fill="FFFFFF" w:val="clear"/>
        <w:spacing w:lineRule="auto" w:line="240" w:before="0" w:after="24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ый год обучения базового уровня принимаются мальчики и девочки 8-10 лет, а на второй год успешно прошедшие контрольное тестирование по итогам обучения программы стартов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  <w:t>Программа реализуется в течении 1 года (1 год - базовый уровень):</w:t>
      </w:r>
    </w:p>
    <w:p>
      <w:pPr>
        <w:pStyle w:val="Normal"/>
        <w:widowControl w:val="false"/>
        <w:spacing w:lineRule="auto" w:line="240" w:before="0" w:after="0"/>
        <w:ind w:left="0" w:right="-1" w:hanging="0"/>
        <w:jc w:val="both"/>
        <w:rPr/>
      </w:pPr>
      <w:r>
        <w:rPr>
          <w:rFonts w:eastAsia="Courier New" w:cs="Times New Roman" w:ascii="Times New Roman" w:hAnsi="Times New Roman"/>
          <w:bCs/>
          <w:sz w:val="24"/>
          <w:szCs w:val="24"/>
        </w:rPr>
        <w:t>- 1-й год обучения, базовый уровень 34 недели (</w:t>
      </w:r>
      <w:r>
        <w:rPr>
          <w:rFonts w:eastAsia="Courier New"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eastAsia="Courier New" w:cs="Times New Roman" w:ascii="Times New Roman" w:hAnsi="Times New Roman"/>
          <w:bCs/>
          <w:sz w:val="24"/>
          <w:szCs w:val="24"/>
        </w:rPr>
        <w:t xml:space="preserve"> полугодие составляет 17 недель, </w:t>
      </w:r>
      <w:r>
        <w:rPr>
          <w:rFonts w:eastAsia="Courier New"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eastAsia="Courier New" w:cs="Times New Roman" w:ascii="Times New Roman" w:hAnsi="Times New Roman"/>
          <w:bCs/>
          <w:sz w:val="24"/>
          <w:szCs w:val="24"/>
        </w:rPr>
        <w:t xml:space="preserve"> полугодие – 17 недель), рассчитана на 136 часов. Периодичность занятий: 4 раза в неделю по 4 часа (1 академический час – 45 минут).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Количество обучающихся в группе </w:t>
      </w:r>
      <w:r>
        <w:rPr>
          <w:rFonts w:eastAsia="Courier New" w:cs="Times New Roman" w:ascii="Times New Roman" w:hAnsi="Times New Roman"/>
          <w:bCs/>
          <w:sz w:val="24"/>
          <w:szCs w:val="24"/>
        </w:rPr>
        <w:t>– до 15 человек. Возраст учащихся: 8-10 л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240"/>
        <w:ind w:left="0" w:right="-1" w:hanging="0"/>
        <w:contextualSpacing/>
        <w:jc w:val="both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задачи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развитие творческих способностей учащихся средствами театрального искус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 задачи: </w:t>
      </w:r>
    </w:p>
    <w:p>
      <w:pPr>
        <w:pStyle w:val="Style22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бучать навыкам</w:t>
      </w:r>
      <w:r>
        <w:rPr>
          <w:rFonts w:cs="Times New Roman" w:ascii="Times New Roman" w:hAnsi="Times New Roman"/>
          <w:sz w:val="24"/>
          <w:szCs w:val="24"/>
        </w:rPr>
        <w:t xml:space="preserve">  актерского мастерства, сценической речи, пластической выразительности; 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 научить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ющ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чувства;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познакоми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ерминологией;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познакоми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ь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скусства;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познакоми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тель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ц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0"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вивающие задачи: </w:t>
      </w:r>
    </w:p>
    <w:p>
      <w:pPr>
        <w:pStyle w:val="Style22"/>
        <w:bidi w:val="0"/>
        <w:jc w:val="left"/>
        <w:rPr/>
      </w:pPr>
      <w:r>
        <w:rPr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ическом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скусству;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развивать</w:t>
      </w:r>
      <w:r>
        <w:rPr>
          <w:rFonts w:cs="Times New Roman" w:ascii="Times New Roman" w:hAnsi="Times New Roman"/>
          <w:sz w:val="24"/>
          <w:szCs w:val="24"/>
        </w:rPr>
        <w:tab/>
        <w:t>зрительное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хово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, память, чувств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ординацию движения, наблюдательность, находчивость и фантазию, воображение, образн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е;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сним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жато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кованность;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развива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ха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икуляцию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икцию;</w:t>
      </w:r>
    </w:p>
    <w:p>
      <w:pPr>
        <w:pStyle w:val="Style22"/>
        <w:bidi w:val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 задачи: </w:t>
      </w:r>
    </w:p>
    <w:p>
      <w:pPr>
        <w:pStyle w:val="Style22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желательнос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ос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</w:t>
      </w:r>
      <w:r>
        <w:rPr>
          <w:rFonts w:cs="Times New Roman" w:ascii="Times New Roman" w:hAnsi="Times New Roman"/>
          <w:spacing w:val="-2"/>
          <w:sz w:val="24"/>
          <w:szCs w:val="24"/>
        </w:rPr>
        <w:t>сверстниками;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формирова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человечески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 через коллективную   творческую деятельность;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воспита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тики;</w:t>
      </w:r>
    </w:p>
    <w:p>
      <w:pPr>
        <w:pStyle w:val="Style22"/>
        <w:bidi w:val="0"/>
        <w:ind w:left="0"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28" w:right="20" w:hanging="92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Воспитательный потенциал программы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оспитательные возможности театральной деятельности широки. Участвуя в ней, дети знакомятся с окружающим миром во всём его многообразии через образы, краски, звуки, а умело поставленные вопросы, заставляют их думать, анализировать, делать выводы и обобщения. Театрализованная деятельность позволяет ребенку решать многие проблемные ситуации опосредованно от лица какого-либо персонажа.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помогает преодолевать робость, неуверенность в себе, застенчивость. Таким образом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изован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ют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сторонн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.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ьная работа в рамках программы театральный кружок «Непоседы» направлена на: воспитание  патриотизма и чувства сопричастности к русской культуре, ее традициям; уважение к высоким образцам культуры других стран и народов.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щиеся  активно вовлекаются в мероприятия, проводимые в классе, школе, городе, участвуют во всевозможных акциях и конкурсах.</w:t>
      </w:r>
    </w:p>
    <w:p>
      <w:pPr>
        <w:pStyle w:val="Normal"/>
        <w:spacing w:lineRule="auto" w:line="240" w:before="0" w:after="0"/>
        <w:ind w:left="0" w:right="0" w:firstLine="2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240" w:before="0" w:after="0"/>
        <w:ind w:left="928" w:right="20" w:hanging="92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Содержание программы.</w:t>
      </w:r>
    </w:p>
    <w:p>
      <w:pPr>
        <w:pStyle w:val="Normal"/>
        <w:spacing w:lineRule="auto" w:line="240" w:before="0" w:after="0"/>
        <w:ind w:left="0" w:right="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бно-тематический пла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год обучения, базовый</w:t>
      </w:r>
      <w:r>
        <w:rPr/>
        <w:t xml:space="preserve"> уровень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1276"/>
        <w:gridCol w:w="1559"/>
        <w:gridCol w:w="2278"/>
      </w:tblGrid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/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кущий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кетирование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атра.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атр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кущий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чет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ам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кущий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кущий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кущий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чет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ктак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оговый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казательное выступление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ервого года обучения, базовый уровень (8 – 10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риобщения к театральной деятельности, развитие индивидуальных и творческих способностей, чувства   ответственности, развитие коммуникативных навыков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ервого года обучения, базовый уров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8– 10 лет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вать теоретические знания, практические умения и навыки в области театр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актерские 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речь, дик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амять, внимание, вообра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импровизировать;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ывать эстетический вкус, приобщать к духовным и культурным ценностям мировой культуры, к искусству;</w:t>
      </w:r>
    </w:p>
    <w:p>
      <w:pPr>
        <w:pStyle w:val="Style22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умения и навыки коллективного творческого труда.</w:t>
      </w:r>
    </w:p>
    <w:p>
      <w:pPr>
        <w:pStyle w:val="Normal"/>
        <w:spacing w:lineRule="auto" w:line="240" w:before="0" w:after="0"/>
        <w:ind w:left="0" w:right="14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-тематического плана</w:t>
      </w:r>
    </w:p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год обучения, базовый уровень (8 – 10 лет)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одное занятие. Инструктаж по ТБ. Входная диагностика. (2 ч.)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основные задачи базового уровня, организационные вопросы, инструктаж по технике безопасности (1 ч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прослушивание и тестирование способностей (1 ч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аттестации/контроля:</w:t>
      </w:r>
      <w:r>
        <w:rPr>
          <w:rFonts w:cs="Times New Roman" w:ascii="Times New Roman" w:hAnsi="Times New Roman"/>
          <w:sz w:val="24"/>
          <w:szCs w:val="24"/>
        </w:rPr>
        <w:t xml:space="preserve"> прослушивание: чтение любого произведения наизусть с выражение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стория театра. Театр, как вид искусства (12 ч.)</w:t>
      </w:r>
    </w:p>
    <w:p>
      <w:pPr>
        <w:pStyle w:val="Style22"/>
        <w:bidi w:val="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особенностями современного театра как вида искусства. литературное </w:t>
      </w:r>
      <w:r>
        <w:rPr>
          <w:rFonts w:cs="Times New Roman" w:ascii="Times New Roman" w:hAnsi="Times New Roman"/>
          <w:spacing w:val="-2"/>
          <w:sz w:val="24"/>
          <w:szCs w:val="24"/>
        </w:rPr>
        <w:t>наследие.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траниц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еции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зни общества. Развитие представления о видах и жанрах театрального искусства: драматический театр, музыкальный театр (опера, балет, оперетта, мюзикл), театр кукол, радио- и телетеатр. Театр в ряду других искусств. Общее и </w:t>
      </w:r>
      <w:r>
        <w:rPr>
          <w:rFonts w:cs="Times New Roman" w:ascii="Times New Roman" w:hAnsi="Times New Roman"/>
          <w:spacing w:val="-2"/>
          <w:sz w:val="24"/>
          <w:szCs w:val="24"/>
        </w:rPr>
        <w:t>особенное.(6 ч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Style w:val="Style16"/>
          <w:rFonts w:cs="Times New Roman" w:ascii="Times New Roman" w:hAnsi="Times New Roman"/>
          <w:sz w:val="24"/>
          <w:szCs w:val="24"/>
        </w:rPr>
        <w:t>: использование имеющегося художественного опыта учащихся; творческие игры; рисование кинофильма для закрепления представлений о театре как виде искусства.  Игры «Театр в твоей жизни («Что такое театр?», «Театр в твоем доме. Театр на улице», «Школьный театр. Профессиональный театр для детей. Зачем люди ходят в театр?». Упражнения-тренинги «Так и не так в театре (готовимся, приходим, смотрим)». Занятие-тренинг по культуре поведения «Как себя вести в театре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а аттестации/контроля: </w:t>
      </w:r>
      <w:r>
        <w:rPr>
          <w:rFonts w:cs="Times New Roman" w:ascii="Times New Roman" w:hAnsi="Times New Roman"/>
          <w:sz w:val="24"/>
          <w:szCs w:val="24"/>
        </w:rPr>
        <w:t xml:space="preserve">устный опрос по выявлению уровня знаний. </w:t>
      </w:r>
    </w:p>
    <w:p>
      <w:pPr>
        <w:pStyle w:val="Style22"/>
        <w:bidi w:val="0"/>
        <w:jc w:val="left"/>
        <w:rPr/>
      </w:pPr>
      <w:r>
        <w:rPr>
          <w:rFonts w:eastAsia="Times New Roman"/>
          <w:b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ктерская грамота (20 ч.)</w:t>
      </w:r>
    </w:p>
    <w:p>
      <w:pPr>
        <w:pStyle w:val="Style22"/>
        <w:bidi w:val="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драматургией, декорациями, костюмами, гримом, музыкальным и шумовы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м. Стержень театрального искусства – исполнительское искусство актера. (8 ч)</w:t>
      </w:r>
    </w:p>
    <w:p>
      <w:pPr>
        <w:pStyle w:val="Style22"/>
        <w:bidi w:val="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ение этюдов, упражнений- тренингов., упражнение: «Я сегодня – это …», этюды на пословицы, крылатые выражения, поговорки, сюжетные стихи, картины – одиночные, парные, групповые, без слов и с минимальным использованием текста.</w:t>
      </w:r>
      <w:r>
        <w:rPr>
          <w:rFonts w:cs="Times New Roman" w:ascii="Times New Roman" w:hAnsi="Times New Roman"/>
          <w:b/>
          <w:sz w:val="24"/>
          <w:szCs w:val="24"/>
        </w:rPr>
        <w:t xml:space="preserve">  У</w:t>
      </w:r>
      <w:r>
        <w:rPr>
          <w:rFonts w:cs="Times New Roman" w:ascii="Times New Roman" w:hAnsi="Times New Roman"/>
          <w:sz w:val="24"/>
          <w:szCs w:val="24"/>
        </w:rPr>
        <w:t>пражнения на коллективную согласованность действ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дновременно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м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ремя);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ющ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итуации</w:t>
      </w:r>
      <w:r>
        <w:rPr>
          <w:rFonts w:cs="Times New Roman" w:ascii="Times New Roman" w:hAnsi="Times New Roman"/>
          <w:sz w:val="24"/>
          <w:szCs w:val="24"/>
        </w:rPr>
        <w:t xml:space="preserve"> «Что будет, если я буду играть один…»; превращения заданного предмета с помощью действий во что-то другое (индивидуально, с помощниками).(12 ч)</w:t>
      </w:r>
    </w:p>
    <w:p>
      <w:pPr>
        <w:pStyle w:val="Style22"/>
        <w:bidi w:val="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орма аттестации/контрол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провизация, анализ практической деятельности. </w:t>
      </w:r>
    </w:p>
    <w:p>
      <w:pPr>
        <w:pStyle w:val="Style22"/>
        <w:bidi w:val="0"/>
        <w:jc w:val="left"/>
        <w:rPr/>
      </w:pPr>
      <w:r>
        <w:rPr/>
        <w:t xml:space="preserve">4.  </w:t>
      </w:r>
      <w:r>
        <w:rPr>
          <w:rFonts w:cs="Times New Roman" w:ascii="Times New Roman" w:hAnsi="Times New Roman"/>
          <w:sz w:val="24"/>
          <w:szCs w:val="24"/>
        </w:rPr>
        <w:t>Художественное чтение (20 ч)</w:t>
      </w:r>
    </w:p>
    <w:p>
      <w:pPr>
        <w:pStyle w:val="Style22"/>
        <w:bidi w:val="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Рол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лу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ельск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. Основы практической работы над голосом. Анатомия, физиология и гигиена речевого аппарата. Литературное произношение. (4 ч.).</w:t>
      </w:r>
    </w:p>
    <w:p>
      <w:pPr>
        <w:pStyle w:val="Style22"/>
        <w:bidi w:val="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отработка навыка правильного дыхания при чтении и сознательного управления речеголосовым аппаратом (диапазоном голоса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л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вижностью»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ждени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звука:</w:t>
      </w:r>
      <w:r>
        <w:rPr>
          <w:rFonts w:cs="Times New Roman" w:ascii="Times New Roman" w:hAnsi="Times New Roman"/>
          <w:sz w:val="24"/>
          <w:szCs w:val="24"/>
        </w:rPr>
        <w:t>«Бамбук», «Корни», «Тряпичная кукла», «Резиновая кукла», «Фонарь», Антенна», «Разноцветный фонтан». Отработка навыка правильного дыхания при чтении и сознательного управления речевым аппарато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6 ч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аттестации/контроля: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заня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ценическое движение  (28 ч.)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 и методики движенческой подготовки актера. Развитие психофизического аппарата. Основы акробатики, работа с равновесием, работа с предметами. Техника безопас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8 ч.)</w:t>
      </w:r>
    </w:p>
    <w:p>
      <w:pPr>
        <w:pStyle w:val="Style22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/>
        <w:t xml:space="preserve"> 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ин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чев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а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тря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ельница»,</w:t>
      </w:r>
      <w:r>
        <w:rPr>
          <w:rFonts w:cs="Times New Roman" w:ascii="Times New Roman" w:hAnsi="Times New Roman"/>
          <w:sz w:val="24"/>
          <w:szCs w:val="24"/>
        </w:rPr>
        <w:t>«Миксер»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Пружина»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Кошк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езет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бор»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нинг: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«Тележка»,</w:t>
      </w:r>
      <w:r>
        <w:rPr>
          <w:rFonts w:cs="Times New Roman" w:ascii="Times New Roman" w:hAnsi="Times New Roman"/>
          <w:sz w:val="24"/>
          <w:szCs w:val="24"/>
        </w:rPr>
        <w:t>«Собачка», «Гусиный шаг», «Прыжок на месте». Элементы акробатики: кувырок вперед, кувырок назад, кенгуру, кузнечик. Сценические падения: падения вперед согнувшись, падение назад на спин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 ч.)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аттестации/контроля: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занятие. Творческий показ. 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становка спектакля  (52 ч.)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композиционного построения пьесы: ее экспозиция, завязка, кульминация и развязка. Время в пьесе. Персонажи - действующие лица спектакля (2ч.)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работа над выбранной пьесой, осмысление сюжета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хс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ным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ментами в развитии действия. Определение главной темы пьесы и идеи автора, раскрывающихся через основной конфликт. Определение жанра спектакля. Чтение и обсуждение пьесы, ее темы, идеи. Общий разговор о замысле </w:t>
      </w:r>
      <w:r>
        <w:rPr>
          <w:rFonts w:cs="Times New Roman" w:ascii="Times New Roman" w:hAnsi="Times New Roman"/>
          <w:spacing w:val="-2"/>
          <w:sz w:val="24"/>
          <w:szCs w:val="24"/>
        </w:rPr>
        <w:t>спектакля.</w:t>
      </w:r>
      <w:r>
        <w:rPr>
          <w:rFonts w:cs="Times New Roman" w:ascii="Times New Roman" w:hAnsi="Times New Roman"/>
          <w:sz w:val="24"/>
          <w:szCs w:val="24"/>
        </w:rPr>
        <w:t xml:space="preserve"> Основная этюдно-постановочная работа по ролям. (50 ч.)</w:t>
      </w:r>
    </w:p>
    <w:p>
      <w:pPr>
        <w:pStyle w:val="Style22"/>
        <w:widowControl/>
        <w:bidi w:val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аттестации/контрол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yle16"/>
          <w:rFonts w:cs="Times New Roman" w:ascii="Times New Roman" w:hAnsi="Times New Roman"/>
          <w:sz w:val="24"/>
          <w:szCs w:val="24"/>
        </w:rPr>
        <w:t>премьера (первый показ спектакля на зрителя). Обсуждение премьерного спектакля (участвуют все актеры, все службы).</w:t>
      </w:r>
    </w:p>
    <w:p>
      <w:pPr>
        <w:pStyle w:val="Style22"/>
        <w:widowControl/>
        <w:bidi w:val="0"/>
        <w:jc w:val="left"/>
        <w:rPr/>
      </w:pPr>
      <w:r>
        <w:rPr/>
      </w:r>
    </w:p>
    <w:p>
      <w:pPr>
        <w:pStyle w:val="Style22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 Планируемые результаты.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(предметные):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знаю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сновы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стори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еатр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еатральных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жанров;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нают </w:t>
      </w:r>
      <w:r>
        <w:rPr>
          <w:rFonts w:cs="Times New Roman" w:ascii="Times New Roman" w:hAnsi="Times New Roman"/>
          <w:sz w:val="24"/>
          <w:szCs w:val="24"/>
        </w:rPr>
        <w:t>особенности театра как вида искусства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имеют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аматическог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2"/>
          <w:sz w:val="24"/>
          <w:szCs w:val="24"/>
        </w:rPr>
        <w:t>сцене;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ют расставлять логическое ударение и динамические оттенки в художественном произведении;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личностные)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езультаты: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учатся: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ключаться в диалог, в коллективное обсуждение, проявлять инициативу и активность;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ют наблюдательность, способность к сопереживанию, зрительной памяти, ассоциативного мышления, художественный вкус и творческое воображение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работать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ёров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ны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бственных;</w:t>
      </w:r>
      <w:r>
        <w:rPr>
          <w:rFonts w:cs="Times New Roman" w:ascii="Times New Roman" w:hAnsi="Times New Roman"/>
          <w:sz w:val="24"/>
          <w:szCs w:val="24"/>
        </w:rPr>
        <w:t xml:space="preserve"> обращать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мощью; </w:t>
      </w:r>
      <w:r>
        <w:rPr>
          <w:rFonts w:cs="Times New Roman" w:ascii="Times New Roman" w:hAnsi="Times New Roman"/>
          <w:sz w:val="24"/>
          <w:szCs w:val="24"/>
        </w:rPr>
        <w:t>предлагать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о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беседника;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формулирова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зицию;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осуществля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ны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нтроль;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адекватно оценивать собственное поведение и поведение </w:t>
      </w:r>
      <w:r>
        <w:rPr>
          <w:rFonts w:cs="Times New Roman" w:ascii="Times New Roman" w:hAnsi="Times New Roman"/>
          <w:spacing w:val="-2"/>
          <w:sz w:val="24"/>
          <w:szCs w:val="24"/>
        </w:rPr>
        <w:t>окружающих.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езультаты: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мотивации к художественной деятельности; развитие познавательная потребности, способность к анализу и синтезу, и наглядно - образному мышлению; саморазвитие, самостоятельность, ответственность, активность, аккуратность;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брать на себя инициативу в организации совместного действия и нести за это ответственность;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соотнесение своих действий с планируемыми результатами, осуществление контроля своей деятельности в процессе достижения </w:t>
      </w:r>
      <w:r>
        <w:rPr>
          <w:rFonts w:cs="Times New Roman" w:ascii="Times New Roman" w:hAnsi="Times New Roman"/>
          <w:spacing w:val="-2"/>
          <w:sz w:val="24"/>
          <w:szCs w:val="24"/>
        </w:rPr>
        <w:t>результата,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сотрудничество и совместная деятельность с педагогом и сверстниками;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: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;</w:t>
      </w:r>
    </w:p>
    <w:p>
      <w:pPr>
        <w:pStyle w:val="Style22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наний и умений учащихся проводится в форме отчётного спектакля, или открытого занятия, включающего: упражнения на коллективную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ность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ам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 из своего чтецкого репертуара.</w:t>
      </w:r>
    </w:p>
    <w:p>
      <w:pPr>
        <w:pStyle w:val="Style22"/>
        <w:bidi w:val="0"/>
        <w:ind w:left="-142" w:right="0" w:firstLine="142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22"/>
        <w:bidi w:val="0"/>
        <w:ind w:left="-142" w:right="0" w:firstLine="142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2. Комплекс организационно-педагогических условий</w:t>
      </w:r>
    </w:p>
    <w:p>
      <w:pPr>
        <w:pStyle w:val="Style22"/>
        <w:bidi w:val="0"/>
        <w:ind w:left="-142" w:right="0" w:firstLine="142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1. Календарный учебный график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Годовой календарный учебный график Программы составлен с учетом годового плана воспитательных мероприятий МБОУ «СШ № 16 им.С. Иванова» и учитывает в полном объеме возрастные психофизические особенности обучающихся и отвечает требованиям охраны их жизни и здоровья и нормам СанПин.</w:t>
      </w:r>
    </w:p>
    <w:p>
      <w:pPr>
        <w:pStyle w:val="Style22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должительность учебного года в МБОУ «СШ № 16 им.С. Иванова»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Начало учебного года – </w:t>
      </w:r>
      <w:r>
        <w:rPr>
          <w:rFonts w:eastAsia="Times New Roman" w:cs="Times New Roman" w:ascii="Times New Roman" w:hAnsi="Times New Roman"/>
          <w:sz w:val="24"/>
          <w:szCs w:val="24"/>
        </w:rPr>
        <w:t>01.09.2022 г.</w:t>
      </w:r>
    </w:p>
    <w:p>
      <w:pPr>
        <w:pStyle w:val="Style22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ц учебного года – 26 мая 2023 г.</w:t>
      </w:r>
    </w:p>
    <w:p>
      <w:pPr>
        <w:pStyle w:val="Style22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е занятия проводятся с понедельника по пятницу согласно расписанию, утвержденному директором МБОУ «СШ № 16 им.С. Иванова».</w:t>
      </w:r>
    </w:p>
    <w:p>
      <w:pPr>
        <w:pStyle w:val="Style22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2.2. Условия реализации программы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торный светлый актовый зал, оборудованный всем необходимым для занятий театральным творчеством: сцена, стулья, музыкальная аппаратура, мультимедийная аппаратура, аудио аппаратура, микрофоны, отдельный кабинет для хранения реквизита, костюмов, декораций. </w:t>
      </w:r>
    </w:p>
    <w:p>
      <w:pPr>
        <w:pStyle w:val="Style22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в личном пользовании учащихся: спортивная форма для занятий, сменная обувь.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й обеспече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о время занятий и информационно-просветительских мероприятий используются обучающие и профилактические видеофильмы и видеоролики мастер-классов, презент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 пособия: иллюстрации театров, знаменитых театральных деятелей, литература.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ое 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Программы могут быть задействованы: педагог дополнительного образования, педагог-организатор, учитель музыки, педагог по хореографии. 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обеспеч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пьесы, сцена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работки игровых конкурсов, праздников, отдельных занятий, репертуар для возрастной категории.</w:t>
      </w:r>
    </w:p>
    <w:p>
      <w:pPr>
        <w:pStyle w:val="Style22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ы обучения: репродуктивные, наглядные, словесные, практические, самостоятельная работа.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ы организации учебного занятия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-групповая, групповая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Занятия в театральном кружке «Непоседы» могут реализовываться в разных формах: встреча с актерами выпускниками школы, участие в конкурсных программах, организация семейного праздника внутри групп, открытые занятия, тренинги, мастер-классы. Экскурсии, походы и поездки в театры Крыма. 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иды проведения занят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водное занятие, занятие-беседа, занятие-игра, занятие-экскурсия, занятия-тренинги, итоговые занятия, творческие показы, выступления на концертах, конкурсах, мероприятиях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Алгоритм учебного за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1.Организационная часть. Приветствие. Проверка присутствующих, проверка готовности к работе, техники безопасности, санитарно-гигиенических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2. Проверка домашне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3. Сообщение темы и цели заняти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тивация. 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4. Практическ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5. Закрепление н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Подведение итогов занятия. Домашнее задани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22"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2.3. Формы аттестации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Style22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аттестации и контроля, применяемые на базовом уровне: беседа, опрос, устное тестирование, участие в конкурсных программах, концертах, массовых мероприятиях, спектакль, постановка.</w:t>
      </w:r>
    </w:p>
    <w:p>
      <w:pPr>
        <w:pStyle w:val="Style22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агностика проводится три раза в год: в начале учебного года (период проведения входной диагностики - сентябрь); в конце первого полугодия (период проведения промежуточной аттестации - декабрь); в конце учебного года (период проведения аттестации - май). </w:t>
      </w:r>
    </w:p>
    <w:p>
      <w:pPr>
        <w:pStyle w:val="Style22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2.4. Список литературы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педагога</w:t>
      </w:r>
    </w:p>
    <w:p>
      <w:pPr>
        <w:pStyle w:val="Style22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Агапов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А.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ыдов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А.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-М.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ако»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2006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Аджиева Е.М. 50 сценариев классных час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Е.М.Аджиев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А. Байкова, Л.К. Гребенкина, О.В. Еремкина, Н.А. Жокина, Н.В. Мартишина. – М.: Центр «Педагогический поиск», 2002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Александров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.Б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л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!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.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»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1971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 Бабанск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К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анск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1988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 Безымянна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йри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с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ф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2001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 Бояджие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Н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окл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ехт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ок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ьн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черов-</w:t>
      </w:r>
      <w:r>
        <w:rPr>
          <w:rFonts w:cs="Times New Roman" w:ascii="Times New Roman" w:hAnsi="Times New Roman"/>
          <w:spacing w:val="-5"/>
          <w:sz w:val="24"/>
          <w:szCs w:val="24"/>
        </w:rPr>
        <w:t>М.,</w:t>
      </w:r>
    </w:p>
    <w:p>
      <w:pPr>
        <w:pStyle w:val="Style22"/>
        <w:bidi w:val="0"/>
        <w:jc w:val="lef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Просвещение»,1981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. Возрастна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а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я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.пособ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ов пед.ин-тов./Под ред.проф.А.В.Петровского. – М., Просвещение, 1973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8. Воспитательны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оцесс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зучен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эффективности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етодические </w:t>
      </w:r>
      <w:r>
        <w:rPr>
          <w:rFonts w:cs="Times New Roman" w:ascii="Times New Roman" w:hAnsi="Times New Roman"/>
          <w:sz w:val="24"/>
          <w:szCs w:val="24"/>
        </w:rPr>
        <w:t>рекомендации / Под ред. Е.Н. Степанова. – М.: ТЦ «Сфера», 2001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. Дорна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анин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гу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Офорт»,2005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рниенко Н.А. Эмоционально-нравственные основы личности: Автореф.дис.на соиск.уч.ст.докт.психол.наук / Н.А.Корниенко – Новосибирск, 1992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. Кри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В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ер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тв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ск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0 12.Крымов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?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М.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литература»,1987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етодическое пособие. В помощь начинающим руководителям театральной студии, Белгород, 2003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. Немо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С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я: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.дл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.высш.пед.учеб.заведений: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.- 4е изд. / Р.С. Немов – М.: Гуманит.изд.центр ВЛАДОС, Кн.»: Психология образования, 2002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4. Организация воспитательной работы в школе: для заместителей директоров по воспитанию, классных руководителей и воспитателей/Библиоте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 “Педагогический поиск”/под ред. Гуткиной Л.Д., - М., 1996. - 79с.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5. Особенности воспитания в условиях дополнительного образования. М.: ГОУ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РСДОД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.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ерия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иблиотечк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 и детей»).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6. Панфилов А.Ю., Букатов В.М. Программы. «Театр 1-11 классы». Министерство образования Российской Федерации, М.: «Просвещение», </w:t>
      </w:r>
      <w:r>
        <w:rPr>
          <w:rFonts w:cs="Times New Roman" w:ascii="Times New Roman" w:hAnsi="Times New Roman"/>
          <w:spacing w:val="-4"/>
          <w:sz w:val="24"/>
          <w:szCs w:val="24"/>
        </w:rPr>
        <w:t>1995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7. Потанин Г.М., Косенко В.Г. Психолого-коррекционная работа с подростками: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.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город: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-в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городског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.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. университета, 1995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8. Смирнов-Несвицки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А.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хтангов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Искусство»,1987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9. Станиславск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С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-М.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Искусство»,1980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Театр, где играют дети: Учеб.-метод.пособие для руководителей детских театральных коллективов/ Под ред. А.Б. Никитиной.–М.: Гуманит.изд.центр ВЛАДОС, 2001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Чернышев А. С. Психологические основы диагностики и формирование личности коллектива школьников/ А.С. Чернышов – М., 1989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Щуркова Н.Е. Классное руководство: Формирование жизненного опыта у учащихся. -М.: Педагогическое общество России, 2002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Style22"/>
        <w:numPr>
          <w:ilvl w:val="0"/>
          <w:numId w:val="4"/>
        </w:numPr>
        <w:bidi w:val="0"/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гина С.М. Пьесы для школьного театра. М.: Владос, 2004.</w:t>
      </w:r>
    </w:p>
    <w:p>
      <w:pPr>
        <w:pStyle w:val="Style22"/>
        <w:numPr>
          <w:ilvl w:val="0"/>
          <w:numId w:val="4"/>
        </w:numPr>
        <w:bidi w:val="0"/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а Е.А. «Сценарии праздников, КВНов, викторин. Звонок первый – звонок последний. Ростов-на-Дону, «Феникс», 2004.-220 с.</w:t>
      </w:r>
    </w:p>
    <w:p>
      <w:pPr>
        <w:pStyle w:val="Style22"/>
        <w:numPr>
          <w:ilvl w:val="0"/>
          <w:numId w:val="4"/>
        </w:numPr>
        <w:bidi w:val="0"/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М., Агапова И. Праздник в школе. Третье издание. – М. «Айрис Пресс», 2004.-333 с.</w:t>
      </w:r>
    </w:p>
    <w:p>
      <w:pPr>
        <w:pStyle w:val="Style22"/>
        <w:numPr>
          <w:ilvl w:val="0"/>
          <w:numId w:val="4"/>
        </w:numPr>
        <w:bidi w:val="0"/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Театр круглый год», приложение к журналу «Читаем, учимся, играем» 2004, 2005 </w:t>
      </w:r>
    </w:p>
    <w:p>
      <w:pPr>
        <w:pStyle w:val="Style22"/>
        <w:numPr>
          <w:ilvl w:val="0"/>
          <w:numId w:val="4"/>
        </w:numPr>
        <w:bidi w:val="0"/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шев-Лубоцкий, Театрализованные представления для детей школьного возраста. 3.Выпуски журнала «Педсовет» - М., 2005.</w:t>
      </w:r>
    </w:p>
    <w:p>
      <w:pPr>
        <w:pStyle w:val="Style22"/>
        <w:numPr>
          <w:ilvl w:val="0"/>
          <w:numId w:val="4"/>
        </w:numPr>
        <w:bidi w:val="0"/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ская Т.А. 40 новых скороговорок. Практикум по улучшению дикции. – М., 2003.</w:t>
      </w:r>
    </w:p>
    <w:p>
      <w:pPr>
        <w:pStyle w:val="Style22"/>
        <w:numPr>
          <w:ilvl w:val="0"/>
          <w:numId w:val="4"/>
        </w:numPr>
        <w:bidi w:val="0"/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моя, театр (Программно-методические материалы) – М.: ГОУ ЦРСДОД, 2004. – 64 с. (Серия «Библиотечка для педагогов, родителей и детей»).</w:t>
      </w:r>
    </w:p>
    <w:p>
      <w:pPr>
        <w:pStyle w:val="Style22"/>
        <w:numPr>
          <w:ilvl w:val="0"/>
          <w:numId w:val="4"/>
        </w:numPr>
        <w:bidi w:val="0"/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театр. Классные шоу-программы»/ серия «Здравствуй школа» - Ростов н/Д:Феникс, 2005. – 320 с.</w:t>
      </w:r>
    </w:p>
    <w:p>
      <w:pPr>
        <w:pStyle w:val="Style22"/>
        <w:numPr>
          <w:ilvl w:val="0"/>
          <w:numId w:val="4"/>
        </w:numPr>
        <w:bidi w:val="0"/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ьные вечера и мероприятия» (сборник сценариев) - Волгоград., Учитель , 2004.</w:t>
      </w:r>
    </w:p>
    <w:p>
      <w:pPr>
        <w:pStyle w:val="Style22"/>
        <w:bidi w:val="0"/>
        <w:ind w:left="284" w:right="0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 для родителей</w:t>
      </w:r>
    </w:p>
    <w:p>
      <w:pPr>
        <w:pStyle w:val="Style22"/>
        <w:numPr>
          <w:ilvl w:val="0"/>
          <w:numId w:val="5"/>
        </w:numPr>
        <w:bidi w:val="0"/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патов М. Искусство. Книга для чтения. - М., 1989.</w:t>
      </w:r>
    </w:p>
    <w:p>
      <w:pPr>
        <w:pStyle w:val="Style22"/>
        <w:numPr>
          <w:ilvl w:val="0"/>
          <w:numId w:val="5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маненко Т. Н., Караманенко Ю. Г. Кукольный театр – дошкольникам – М. «Просвещение», 2002.</w:t>
      </w:r>
    </w:p>
    <w:p>
      <w:pPr>
        <w:pStyle w:val="Style22"/>
        <w:numPr>
          <w:ilvl w:val="0"/>
          <w:numId w:val="5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нько И.В. Воспитание искусством в д/с. - М., Творческий центр «Сфера», 2007.</w:t>
      </w:r>
    </w:p>
    <w:p>
      <w:pPr>
        <w:pStyle w:val="Style22"/>
        <w:numPr>
          <w:ilvl w:val="0"/>
          <w:numId w:val="5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Н.Ф., Милаванович Л.Г. Программа Театр – творчество – дети. - М., 1995.</w:t>
      </w:r>
    </w:p>
    <w:p>
      <w:pPr>
        <w:pStyle w:val="Style22"/>
        <w:numPr>
          <w:ilvl w:val="0"/>
          <w:numId w:val="5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нис М. Драмотерапия. - М., 2001.</w:t>
      </w:r>
    </w:p>
    <w:p>
      <w:pPr>
        <w:pStyle w:val="Style22"/>
        <w:numPr>
          <w:ilvl w:val="0"/>
          <w:numId w:val="5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н Т. Речь о театре. Воспитание чувства слова. - М., 1989.</w:t>
      </w:r>
    </w:p>
    <w:p>
      <w:pPr>
        <w:pStyle w:val="Style22"/>
        <w:numPr>
          <w:ilvl w:val="0"/>
          <w:numId w:val="5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Б.П. Ступеньки творчества (или развивающие игры) - М.: «Знание», 1976.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Style22"/>
        <w:bidi w:val="0"/>
        <w:jc w:val="left"/>
        <w:rPr/>
      </w:pPr>
      <w:r>
        <w:rPr>
          <w:rFonts w:cs="Calibri"/>
        </w:rPr>
        <w:t xml:space="preserve"> </w:t>
      </w:r>
      <w:r>
        <w:rPr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ttps://studopedia.su/9_62447_istoriya- zarubezhnogo-teatra.html;</w:t>
      </w:r>
    </w:p>
    <w:p>
      <w:pPr>
        <w:pStyle w:val="Style22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https://ru.wikipedia.org/wiki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тория</w:t>
        <w:tab/>
        <w:t>театра.Театр как вид искусства</w:t>
      </w:r>
    </w:p>
    <w:p>
      <w:pPr>
        <w:pStyle w:val="Style22"/>
        <w:widowControl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tori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at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003_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tm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;</w:t>
        </w:r>
      </w:hyperlink>
    </w:p>
    <w:p>
      <w:pPr>
        <w:pStyle w:val="Style22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svr-lit.ru/svr-lit/istoriya-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zapadnoevropejskogo-teatra/index.htm</w:t>
      </w:r>
    </w:p>
    <w:p>
      <w:pPr>
        <w:pStyle w:val="Style22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studopedia.su/9_62447_istoriya- zarubezhnogo-teatra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зарубежного театра</w:t>
      </w:r>
    </w:p>
    <w:p>
      <w:pPr>
        <w:pStyle w:val="Style22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pacing w:val="-2"/>
          <w:sz w:val="24"/>
          <w:szCs w:val="24"/>
        </w:rPr>
        <w:t>https://ru.wikipedia.org/wiki/История_театр а_в_России;</w:t>
      </w:r>
    </w:p>
    <w:p>
      <w:pPr>
        <w:pStyle w:val="Style22"/>
        <w:widowControl/>
        <w:bidi w:val="0"/>
        <w:jc w:val="left"/>
        <w:rPr/>
      </w:pPr>
      <w:hyperlink r:id="rId7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http://www.krugosvet.ru/enc/kultura_i_obraz ovanie/teatr_i_kino/RUSSKI_TEATR_TEAT R_ROSSII.html</w:t>
        </w:r>
      </w:hyperlink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оссии</w:t>
      </w:r>
    </w:p>
    <w:p>
      <w:pPr>
        <w:pStyle w:val="Style22"/>
        <w:widowControl/>
        <w:bidi w:val="0"/>
        <w:jc w:val="lef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 </w:t>
      </w:r>
      <w:hyperlink r:id="rId8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http://maskball.ru/dress/iskusstvo_teatralnogo</w:t>
        </w:r>
      </w:hyperlink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kostuma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pacing w:val="-2"/>
          <w:sz w:val="24"/>
          <w:szCs w:val="24"/>
        </w:rPr>
        <w:t>://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elenoven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livejournal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/1545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html</w:t>
      </w:r>
    </w:p>
    <w:p>
      <w:pPr>
        <w:pStyle w:val="Style22"/>
        <w:widowControl/>
        <w:bidi w:val="0"/>
        <w:jc w:val="left"/>
        <w:rPr/>
      </w:pPr>
      <w:hyperlink r:id="rId9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http://www.glossary.ru/cgi-</w:t>
        </w:r>
      </w:hyperlink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bin/gl_sch2.cgi?RSlgywgr;t:p!quxy8s.  </w:t>
      </w:r>
      <w:r>
        <w:rPr>
          <w:rFonts w:cs="Times New Roman" w:ascii="Times New Roman" w:hAnsi="Times New Roman"/>
          <w:spacing w:val="-2"/>
          <w:sz w:val="24"/>
          <w:szCs w:val="24"/>
        </w:rPr>
        <w:t>Театральный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сценический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стюм</w:t>
      </w:r>
    </w:p>
    <w:p>
      <w:pPr>
        <w:pStyle w:val="Style22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 </w:t>
      </w:r>
      <w:hyperlink r:id="rId10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http://krisp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лектронная </w:t>
      </w:r>
      <w:r>
        <w:rPr>
          <w:rFonts w:cs="Times New Roman" w:ascii="Times New Roman" w:hAnsi="Times New Roman"/>
          <w:sz w:val="24"/>
          <w:szCs w:val="24"/>
        </w:rPr>
        <w:t>театральная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Содержание программы</w:t>
        <w:br/>
        <w:t>Учебный план обучения (8-10лет)</w:t>
        <w:br/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17"/>
        <w:gridCol w:w="991"/>
        <w:gridCol w:w="1689"/>
        <w:gridCol w:w="1257"/>
        <w:gridCol w:w="2549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Название раздела, темы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Аудиторны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Формы аттестации/</w:t>
              <w:br/>
              <w:t>контрол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.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а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(12ч.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ат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646464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ду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кусст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 xml:space="preserve">Театраль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3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ат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8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атральной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к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1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ерская грамота (20 ч.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а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ам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646464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танов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ых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ыхания. Речеголосовой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ния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ания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ж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й речи. Фраз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иче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тюд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ической речи. Словес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действ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тюд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Художественное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кс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чтение (20 ч.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Художестве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как вид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ительского искус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с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ж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с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ых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голос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чевым аппарат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с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к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го произведения. Проз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литературного произведения.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азбо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тературного </w:t>
            </w:r>
            <w:r>
              <w:rPr>
                <w:w w:val="95"/>
                <w:sz w:val="24"/>
                <w:szCs w:val="24"/>
              </w:rPr>
              <w:t>произведения.</w:t>
            </w:r>
            <w:r>
              <w:rPr>
                <w:spacing w:val="55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тец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ценическое движение (28 ч.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ценическо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виж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ьная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енин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ж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ч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стиче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вающ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пециальные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выки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ценическ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ви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лементы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хореограф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й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лементы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и.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ь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не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хореографии.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ртнер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провиз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о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по-ри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становка спектакля (52 ч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.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ысе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то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ы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хотво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обенности поэтических произве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з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з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ас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йств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ценическа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ч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стер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ктё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ценар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орм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петиционн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очная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петиционн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очная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. Персонажи. Образ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петиционн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очная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стю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петиционн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очная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заимодействие акте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Театральна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гр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петиционн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очная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06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епетиционно- </w:t>
            </w:r>
            <w:r>
              <w:rPr>
                <w:sz w:val="24"/>
                <w:szCs w:val="24"/>
              </w:rPr>
              <w:t>постановочна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. Практическое занятие</w:t>
            </w:r>
            <w:r>
              <w:rPr>
                <w:spacing w:val="-2"/>
                <w:sz w:val="24"/>
                <w:szCs w:val="24"/>
              </w:rPr>
              <w:t xml:space="preserve"> Этю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петиционн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очная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мо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петиционн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очная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петиционн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очная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мье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вое занятие (2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о спектакл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Контрольно-измерительные материа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леживание результатов (мониторинг) театрального кружка «Непоседы» направлен на изучение развития творческих способностей каждого ребенка, динамику его личностного разви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 мониторин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е за развитием творческих способностей воспитанников и фиксирование достигаемых результатов в диагностической кар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бщение результатов в итоговом мониторинге.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и оценка достигаемых результа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мониторинга являются актёрские способ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тслеживаются путем проведения входящего, промежуточного и итогового контро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ящий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: сентябрь-октябр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–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уровня или степени развития творческих способностей детей в начале обуч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</w:t>
      </w:r>
      <w:r>
        <w:rPr>
          <w:rFonts w:cs="Times New Roman" w:ascii="Times New Roman" w:hAnsi="Times New Roman"/>
          <w:sz w:val="24"/>
          <w:szCs w:val="24"/>
        </w:rPr>
        <w:t xml:space="preserve"> – наблюдение (диагностическая карт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карта направлена на оценку уровня эффективности проводимой работы с обучающимися в рамках деятельности театральной студии, предусматривает педагогическую оценку уровня развития навыков актерского мастер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ая карта заполняется в течение учебного года. На основе результатов, отраженных в диагностической карте на начало и конец учебного года, включая результаты промежуточного контроля, педагог заполняет итоговый мониторинг, который позволяет выявить как положительные результаты, так и трудности, скорректировать дальнейшие планы, наметить перспективу работы всей группы и проведение индивидуальных зан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театральной культуры.</w:t>
      </w:r>
    </w:p>
    <w:p>
      <w:pPr>
        <w:pStyle w:val="Style21"/>
        <w:spacing w:lineRule="auto" w:line="240" w:before="0" w:after="0"/>
        <w:ind w:left="420" w:righ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окий уровень – 3 балла: проявляет устойчивый интерес к театральной деятельности; знает правила поведения в театре; знает театральные термины и использует их в деятельности студии.</w:t>
      </w:r>
    </w:p>
    <w:p>
      <w:pPr>
        <w:pStyle w:val="Style21"/>
        <w:spacing w:lineRule="auto" w:line="240" w:before="0" w:after="0"/>
        <w:ind w:left="420" w:righ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ий уровень – 2 балла: интересуется театральной деятельностью; знает правила поведения в театре; знает театральные термины, в деятельности их не использует. Низкий уровень – 1 балл: не проявляет интереса к театральной деятельности; затрудняется назвать правила поведения в театре и театральные термины.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ая культура.</w:t>
      </w:r>
    </w:p>
    <w:p>
      <w:pPr>
        <w:pStyle w:val="Style21"/>
        <w:spacing w:lineRule="auto" w:line="240" w:before="0" w:after="0"/>
        <w:ind w:left="420" w:righ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сокий уровень – 3 балла: литературная, грамотная речь с правильным построением связок слов, предложений, чѐтким произношением букв, ударений в соответствии с правилами орфоэпии; дает подробные словесные характеристики своих героев в постановках; Средний уровень – 2 балла: речь грамотная, литературная с правильным построением связок слов в предложении; речь характеризуется не чѐтким произношением букв, ударений в соответствии с правилами орфоэпии; дает не полные характеристики своих героев; Низкий уровень – 1 балл: речь характеризуется ошибками в построении связок слов в предложении, не чѐтким произношением букв, ударений в соответствии с правилами орфоэпии; затрудняется давать характеристики своим героям.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ы коллективной творческой деятельности.</w:t>
      </w:r>
    </w:p>
    <w:p>
      <w:pPr>
        <w:pStyle w:val="Style21"/>
        <w:spacing w:lineRule="auto" w:line="240" w:before="0" w:after="0"/>
        <w:ind w:left="420" w:righ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сокий уровень – 3 балла: проявляет инициативу, согласованность действий с партнерами, творческую активность на всех этапах работы над спектаклем. </w:t>
      </w:r>
    </w:p>
    <w:p>
      <w:pPr>
        <w:pStyle w:val="Style21"/>
        <w:spacing w:lineRule="auto" w:line="240" w:before="0" w:after="0"/>
        <w:ind w:left="420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ий уровень – 2 балла: проявляет инициативу, согласованность действий с партнерами в коллективной деятельности. </w:t>
      </w:r>
    </w:p>
    <w:p>
      <w:pPr>
        <w:pStyle w:val="Style21"/>
        <w:spacing w:lineRule="auto" w:line="240" w:before="0" w:after="0"/>
        <w:ind w:left="420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изкий уровень – 1 балл: не проявляет инициативы, пассивен на всех этапах работы над спектаклем. </w:t>
      </w:r>
    </w:p>
    <w:p>
      <w:pPr>
        <w:pStyle w:val="Style21"/>
        <w:spacing w:lineRule="auto" w:line="240" w:before="0" w:after="0"/>
        <w:ind w:left="42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межуточный контроль</w:t>
      </w:r>
    </w:p>
    <w:p>
      <w:pPr>
        <w:pStyle w:val="Style21"/>
        <w:spacing w:lineRule="auto" w:line="240" w:before="0" w:after="0"/>
        <w:ind w:left="420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проведения: декабрь. </w:t>
      </w:r>
    </w:p>
    <w:p>
      <w:pPr>
        <w:pStyle w:val="Style21"/>
        <w:spacing w:lineRule="auto" w:line="240" w:before="0" w:after="0"/>
        <w:ind w:left="42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подведение промежуточных итогов обучения, оценка количественных и качественных показателей участия обучающихся в открытых уроках, показах, спектаклях, конкурсах. </w:t>
      </w:r>
      <w:r>
        <w:rPr>
          <w:rFonts w:cs="Times New Roman" w:ascii="Times New Roman" w:hAnsi="Times New Roman"/>
          <w:b/>
          <w:sz w:val="24"/>
          <w:szCs w:val="24"/>
        </w:rPr>
        <w:t>Формы проведения</w:t>
      </w:r>
      <w:r>
        <w:rPr>
          <w:rFonts w:cs="Times New Roman" w:ascii="Times New Roman" w:hAnsi="Times New Roman"/>
          <w:sz w:val="24"/>
          <w:szCs w:val="24"/>
        </w:rPr>
        <w:t xml:space="preserve"> – показы, открытые занятия, спектакли. </w:t>
      </w:r>
    </w:p>
    <w:p>
      <w:pPr>
        <w:pStyle w:val="Style21"/>
        <w:spacing w:lineRule="auto" w:line="240" w:before="0" w:after="0"/>
        <w:ind w:left="42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и оценки 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ие в открытых уроках, показах, спектаклях, конкурсах городского, региональног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сероссийского и международного уровн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1"/>
        <w:spacing w:lineRule="auto" w:line="240" w:before="0" w:after="0"/>
        <w:ind w:left="420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окий уровень – 3 балла: имеет высокие творческие достижения, занимает призовые места в смотрах и конкурсах городского, регионального, всероссийского и международного уровня, показывает высокие результаты на открытых занятиях и спектаклях.</w:t>
      </w:r>
    </w:p>
    <w:p>
      <w:pPr>
        <w:pStyle w:val="Style21"/>
        <w:spacing w:lineRule="auto" w:line="240" w:before="0" w:after="0"/>
        <w:ind w:left="420" w:righ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ий уровень – 2 балла: принимает участие в конкурсах, смотрах городского, регионального, всероссийского и международного уровня, показывает результаты обучения на открытых занятиях и спектаклях. </w:t>
      </w:r>
    </w:p>
    <w:p>
      <w:pPr>
        <w:pStyle w:val="Style21"/>
        <w:spacing w:lineRule="auto" w:line="240" w:before="0" w:after="0"/>
        <w:ind w:left="420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изкий уровень – 1 балл: принимает участие в конкурсах эпизодическое, не проявляет интереса к демонстрации результатов деятельности. </w:t>
      </w:r>
    </w:p>
    <w:p>
      <w:pPr>
        <w:pStyle w:val="Style21"/>
        <w:spacing w:lineRule="auto" w:line="240" w:before="0" w:after="0"/>
        <w:ind w:left="42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тоговый контроль</w:t>
      </w:r>
    </w:p>
    <w:p>
      <w:pPr>
        <w:pStyle w:val="Style21"/>
        <w:spacing w:lineRule="auto" w:line="240" w:before="0" w:after="0"/>
        <w:ind w:left="420" w:righ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е результатов участия в спектаклях и конкурсах, разного уровня, позволяет выявить как положительные результаты, так и трудности, скорректировать дальнейшие планы, наметить перспективу работы всей группы и проведение индивидуальных занятий.</w:t>
      </w:r>
    </w:p>
    <w:p>
      <w:pPr>
        <w:pStyle w:val="Style21"/>
        <w:spacing w:lineRule="auto" w:line="240" w:before="0" w:after="0"/>
        <w:ind w:left="420" w:righ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рок провед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й </w:t>
      </w:r>
    </w:p>
    <w:p>
      <w:pPr>
        <w:pStyle w:val="Style21"/>
        <w:spacing w:lineRule="auto" w:line="240" w:before="0" w:after="0"/>
        <w:ind w:left="42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определение уровня подготовки и уровня развития творческих способностей детей в конце (цикла обучения). </w:t>
      </w:r>
    </w:p>
    <w:p>
      <w:pPr>
        <w:pStyle w:val="Style21"/>
        <w:spacing w:lineRule="auto" w:line="240" w:before="0" w:after="0"/>
        <w:ind w:left="42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ормы проведения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крытое занятия, показы, спектакль, анкетирование, наблюдения, закрытие театрального сезона. </w:t>
      </w:r>
    </w:p>
    <w:p>
      <w:pPr>
        <w:pStyle w:val="Style21"/>
        <w:spacing w:lineRule="auto" w:line="240" w:before="0" w:after="0"/>
        <w:ind w:left="42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и оценки </w:t>
      </w:r>
    </w:p>
    <w:p>
      <w:pPr>
        <w:pStyle w:val="Style21"/>
        <w:spacing w:lineRule="auto" w:line="240" w:before="0" w:after="0"/>
        <w:ind w:left="420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сокий уровень (17-24 баллов) – присутствует устойчивый познавательный интерес, отмечается оригинальность и гибкость мышления, богатое воображение, способен к рождению новых идей, легко и быстро увлекается новым делом; – имеет высокие творческие достижения, занимает призовые места в смотрах и конкурсах городского, регионального, всероссийского и международного уровня, показывает высокие результаты контрольных и зачетных работ. </w:t>
      </w:r>
    </w:p>
    <w:p>
      <w:pPr>
        <w:pStyle w:val="Style21"/>
        <w:spacing w:lineRule="auto" w:line="240" w:before="0" w:after="0"/>
        <w:ind w:left="420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ий уровень (9-16 баллов) – проявляет стремление к познанию нового, может придумать интересные идеи, но очень часто не может оценить их и выполнить, сложные комбинации заданий требуют помощи педагога, воображение развито слабо, но фантазировать умеет, при условии поддержки педагога и сверстников; – принимает участие в конкурсах, смотрах городского, регионального, всероссийского и международного уровня, показывает результаты обучения на контрольных и зачетных работах.</w:t>
      </w:r>
    </w:p>
    <w:p>
      <w:pPr>
        <w:pStyle w:val="Style21"/>
        <w:spacing w:lineRule="auto" w:line="240" w:before="0" w:after="0"/>
        <w:ind w:left="420" w:righ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зкий уровень (1-8 баллов) – интереса к творчеству не проявляет, не испытывает радости открытия, отсутствует гибкость мышления, воображения; предлагаемые творческие задания выполняет, но большого интереса не проявляет; – участие в конкурсах эпизодическое, не проявляет интереса к демонстрации результатов деятельности.</w:t>
      </w:r>
    </w:p>
    <w:p>
      <w:pPr>
        <w:pStyle w:val="Style21"/>
        <w:spacing w:lineRule="auto" w:line="240" w:before="0" w:after="0"/>
        <w:ind w:left="42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тоги мониторинга</w:t>
      </w:r>
    </w:p>
    <w:p>
      <w:pPr>
        <w:pStyle w:val="Style21"/>
        <w:spacing w:lineRule="auto" w:line="240" w:before="0" w:after="0"/>
        <w:ind w:left="420" w:right="0" w:firstLine="288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енные данные анализируются педагогом, и делается вывод о целесообразности и эффективности проведения данного мониторинга. </w:t>
      </w:r>
    </w:p>
    <w:p>
      <w:pPr>
        <w:pStyle w:val="Style21"/>
        <w:spacing w:lineRule="auto" w:line="240" w:before="0" w:after="0"/>
        <w:ind w:left="420" w:right="0" w:firstLine="288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на начало и конец учебного года в объединении имеются общие показатели развития творческих способностей детей по каждому году обучения, в каждой группе, выраженные в процентном соотношении и представленные в виде таблицы и круговой диаграммы в цветном изображении. Все это позволяет вносить коррективы в программу, формы и методы обучения воспитанников. Данная диагностика также позволяет отметить рост психологического и творческого развития детей (независимо от первичного уровня подготовки). У воспитанников формируется адекватная оценка собственных достижений, появляется стремление к совершенствованию и видению перспективы.</w:t>
      </w:r>
    </w:p>
    <w:p>
      <w:pPr>
        <w:pStyle w:val="Normal"/>
        <w:spacing w:before="0" w:after="192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192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192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92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92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92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92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92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92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92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92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92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92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92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92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92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9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Календарно-тематическое планирование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15"/>
        <w:gridCol w:w="851"/>
        <w:gridCol w:w="850"/>
        <w:gridCol w:w="851"/>
        <w:gridCol w:w="992"/>
        <w:gridCol w:w="1276"/>
        <w:gridCol w:w="10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Название раздела, те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Аудиторны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Формы аттестации/</w:t>
              <w:br/>
              <w:t>контро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корректир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контро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стория театра. Театр как вид искусства» (12 ч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г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е истоки театрального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ак вид искусства. Просмотр театральных постановок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о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основными профессиями Сценически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тю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г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атра.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ок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сказочных сюж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амостоятельных рабо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-тренинг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-тренинг по культуре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заня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.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аматургия, особенности современного театра как вида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ок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ва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заня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ерская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(20ч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10" w:right="0" w:hanging="0"/>
              <w:rPr/>
            </w:pPr>
            <w:r>
              <w:rPr>
                <w:sz w:val="26"/>
              </w:rPr>
              <w:t>Роль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чтени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слух</w:t>
            </w:r>
            <w:r>
              <w:rPr>
                <w:spacing w:val="-2"/>
                <w:sz w:val="26"/>
              </w:rPr>
              <w:t xml:space="preserve">. </w:t>
            </w:r>
            <w:r>
              <w:rPr>
                <w:sz w:val="26"/>
              </w:rPr>
              <w:t>Поняти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артикуляционном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аппарат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ироде правильного дых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10" w:right="0" w:hanging="0"/>
              <w:rPr/>
            </w:pPr>
            <w:r>
              <w:rPr>
                <w:sz w:val="26"/>
              </w:rPr>
              <w:t>Основы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практической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работы над голосом. Голос и дыхание. Практически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упражнения.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Анатомия,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физиологи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 гигиена речевого аппар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4" w:after="0"/>
              <w:rPr/>
            </w:pPr>
            <w:r>
              <w:rPr>
                <w:sz w:val="26"/>
              </w:rPr>
              <w:t>Понятие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-речеголосовой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аппарат,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диапазон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голоса. Литературное произношение. Отработка навыка</w:t>
            </w:r>
          </w:p>
          <w:p>
            <w:pPr>
              <w:pStyle w:val="TableParagraph"/>
              <w:spacing w:lineRule="exact" w:line="285"/>
              <w:ind w:left="110" w:right="0" w:hanging="0"/>
              <w:rPr/>
            </w:pPr>
            <w:r>
              <w:rPr>
                <w:sz w:val="26"/>
              </w:rPr>
              <w:t>правильног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дыхания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чтении.</w:t>
            </w:r>
            <w:r>
              <w:rPr>
                <w:spacing w:val="-10"/>
                <w:sz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.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ой)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правление речеголосовым аппара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фразе. Естественное построение фразы. Фраза простая и сложная. Основа и пояснение фразы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: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уб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ка-хоботок»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асы»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торки»;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ы литературного произведения. Упражнения для языка: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колы»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мея»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Коктейл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: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уб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ка-хоботок»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асы»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торки»;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языка: «Уколы», «Змея», «Коктейль».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ывко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екдо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ловесных воздействий. Текст и подтекст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г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звучащим голосом рисовать ту или иную картину.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са: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ыжо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ду»,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кола»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ыгун»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валангист».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ного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тю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его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ние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пкой»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ра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тю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ами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ями. Словами ав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чтение (20 ч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ой культуры. Основы практической работы над голосом. Анатомия, физиология и гигиена речевого аппарата. Художественное чтение. Литературное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нош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лосом.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голосов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иапазо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са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движность) Упражнения на развитие голосового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ппар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а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и и сознательного управления речевым аппаратом.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г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н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а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мбук»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Корни»,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япична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ла»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зинова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ла»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нарь», Антенна», «Разноцветный фонтан». Отработка навыка правильного дыхания при чтении и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тельног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ым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ом Чтение литературного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я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са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цион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уль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ям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. Деление на логические отры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Артикуляционная</w:t>
            </w:r>
            <w:r>
              <w:rPr>
                <w:rFonts w:cs="Times New Roman"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мнастика.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ни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зы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рывка)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.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ой авторской мысли произведе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учащихся на различение логической точности речи, передачи видений и событий, выполн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ен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слью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главной цели ч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ые особенности поэтической речи. Ассоциативнос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форичность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ормулирование основной мысли стихотворения.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ах.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спектакле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хотворениям.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ец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ическое движение (28 ч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движение для актера. Развитие психофизического аппарата. Основы акробатики,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м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ми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Просмотр видеосю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бор текста, анализ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, разогрев всех основных групп мышц. Упражн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ю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им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бор текста, анализ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физическог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а.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акробатики, работа с равновесием, работа с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и.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чевог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а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тряна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льница»,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ксер», «Пружина», «Кошка лезет на забор». Тренинг: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лежка»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бачка»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усины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»,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ыжок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е»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ки: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, кувырок назад, кенгуру, кузнечик.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ния: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н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еред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нувшись, падение назад на спину. Трен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тю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кости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ы мышц, на увеличение скоростных возможностей обучающихся. Упражнения для тренировки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булярног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тм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тю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г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ворческого)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я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я и фантазии. Предлагаемые обстоятельства. офантазирование предметов окружающего мира.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ычны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х обстоятельств к вымышленным через смену места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жей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й, задач и т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тю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ки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м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едметами. Техника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тю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ниверсальна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минк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минка.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тю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ю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. Разучивани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ического тан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тю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нца: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топом, веревочка, ковырялоч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тю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ьны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нцев: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«Танец-шествие»,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«Контрданс»,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«Мазурка»,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Менуэт».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ьсовог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а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льс Дружбы», «Фигурный вальс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тю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е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ьног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нца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гурны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ьс»: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ланс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оротом»,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ошечко»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льсова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ка»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ы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 в пар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тю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у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у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нцевальной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и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ы.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хронность, техника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тю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ую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тю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спектакля (52 ч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го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есы: ее экспозиция, завязка, кульминация и развязка.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есе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ж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 спектакля. Осмысление сюжета, выделение основ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й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о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а, раскрывающихс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фли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спектак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а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ы,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спектак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ах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е литературные формы (фольклор и др.).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тивнос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форичность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ормулирование основной мысли стихотворения.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спектак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над поэтическими произведениями. Размер, ритм и рифма. Мелодика звучания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чна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уза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шагивание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евые особенности поэтической речи. Сочинение мини-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е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хотворен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спектак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ого события в нем. Характеристика персонажей в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м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е.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йственных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к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чих персонажей произведения, обстоятельств.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дящему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и и его аргум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спектак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н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зы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рывка)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. Определение основной авторской мысли произведения и цели рассказывания – чтения.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на составление рассказа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ям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спектак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евы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. Речевые характеристики персонажей. Партитура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з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спектак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ой точ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, передач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н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й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спектак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без слов, с минимумом слов. Общение в диалоге. Прямой и косвенный способы общения с аудиторией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йств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ув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ами. Значение скороговорок в сценической речи.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ыхания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пор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спектак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нног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аматургическог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: композиция (экспозиция, завязка, кульминация, развязка).Читка по рол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спектак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ария.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д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ем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е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язан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спектак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ценическое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юмы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визит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юдна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заимоотношениям между геро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спектак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аматургическог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а: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же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пизодах.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нн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ям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одк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зансцен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спектак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жей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, речь персонажа, походка. Костюм и грим.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визита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юмов.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каз. Анализ работы и обсу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спектак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движения. Упражнения на развит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к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кости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к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жей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ами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енин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спектак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ценическо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йствие.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драматического отрывка (миниатюры). Этюдны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ы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суж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спектак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тдельными эпизодами. Творческие этюдны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ы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пределение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й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м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ами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изансцен отдельных эпизодов. Репет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спектак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ю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характером персонажа. Поиск выразительных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ов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оформления. Подбор гри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спектак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движение. Приемы пластической выразительност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жем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одка, жесты, пластика тела.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ны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исовк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олдованный лес», «Зимнее королевств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спектак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имания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ображения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мяти.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епоще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ерских навыков. Коллективные коммуникативные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спектак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характеров, внешности.</w:t>
            </w:r>
          </w:p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акл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иниатюры)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юдным методом, подбор музыки, разучивание песен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нц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спектак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акл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иниатюры)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костюмов к образам. Репети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спектак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110" w:after="0"/>
              <w:ind w:left="11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вое занятие (2 ч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7"/>
              <w:ind w:left="110" w:right="0" w:hanging="0"/>
              <w:rPr/>
            </w:pPr>
            <w:r>
              <w:rPr>
                <w:sz w:val="26"/>
              </w:rPr>
              <w:t>Итогово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ероприяти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ремьера.</w:t>
            </w:r>
          </w:p>
          <w:p>
            <w:pPr>
              <w:pStyle w:val="TableParagraph"/>
              <w:spacing w:lineRule="exact" w:line="287"/>
              <w:ind w:left="110" w:right="0" w:hanging="0"/>
              <w:rPr/>
            </w:pPr>
            <w:r>
              <w:rPr>
                <w:sz w:val="26"/>
              </w:rPr>
              <w:t>Анализ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год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нализ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азбор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пектакля Итоговая диагно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7"/>
              <w:ind w:left="110"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300" w:leader="none"/>
        </w:tabs>
        <w:spacing w:lineRule="auto" w:line="240" w:before="0" w:after="0"/>
        <w:ind w:left="1429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300" w:leader="none"/>
        </w:tabs>
        <w:spacing w:lineRule="auto" w:line="240" w:before="0" w:after="0"/>
        <w:ind w:left="1429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3. Лист корректировки</w:t>
      </w:r>
    </w:p>
    <w:p>
      <w:pPr>
        <w:pStyle w:val="Style21"/>
        <w:tabs>
          <w:tab w:val="clear" w:pos="708"/>
          <w:tab w:val="left" w:pos="300" w:leader="none"/>
        </w:tabs>
        <w:spacing w:lineRule="auto" w:line="240" w:before="0" w:after="0"/>
        <w:ind w:left="1429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5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042"/>
        <w:gridCol w:w="1942"/>
      </w:tblGrid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замдиректором по ВР/подпись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3"/>
        </w:numPr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работы</w:t>
      </w:r>
    </w:p>
    <w:p>
      <w:pPr>
        <w:pStyle w:val="1"/>
        <w:bidi w:val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бочая программа воспитания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whit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</w:rPr>
        <w:t>Воспитательная работа в кружке предполагает привитие общекультурных ценностей, установление доброжелательных отношений в детском коллективе в целом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оспитательный процесс ориентирован не только на передачу определенных знаний, но и на развитие обучающегося, раскрытие его творческих способностей и качеств личности как гражданин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ь воспитательной программы: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организация воспитательной работы и формирование гармонично развитой личности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color w:val="181818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181818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и:</w:t>
      </w:r>
    </w:p>
    <w:p>
      <w:pPr>
        <w:pStyle w:val="Style22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обходимого запаса элементарных знаний о традициях, ценностях, культуре;</w:t>
      </w:r>
    </w:p>
    <w:p>
      <w:pPr>
        <w:pStyle w:val="Style22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потенциала каждого ребенка и предоставление возможности реализовать себя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color w:val="181818"/>
          <w:sz w:val="24"/>
          <w:szCs w:val="24"/>
        </w:rPr>
      </w:pPr>
      <w:r>
        <w:rPr>
          <w:rFonts w:eastAsia="Calibri"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держание воспитательной работы: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rPr>
          <w:rFonts w:ascii="Times New Roman" w:hAnsi="Times New Roman" w:eastAsia="Calibri" w:cs="Times New Roman"/>
          <w:color w:val="181818"/>
          <w:sz w:val="24"/>
          <w:szCs w:val="24"/>
        </w:rPr>
      </w:pPr>
      <w:r>
        <w:rPr>
          <w:rFonts w:eastAsia="Calibri" w:cs="Times New Roman" w:ascii="Times New Roman" w:hAnsi="Times New Roman"/>
          <w:color w:val="181818"/>
          <w:sz w:val="24"/>
          <w:szCs w:val="24"/>
        </w:rPr>
        <w:t>1. Работа с коллективом обучающихся:</w:t>
      </w:r>
    </w:p>
    <w:p>
      <w:pPr>
        <w:pStyle w:val="Style22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ного и коммуникативного потенциала обучающихся;</w:t>
      </w:r>
    </w:p>
    <w:p>
      <w:pPr>
        <w:pStyle w:val="Style22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формированию активной гражданской позиции;</w:t>
      </w:r>
    </w:p>
    <w:p>
      <w:pPr>
        <w:pStyle w:val="Style22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ознательного отношения к труду, к природе, к Родине, к традициям, к общекультурным ценностям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rPr>
          <w:rFonts w:ascii="Times New Roman" w:hAnsi="Times New Roman" w:eastAsia="Calibri" w:cs="Times New Roman"/>
          <w:color w:val="181818"/>
          <w:sz w:val="24"/>
          <w:szCs w:val="24"/>
        </w:rPr>
      </w:pPr>
      <w:r>
        <w:rPr>
          <w:rFonts w:eastAsia="Calibri"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rPr>
          <w:rFonts w:ascii="Times New Roman" w:hAnsi="Times New Roman" w:eastAsia="Calibri" w:cs="Times New Roman"/>
          <w:color w:val="181818"/>
          <w:sz w:val="24"/>
          <w:szCs w:val="24"/>
        </w:rPr>
      </w:pPr>
      <w:r>
        <w:rPr>
          <w:rFonts w:eastAsia="Calibri" w:cs="Times New Roman" w:ascii="Times New Roman" w:hAnsi="Times New Roman"/>
          <w:color w:val="181818"/>
          <w:sz w:val="24"/>
          <w:szCs w:val="24"/>
        </w:rPr>
        <w:t>2. Работа с родителями:</w:t>
      </w:r>
    </w:p>
    <w:p>
      <w:pPr>
        <w:pStyle w:val="Style22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.</w:t>
      </w:r>
    </w:p>
    <w:p>
      <w:pPr>
        <w:pStyle w:val="Style22"/>
        <w:bidi w:val="0"/>
        <w:ind w:left="10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181818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181818"/>
          <w:sz w:val="24"/>
          <w:szCs w:val="24"/>
        </w:rPr>
        <w:t>Формы:</w:t>
      </w:r>
    </w:p>
    <w:p>
      <w:pPr>
        <w:pStyle w:val="Style22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беседы;</w:t>
      </w:r>
    </w:p>
    <w:p>
      <w:pPr>
        <w:pStyle w:val="Style22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беседы;</w:t>
      </w:r>
    </w:p>
    <w:p>
      <w:pPr>
        <w:pStyle w:val="Style22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личных акциях воспитательной направленности;</w:t>
      </w:r>
    </w:p>
    <w:p>
      <w:pPr>
        <w:pStyle w:val="Style22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и познавательные программы.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center"/>
        <w:rPr/>
      </w:pPr>
      <w:r>
        <w:rPr/>
        <w:t>Календарный план воспитательной работ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55"/>
        <w:gridCol w:w="2157"/>
        <w:gridCol w:w="2309"/>
      </w:tblGrid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». Беседа «Правила поведения в образовательном учреждении и в кружке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ом занятии в группе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облюдай правила дорожного движения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 г.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ого человек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01 октября 2022г.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учител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05 октября 2022г.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Экология и энергосбережение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иктори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6 октября 2022г.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ародного единства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04 ноября 2022 г.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6 ноября 2022 г.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 Росс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7 ноября 2022 г.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09 декабря 2022г.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2 декабря 2022г.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– у ворот!». История новогодних празднико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игровая 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22 г.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гриппа и ОРВ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кабря-февраля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игровая 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3 февраля 2023 г.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игровая 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08 марта 2023 г.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иктори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2 марта 2022 г.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иктори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07 апреля 2023 г.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2 апреля 2023 г.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 Акция «Георгиевская ленточка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участие в ак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09 мая 2023 г.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5 мая 2023 г.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гриппа и ОРВ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, памят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пидсезон</w:t>
            </w:r>
          </w:p>
        </w:tc>
      </w:tr>
    </w:tbl>
    <w:p>
      <w:pPr>
        <w:pStyle w:val="Style22"/>
        <w:bidi w:val="0"/>
        <w:ind w:left="72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80" w:right="459" w:gutter="0" w:header="0" w:top="104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rebuchetM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25" w:after="0"/>
      <w:ind w:left="1538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1"/>
      <w:w w:val="100"/>
      <w:sz w:val="26"/>
      <w:szCs w:val="26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basedOn w:val="Style13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1">
    <w:name w:val="fontstyle2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3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TrebuchetMS;Times New Roman" w:hAnsi="TrebuchetMS;Times New Roman" w:cs="TrebuchetMS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4">
    <w:name w:val="c4"/>
    <w:basedOn w:val="Style13"/>
    <w:qFormat/>
    <w:rPr/>
  </w:style>
  <w:style w:type="character" w:styleId="Style14">
    <w:name w:val="Абзац списка Знак"/>
    <w:qFormat/>
    <w:rPr>
      <w:lang w:val="en-US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19" w:after="0"/>
      <w:ind w:left="122" w:right="0" w:firstLine="70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eastAsia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" TargetMode="External"/><Relationship Id="rId4" Type="http://schemas.openxmlformats.org/officeDocument/2006/relationships/hyperlink" Target="http://istoriya-teatra.ru/books/c0003_1.shtml%3B" TargetMode="External"/><Relationship Id="rId5" Type="http://schemas.openxmlformats.org/officeDocument/2006/relationships/hyperlink" Target="http://svr-lit.ru/svr-lit/istoriya-" TargetMode="External"/><Relationship Id="rId6" Type="http://schemas.openxmlformats.org/officeDocument/2006/relationships/hyperlink" Target="https://studopedia.su/9_62447_istoriya- zarubezhnogo-teatra.html" TargetMode="External"/><Relationship Id="rId7" Type="http://schemas.openxmlformats.org/officeDocument/2006/relationships/hyperlink" Target="http://www.krugosvet.ru/enc/kultura_i_obraz ovanie/teatr_i_kino/RUSSKI_TEATR_TEAT R_ROSSII.html" TargetMode="External"/><Relationship Id="rId8" Type="http://schemas.openxmlformats.org/officeDocument/2006/relationships/hyperlink" Target="http://maskball.ru/dress/iskusstvo_teatralnogo" TargetMode="External"/><Relationship Id="rId9" Type="http://schemas.openxmlformats.org/officeDocument/2006/relationships/hyperlink" Target="http://www.glossary.ru/cgi-" TargetMode="External"/><Relationship Id="rId10" Type="http://schemas.openxmlformats.org/officeDocument/2006/relationships/hyperlink" Target="http://krispen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8:15:00Z</dcterms:created>
  <dc:creator>Пользователь Windows</dc:creator>
  <dc:description/>
  <dc:language>en-US</dc:language>
  <cp:lastModifiedBy/>
  <cp:lastPrinted>2022-06-17T13:59:00Z</cp:lastPrinted>
  <dcterms:modified xsi:type="dcterms:W3CDTF">2022-11-24T10:22:31Z</dcterms:modified>
  <cp:revision>4</cp:revision>
  <dc:subject/>
  <dc:title/>
</cp:coreProperties>
</file>