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5836920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образовательным учреждением и школо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ть цели и задачи дошкольного образования и школьного начального   образования, преемственность учебных планов и программ дошкольного образования и школьного начального образова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ение и укрепление физического, психического и духовного здоровья дошкольника и младшего школьни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условия для реализации плавного, бесстрессового перехода детей от игровой к учебной деятель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динить усилия учителей начальной школы и воспитателей детского     сада по созданию условий для успешного обучения в первом класс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усилия воспитателей на выработку у дошкольни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стоятельности, ответственности и активности в выполнении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ний и поручений взрослых. </w:t>
      </w:r>
    </w:p>
    <w:p>
      <w:pPr>
        <w:pStyle w:val="Normal"/>
        <w:numPr>
          <w:ilvl w:val="0"/>
          <w:numId w:val="8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ддержке и развитию творческой инициативы 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ей дошкольников к творческой деятельности.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начальной школы изучить индивидуальные особе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иков и систему проведения НОД воспит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ительной группы детского сада.</w:t>
      </w:r>
    </w:p>
    <w:p>
      <w:pPr>
        <w:pStyle w:val="Normal"/>
        <w:numPr>
          <w:ilvl w:val="0"/>
          <w:numId w:val="8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оводить совместные внеклассные мероприятия учащихся 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ы и воспитанников детского сада для более успешной и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аптации в первом классе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Style w:val="C0"/>
          <w:b/>
          <w:b/>
          <w:i/>
          <w:i/>
          <w:sz w:val="32"/>
          <w:szCs w:val="32"/>
        </w:rPr>
      </w:pPr>
      <w:r>
        <w:rPr>
          <w:rStyle w:val="C0"/>
          <w:b/>
          <w:i/>
          <w:sz w:val="32"/>
          <w:szCs w:val="32"/>
        </w:rPr>
        <w:t>Методическая работа  педагогов</w:t>
      </w:r>
    </w:p>
    <w:p>
      <w:pPr>
        <w:pStyle w:val="Normal"/>
        <w:rPr>
          <w:rStyle w:val="C0"/>
          <w:b/>
          <w:b/>
          <w:i/>
          <w:i/>
          <w:sz w:val="32"/>
          <w:szCs w:val="32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8"/>
        <w:gridCol w:w="2516"/>
        <w:gridCol w:w="22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ение совместных педагогических  совещаний с целью решения учебно-воспитательных вопросов и методических проблем по тема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ижения результатов по физическому, коммуникативному, познавательному и художественно-эстетическому развитию детей согласно ФГО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, 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БДОУ и МБО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начальных классов МБОУ, воспитатели МБ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воспитателями программы обучения и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чителями программы обучения и воспитания дошкольни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начальных классов МБОУ, воспитатели МБ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опытом работы по обучению и воспитанию воспитанников и учащихся с целью соблюдения преем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МБОУ, воспитатели МБДОУ.</w:t>
            </w:r>
          </w:p>
        </w:tc>
      </w:tr>
      <w:tr>
        <w:trPr>
          <w:trHeight w:val="2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по теме: «Определение единых подходов к оцениванию достижений старших дошкольников  и младших школьни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БДОУ и МБО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начальных классов МБОУ, воспитатели МБ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спитанников ДОУ в совместных  внеклассных мероприятиях, праздниках, конкурс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библиотекарь, учитель МБОУ, воспитатель ДОУ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родителями «Лучшая подготовка к школе – беззаботно прожитое детство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ОУ, учитель-логопед ДОУ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ельные занятия и развивающие уроки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х первоклассни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 с целью выявления уровня их развития и школьной готовн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ОУ</w:t>
            </w:r>
          </w:p>
        </w:tc>
      </w:tr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смотры НОД в МБДОУ будущими учителями первоклассник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ая гостиная дл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по преемственности ДОУс начальной школо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, 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заимодействие с семьё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7"/>
        <w:gridCol w:w="2523"/>
        <w:gridCol w:w="2263"/>
      </w:tblGrid>
      <w:tr>
        <w:trPr>
          <w:trHeight w:val="2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семьи и детского сада по созданию условий для успешной подготовки детей к школьному обуч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Вашего ребенка к школе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, Зам. директора по УВР МБ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ОУ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  для родителей  «Скоро в школу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: «Здравствуй,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 для родителей будущих перво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вать познавательный интерес первоклассник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с которыми интересно»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детьм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44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2939"/>
        <w:gridCol w:w="2959"/>
        <w:gridCol w:w="1413"/>
        <w:gridCol w:w="2270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, психического и духовного здоровья дошкольника и младшего школьника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Литературный вечер «В гостях у домовенка Куз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Конкурс чтецов «Крымская весна»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качеств в формировании личности ребенка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ого праздника «День Зем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емстве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к обучению в школе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1 сентября –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кра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В гостях у сказ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МБОУ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более успешной адаптации детей к обучению в начальных классах, сохранению желания дошкольников учи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51:00Z</dcterms:created>
  <dc:creator>***</dc:creator>
  <dc:description/>
  <cp:keywords/>
  <dc:language>en-US</dc:language>
  <cp:lastModifiedBy>user01</cp:lastModifiedBy>
  <cp:lastPrinted>2022-11-23T16:32:00Z</cp:lastPrinted>
  <dcterms:modified xsi:type="dcterms:W3CDTF">2022-11-25T11:35:00Z</dcterms:modified>
  <cp:revision>37</cp:revision>
  <dc:subject/>
  <dc:title>ПЛАН  РАБОТЫ  ПО  ПРЕЕМСТВЕННОСТИ  ДЕТСКОГО  САДА С НАЧАЛЬНОЙ ШКОЛОЙ</dc:title>
</cp:coreProperties>
</file>