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етка заседаний ШМО учителей технологии, музыки и ИЗО на 2022 – 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75"/>
        <w:gridCol w:w="1482"/>
        <w:gridCol w:w="6633"/>
        <w:gridCol w:w="2394"/>
        <w:gridCol w:w="1826"/>
      </w:tblGrid>
      <w:tr>
        <w:trPr>
          <w:trHeight w:val="52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 заседа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аседа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ротокола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08.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учебных программ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предметам: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Технологии (5-8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</w:rPr>
              <w:t>Музыке (5-8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(5-7 классы)</w:t>
            </w:r>
          </w:p>
          <w:p>
            <w:pPr>
              <w:pStyle w:val="Normal"/>
              <w:ind w:right="-1004" w:hanging="0"/>
              <w:rPr/>
            </w:pPr>
            <w:r>
              <w:rPr>
                <w:rFonts w:cs="Times New Roman" w:ascii="Times New Roman" w:hAnsi="Times New Roman"/>
                <w:b/>
              </w:rPr>
              <w:t>-по элективным курсам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(11 И класс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о курсам внеурочной деятельности: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ХК (10 класс)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ие»</w:t>
            </w:r>
          </w:p>
          <w:p>
            <w:pPr>
              <w:pStyle w:val="Normal"/>
              <w:ind w:right="-10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мастерская» (5-6 классы)</w:t>
            </w:r>
          </w:p>
          <w:p>
            <w:pPr>
              <w:pStyle w:val="Normal"/>
              <w:ind w:right="-100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Домисоль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а Д. С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мотрение плана работы ШМО учителей технологии, музыки и ИЗО на 2022-2023 уч.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инструктивно-методических писем «Методические рекомендации об особенностях преподавания технологии в общеобразовательных организациях Республики Крым в 2022/2023 учебном году», «Особенности преподавания предметов «Изобразительное искусство», «Музыка», «Мировая художественная культура» в общеобразовательных организациях Республики Крым в 2022/2023 учебном го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торное изучения локальных актов шк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электронных журналов в муниципальном бюджетном общеобразовательном учреждении «Средняя школа № 16 им. С. Иванова»;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машнее задание по предметам ШМ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. «Применение новых педагогических технолог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 цель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вития творческих способнос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ичности учащихс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а Д.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 Р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школьного этапа всероссийской олимпиады школьников по технологии, МХ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bookmarkStart w:id="0" w:name="_Hlk118795552"/>
            <w:r>
              <w:rPr>
                <w:rFonts w:cs="Times New Roman" w:ascii="Times New Roman" w:hAnsi="Times New Roman"/>
              </w:rPr>
              <w:t xml:space="preserve">«Практическая деятельность на уроках музыки. Музыцирование на музыкальных инструментах».  </w:t>
            </w:r>
            <w:r>
              <w:rPr>
                <w:rFonts w:eastAsia="Calibri" w:cs="Times New Roman" w:ascii="Times New Roman" w:hAnsi="Times New Roman"/>
                <w:bCs/>
                <w:iCs/>
                <w:color w:val="FF0000"/>
                <w:lang w:eastAsia="en-US" w:bidi="he-IL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he-IL"/>
              </w:rPr>
              <w:t xml:space="preserve"> </w:t>
            </w:r>
            <w:bookmarkEnd w:id="0"/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«Дифференцированный подход обучения учащихся на уроках технолог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С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а Д. 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ение рабочих програм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Результативность обуче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по подготовке детских работ для участия в городской выставке декоративно-прикладного творчества в СЮТ и ДЮ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eastAsia="Calibri" w:cs="Times New Roman" w:ascii="Times New Roman" w:hAnsi="Times New Roman"/>
                <w:lang w:eastAsia="en-US" w:bidi="he-IL"/>
              </w:rPr>
              <w:t>«Воздействие музыки на духовный мир учащихся» (докла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а Д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Итоги работы с одаренны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проведения предметной недели учителей технологии, музыки и ИЗ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«Робототехника программирование на языке 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STROU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</w:t>
            </w:r>
            <w:r>
              <w:rPr>
                <w:rFonts w:cs="Times New Roman" w:ascii="Times New Roman" w:hAnsi="Times New Roman"/>
              </w:rPr>
              <w:t>3» (доклад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«Развитие музыкальных способностей учащихся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м музыкально-дидактических игр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ая Ж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рабочих программ за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аботы ШМО за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оведения городских и республиканских выставок декоративно-прикладного и художественн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и регионального этапа всероссийских олимпиад по технолог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улаева А. 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а Д.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Р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</w:t>
            </w:r>
          </w:p>
        </w:tc>
      </w:tr>
    </w:tbl>
    <w:p>
      <w:pPr>
        <w:pStyle w:val="Normal"/>
        <w:ind w:right="40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0:00Z</dcterms:created>
  <dc:creator>Admin</dc:creator>
  <dc:description/>
  <cp:keywords/>
  <dc:language>en-US</dc:language>
  <cp:lastModifiedBy>BOSS</cp:lastModifiedBy>
  <cp:lastPrinted>2022-11-08T10:22:00Z</cp:lastPrinted>
  <dcterms:modified xsi:type="dcterms:W3CDTF">2022-11-08T08:08:00Z</dcterms:modified>
  <cp:revision>30</cp:revision>
  <dc:subject/>
  <dc:title>План – сетка заседаний ШМО учителей технологии, музыки и ИЗО на 2017 – 2018 учебный год</dc:title>
</cp:coreProperties>
</file>