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4880" cy="861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еобразовательный стандарт: Федеральный компонент государственных стандартов НО, ОО, СО утвержденный приказом Минобразования РФ от 05.03.2004 №1089 (с изменениями от 07.06.2017г № 506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бочая программа по истории для 11 класса составлена на основе авторской программы:: Новейшая история зарубежных стран, 11 класс (Ар.А.Улунян, Е.Ю. Сергеев). Базовый и профильный уровни. История России. </w:t>
      </w:r>
      <w:r>
        <w:rPr>
          <w:rFonts w:eastAsia="Calibri" w:cs="Times New Roman" w:ascii="Times New Roman" w:hAnsi="Times New Roman"/>
          <w:lang w:val="en-US"/>
        </w:rPr>
        <w:t>XX</w:t>
      </w: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val="en-US"/>
        </w:rPr>
        <w:t>XXI</w:t>
      </w:r>
      <w:r>
        <w:rPr>
          <w:rFonts w:eastAsia="Calibri" w:cs="Times New Roman" w:ascii="Times New Roman" w:hAnsi="Times New Roman"/>
        </w:rPr>
        <w:t xml:space="preserve"> в., 11 класс (А.А. Левандовский, Ю.А. Щетинов). Базовый уровень. – М.: Просвящение, 20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чебник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евандовский А. А. , Щетинов Ю. А. , Мироненко С. В. История России. XX – начало XXI в. 11 класс. Базовый уровень : учебник для общеобразовательных школ / А. А. Левандовский, Ю. А. Щетинов, С. В. Мироненко. – М. : Просвещение, 2014. – 384 с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лобуев О. В. , Пономарев М. В. , Рогожкин В. А. Всеобщая история. XX – начало XXI века. 11 класс. Базовый уровень : учебник для общеобразовательных школ / О. В. Волобуев, М. В. Пономарев, В. А. Рогожкин. – М. : Просвещение, 2014. – 224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требованиями, установленными ФКГОС, основной образовательной программой школы т</w:t>
      </w:r>
      <w:r>
        <w:rPr>
          <w:rFonts w:eastAsia="Lucida Sans Unicode" w:cs="Times New Roman" w:ascii="Times New Roman" w:hAnsi="Times New Roman"/>
          <w:bCs/>
          <w:iCs/>
          <w:lang w:bidi="ru-RU"/>
        </w:rPr>
        <w:t xml:space="preserve">ребования к </w:t>
      </w:r>
      <w:r>
        <w:rPr>
          <w:rFonts w:eastAsia="Lucida Sans Unicode" w:cs="Times New Roman" w:ascii="Times New Roman" w:hAnsi="Times New Roman"/>
          <w:b/>
          <w:bCs/>
          <w:i/>
          <w:iCs/>
          <w:lang w:bidi="ru-RU"/>
        </w:rPr>
        <w:t>предметным результатам</w:t>
      </w:r>
      <w:r>
        <w:rPr>
          <w:rFonts w:eastAsia="Lucida Sans Unicode" w:cs="Times New Roman" w:ascii="Times New Roman" w:hAnsi="Times New Roman"/>
          <w:bCs/>
          <w:iCs/>
          <w:lang w:bidi="ru-RU"/>
        </w:rPr>
        <w:t xml:space="preserve"> освоения курса включают требования к результатам освоения 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результате изучения истории обучаемый должен знать </w:t>
      </w:r>
      <w:r>
        <w:rPr>
          <w:rFonts w:cs="Times New Roman" w:ascii="Times New Roman" w:hAnsi="Times New Roman"/>
        </w:rPr>
        <w:t>и 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периодизацию всемирной и отечественной истор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историческую обусловленность современных общественных процес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особенности исторического пути России, ее роль в мировом со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результате изучения истории обучаемый должен </w:t>
      </w:r>
      <w:r>
        <w:rPr>
          <w:rFonts w:cs="Times New Roman" w:ascii="Times New Roman" w:hAnsi="Times New Roman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проводить поиск исторической информации в источниках разного тип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– </w:t>
      </w:r>
      <w:r>
        <w:rPr>
          <w:rFonts w:cs="Times New Roman" w:ascii="Times New Roman" w:hAnsi="Times New Roman"/>
        </w:rPr>
        <w:t>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>Планируемый уровень подготовки учащихся на конец учебного года</w:t>
      </w:r>
      <w:r>
        <w:rPr>
          <w:rFonts w:cs="Times New Roman" w:ascii="Times New Roman" w:hAnsi="Times New Roman"/>
          <w:bCs/>
          <w:i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зультаты изучения курса соответствуют государственным требованиям, предъявляемым к подготовке выпускников общеобразовательных учреждений РФ. Требования направлены на реализацию личностно ориентированного, деятельностного и практик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ТОРИЯ РОССИИ (5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Апогей и кризис советской системы. 1945–1991 гг. (29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14. «Поздний сталинизм» (1945–1953 гг.) (7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охранение на период восстановления разрушенного хозяйства трудового законодательства воен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15. «Оттепель»: середина 1950-х – первая половина 1960-х гг.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 С. Хрущё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ё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 А. Гагарина и первой в мире женщины-космонавта В. 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ым в 1945–1964 гг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ход к мирной жизни. Трудовой энтузиазм граждан. Восстановление городов. Возрождение Севастополя. Общественно-политическая жизнь. Неоднозначность общественной жизни, указ о передаче Крыма в состав УССР(1954)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явление и развитие новых отраслей. Развитие транспорта и связи. Открытие горной троллейбусной трассы. Ввод в строй ГРЭС. Внедрение достижений науки в экономику и общественную жизнь. Создание телецентра. Развитие музеев и туризма. Крым – всесоюзная здравница. Указ о награждении Крымской области Орденом Ленина (1958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16. Советское общество в середине 1960-х – начале 1980-х гг.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ход к власти Л.И. Брежнева: его окружение и смена политического курса. Поиски идеологических ориентиров. Десталинизация и ресталинизация. Конституция СССР 1977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ческие реформы 1960-х гг. Новые ориентиры аграрной политики. «Косыгинская реформа». Концепция «развитого социализма». Попытки изменения вектора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ым в 1964-1985 гг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своение г. Севастополю звание «город-герой» (1965г.). Социально-политические изменения. Политическая реабилитация крымско-татарского народа (1967). Симферопольский завод телевизоров. Введение в строй Северо-Крымского канала. Развитие сельского  хозяйства. Использование мелиорации. Развитие рисоводства и садоводства. Присвоение г. Керчь звания «город-герой» (197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граждение Крымской области орденом Трудового Красного Знамени (1980 г.)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мферопольский государственный университет имени М.В. Фрунзе. Литература и искусство. Фестиваль «Крымски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17. Политика «перестройки». Распад СССР (1985–1991 гг.)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астание кризисных явлений в социально-экономической и идейно-политических сферах. Резкое падение мировых цен на нефть и его негативные последствия для советской экономики. М. С. Горбачё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ым в 1985-1991 гг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блемы развития народного хозяйства. Нарастание экологических проблем. Закрытие Крымской АЭС. Декларация «О признании незаконными и преступными репрессивных актов против народов, подвергшихся насильственному переселению, и обеспечении их прав» (14 ноября 1989).  Возвращение депортированных народов в Крым. Трудности их обустройства.  Всекрымский референдум 20 января 1991, его итоги. Закон «О воссоздании Крымской АССР» (12 февраля 199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Российская Федерация в 1992–2019 гг. (1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18. Становление новой России (1992–1999 гг.)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 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ё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 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ё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тоги радикальных преобразований 1992–1993 гг. Обострение межнациональных и межконфессиональных отношений в 1990е гг. Подписание Федеративного договора (1992г.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19. Россия в 2000-е гг.: вызовы времени и задачи модернизации (10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итические и экономические приоритеты. Первое и второе президентства В.В. Путина. Президентство Д.А. Медведева. Президентские выборы 2012г. и 2018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ономическое развитие в 2000-е годы. Финансовое положение. Рыночная экономика и монополии. Экономический подъем 1999–2007гг. и кризис 2008г. Структура экономики, роль нефтегазового сектора и задачи инновационного развития. Сельское хозяйство. Россия в системе мировой рыночной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Государственные программы демографического возрождения России. Разработка семейной политики и меры по поощрению рождае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оссоединение Крыма с Российской Федерацией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чины воссоединения Крыма с Российской Федерацией. Хронология событий февраля-марта 2014г. Крымский референдум 16 марта 2014г., его результаты и историческое значение. Воссоединение Крыма с Российской  Федерацией. Принятие </w:t>
      </w:r>
      <w:r>
        <w:rPr>
          <w:rFonts w:cs="Times New Roman" w:ascii="Times New Roman" w:hAnsi="Times New Roman"/>
          <w:sz w:val="24"/>
          <w:szCs w:val="24"/>
        </w:rPr>
        <w:t>Конституции Республики Крым 11 апреля 2014 г. Основные положения Конституции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циально-экономическое развитие Крыма. Культура. Достижения и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тоговое повтор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(3 часа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торение проводится по ключевым вопросам курса «История России» 1914–1945 г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ерв (4 часа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СТОРИЯ. РОССИЯ ДО 1914 г. (57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 От древней Руси к российскому государ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(с древности до конц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XV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.) (14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ма 1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роды и государства на территории нашей страны в древности (1 ча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России как неотъемлемая часть всемирно-исторического процесса. Факторы самобытности российской истории. Источники по российской истории. Архивы - хранилище исторической памяти. Интерпретации и фальсификации истории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оды и государства на территории нашей страны в древности. 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 Народы Сибири и Дальнего Востока. Восточная Европа в середине I тыс. н.э. Великое переселение нар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 2.Образование государства Русь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орманнский фактор в образовании европейских государств. Предпосылки и особенности формирования государства Русь. Дискуссии о происхождении Древнерусского государства.Формирование княжеской власти (князь и дружина, полюдь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разование Русского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есел и торговли. Отношения Руси с соседними народами и государ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рещение Руси: причины и значение. Зарождение, специфика и достижения ранней рус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 3.Русь в конце X – начале XII в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есто и роль Руси в Европе. 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«Русская Правда»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Русская церковь и ее роль в жизни общества. Развитие международных связей Русского государства, укрепление его международного по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тие культуры. Начало летописания. Нестор. Просвещение. Литера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 4. Русь в середине XII–начале XIII в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чины, особенности и последствия политической раздробленности на Руси. Формирование системы земель - самостоятельных государств. Дискуссии о путях и центрах объединения русских земель. Изменения в политическом строе. Эволюция общественного строя и права. Территория и население крупнейших русских земель. Рост и расцвет гор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онсолидирующая роль церкви в условиях политической децентрализации. Международные связи русских зем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тие русской культуры: формирование региональных центров. Летописание и его центры. «Слово о полку Игореве». Развитие местных художественных школ и складывание общерусского художественного сти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 5. Русские земли в середине XIII–XIV в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(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зникновение Монгольской державы. Чингисхан и его завоевания. Русские земли в составе Золотой Орды. Влияние Орды на политическую традицию русских земель, менталитет, культуру и повседневный быт населения. Золотая Орда в системе международных связ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усские земли в составе Литовского государства. Борьба с экспансией крестоносцев на западных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 6. Формирование единого Русского государства в XV в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итическая карта Европы и русских земель в начале XV в. 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 Междоусобная война в Московском княжестве второй четверти XV в. Василий Темный. Новгород и Псков в XV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 Россия в XVI - XVII вв.: от Великого княжества к Царству (9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 7. Россия в XVI в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циально-экономическое и политическое развитие. Иван IV Грозный. Установление царской власти и ее сакрализация в общественном сознании. Избранная рада. Реформы 1550-х гг. и их значение. Стоглавый собор. Земские соборы. Опричнина: причины, сущность, послед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искуссия о характере опричнины и ее роли в истории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ешняя политика и международные связи Московского царства в XVI в. Присоединение Казанского и Астраханского ханств, покорение Западной Сибири. Ливонская война, ее итоги и посл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ссия в конце XVI в. Царь Федор Иванович. Учреждение патриаршества. Дальнейшее закрепощение крестья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ультура Московской Руси в XVI в. Устное народное творчество. Начало книгопечатания (И. Федоров) и его влияние на общество. Публицистика. Исторические повести. Зодчество (шатровые храмы). Живопись (Дионисий). «Домострой»: патриархальные традиции в быте и нра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 8. Смута в Росс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мутное время начала XVII в., дискуссия о его причинах. Пресечение царской династии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юриковичей. Царствование Бориса Годунова. Самозванцы и самозванство. Борьба против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тервенции сопредельных держав. Подъем национально-освободитель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родные ополчения. Кузьма Минин и Д.М. Пожарский. Земский собор 1613 г. и его роль в развитии сословно-представительской системы. Избрание на царство Михаила Федоровича Романова. Итоги Смут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 9. Россия в XVII в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моленская вой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рритория и хозяйство России в первой половине XVII в. Окончательное оформление крепостного права. Прикрепление городского населения к посадам. Оформление сословного строя. Развитие торговых связей. Начало складывания всероссийского рынка. Ярмарки. Развитие мелкотоварного производства. Мануфактуры. Новоторговый у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арь Алексей Михайлович. Начало становления абсолютизма. Соборное Уложение 1649 г. Центральное и местное управление. Приказная система. Реформы патриарха Никона. Церковный раскол. Старообрядчество. Протопоп Аввакум. Народные движения в XVII в.: С. Раз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ссия в конце XVII в. Федор Алексеевич. Отмена местничества. Стрелецкие восстания. Регентство Софьи. Необходимость и предпосылки преобразований. Начало царствования П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 Россия в конце XVII – XVIII вв.: от Царства к Империи (12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.10. Россия в эпоху преобразований Петра I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посылки петровских реформ. 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 Церковная реформа. Упразднение патриаршества, учреждение Синода. Старообрядчество при Петре I. Оппозиция реформам Петра I. Дело царевича Алексея. Развитие промышленности. Мануфактуры и крепостной труд. Денежная и налоговая реформы. Подушная подать (ревизии). Российское общество в петровскую эпоху. Изменение социального статуса сословий и групп. Табель о рангах. Правовой статус народов и территорий империи. Социальные и национальные движения в первой четверти XVIII 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 11.После Петра Великого: эпоха «дворцовых переворотов»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зменение места и роли России в Европе. Дворцовые перевороты: причины, сущность, последствия. Фаворитизм. Усиление роли гвардии. Внутренняя и внешняя политика в 1725–1762 гг. Расширение привилегий дворянства. Манифест о вольности дворянства. Экономическая и финансовая политика. Национальная и религиозная политика. Внешняя политика в 1725–1762гг. Россия в Семилетней войне 1756–1762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 12. Россия в 1760–1790-е. Правление Екатерины II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итика просвещенного абсолютизма: основные направления, мероприятия, значение. Уложенная комиссия. Губернская реформа. Развитие промышленности и торговли. Предпринима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ост помещичьего землевладения. Усиление крепостничества. Восстание под предводительством Е.И. Пугачева и его значение. Основные сословия российского общества, их положение. Золотой век российского дворянства. Жалованные грамоты дворянству и город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ссия в европейской и мировой политике во второй половине XVIII в. Русско-турецкие войны и их итоги. Присоединение Крыма и Северного Причерноморья. Г.А.  Потемкин. Георгиевский трактат. Участие России в разделах Речи Посполитой. Россия и Великая французская революция. Русское военное искус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 13. Россия при Павле I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 1 ча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Репрессивная политика. Внешняя политика Павла I. Участие в антифранцузских коалициях. Итальянский и Швейцарский походы А.В. Суворова. Военные экспедиции Ф.Ф. Ушакова. Заговор 11 марта 180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 14. Культурное пространство Российской импери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к Просвещения. Сословный характер образования. Становление отечественной науки. М.В. Ломоносов. Основание Московского университета. Деятельность Вольного экономического общества. Исследовательские экспедиции (В. Беринг, С.П. Крашенинников). Русские изобретатели (И.И. Ползунов, И.П. Кулибин). Литература: основные направления, жанры, писатели (В.К. Тредиаковский, Н.М. Карамзин, Г.Р. Державин, Д.И. Фонвизин). Развитие архитектуры, живописи, скульптуры, музыки (стили и течения, художники и их произведения). Театр (Ф.Г. Вол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 Российская Империя в XIX - начале XX века (2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 15.Российская империя в первой половине XIX в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(8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ссия в начале XIX в. Территория и население. Социально-эконом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мператор Александр I и его окружение. Создание министерств. Указ о вольных хлебопашцах. Меры по развитию системы образования. Проект М.М. Сперанского. Учреждение Государственного совета. Причины свертывания либеральных ре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ссия в международных отношениях начала XIX в. Основные цели и направления внешней политики. Участие России в антифранцузских коалициях. Тильзитский мир 1807 г. и его последствия. Континентальная блокада. Присоединение к России Финляндии. Бухарестский мир с Тур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вижение декабристов: предпосылки возникновения, идейные основы и цели, первые организации, их участники. Южное общество; «Русская правда» П.И. Пестеля. Северное общество; Конституция Н.М. Муравьева. Выступления декабристов в Санкт-Петербурге (14 декабря 1825 г.) и на юге, их итоги. Значение движения декабр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рымская война 1853–1856 г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 причины,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ники, основные сражения. Героизм защитников Севастополя (В.А. Корнилов, П.С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химов, В.И. Истомин). Парижский мир. Причины и последствия поражения России в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рымской во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ультура России в первой половине XIX в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тие науки и техники (Н.И. Лобачевский, Н.И. Пирогов, Н.Н. Зинин, Б.С. Якоби и др.). Географические экспедиции, их участники. Открытие Антарктиды русскими мореплавателями. Образование: расширение сети школ и университетов. Национальные корни отечественной культуры и западные влияния. Основные стили в художественной культуре (сентиментализм, романтизм, ампир, реализм). Золотой век русской литературы: писатели и их произведения (В.А. Жуковский, А.С. Пушкин, М.Ю. Лермонтов, Н.В. Гоголь и др.). Формирование русского литературного языка. Становление национальной музыкальной школы (М.И. Глинка, А.С. Даргомыжский). Театр. Живопись: стили (классицизм, романтизм, реализм), жанры, художники (К.П. Брюллов, О.А. Кипренский, В.А. Тропинин и др.). Архитектура: стили, зодчие и их произведения. Вклад российской культуры первой половины XIX в. в мировую куль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 16. Российская империя во второй половине XIX в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(7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ликие реформы 1860–1870-х гг. Император Александр II и его окружение. Необходимость и предпосылки реформ. Подготовка крестьянской реформы. Основные положения крестьянской реформы 1861 г. Значение отмены крепостного права. Земская, городская, судебная реформы. Реформы в области образования. Военные реформы. Итоги и последствия реформ 1860–1870-х 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циально-экономическое развитие пореформенной России. Сельское хозяйство после отмены крепостного права. Развитие торговли и промышленности. Новые промышленные районы и отрасли хозяйства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щественные движения второй половины XIX в. Подъем общественного движения после поражения в Крымской войне. Консервативные, либеральные, радикальные течения общественной мысли. Народническое движение: идеология (М.А. Бакунин, П.Л. Лавров, П.Н. Ткачев), организации, тактика. «Хождение в народ». Кризис революционного народничества. Начало рабочего движения. «Освобождение труда». Распространение идей марксизма. Зарождение российской социал-демокра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утренняя политика самодержавия в конце 1870-х–1890-е гг. Кризис самодержавия на рубеже 70–80-х гг. XIX в. Политический террор. Политика лавирования. Начало царствования Александра III. Манифест о незыблемости самодержавия. 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Экономические и финансовые реформы (Н.Х. Бунге, С.Ю. Витте). Разработка рабочего законодательства. Национальная поли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17. Российская империя в начале XX в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(7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промышленного и аграрного развития России на рубеже XIX–XX вв. Политика модернизации «сверху». С.Ю. Витте. Государственный капитализм. Формирование монополий. Иностранный капитал в России. Дискуссия о месте России в мировой экономике начала XX в. Аграрный вопрос. Российское общество в начале XX в.: социальная структура, положение основ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итическое развитие России в начале XX в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мператор Николай II, его политические воззрения. Консервативно-охранительная политика. Необходимость преобразований. Самодержавие и об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усско-японская война 1904–1905 гг.: планы сторон, основные сражения. Портсмутский мир. Воздействие войны на общественную и политическую жизнь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щественное движение в России в начале XX в. Либералы и консерваторы. Возникновение социалистических организаций и партий: их цели, тактика, лидеры (Г.В. Плеханов, В.М. Чернов, В.И. Ленин, Ю.О. Мартов). Рабочее движение. «Полицейский социализ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2"/>
        <w:gridCol w:w="1276"/>
      </w:tblGrid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ar-SA"/>
              </w:rPr>
              <w:t>ИСТОРИЯ. ВСЕОБЩАЯ ИСТОРИЯ. 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ревнование социаль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«холодной войны». Международные отношения в 1945–первой половине 195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1950–1980-е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похи индустриального общества. 1945–1970-е гг. «Общество потреб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ы 1970–1980-х гг. Становление постиндустриального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политика. Неоконсервативный поворот. Политика «третьего пу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ам: США, Великобритания, Франция, Германия. 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борьба. Гражданское общество. Социаль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и революции в странах Центральной и Восточной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и Африки. Деколонизация и выбор путей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ульманские страны. Турция. Иран. Египет. Индоне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 Ин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Новые индустриальные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ремен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новые вызовы XX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конце XX -начале XX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советское  пространство: политическое развитие, интеграционные процессы и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о второй половине XX – начале XX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погей и кризис советской системы. 1945–199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здний сталинизм» (1945–1953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«Оттепель»: середина 1950-х – первая половина 196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Советское общество в середине 1960-х – начале 198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Политика «перестройки». Распад СССР (1985–1991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йская Федерация в 1992–2019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Становление новой России (1992–1999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Россия в 2000-е гг.: вызовы времени и задачи  модер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ar-SA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ar-SA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РИЯ. РОССИЯ ДО 19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 Древней Руси к Российскому государству (с древности до конца XV 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и государства на территории нашей страны в др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осударства 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конце X – начале X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середине XII – начале X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в середине XIII –XIV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усского государства в XV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ссия в XVI–XVII вв.: от Великого княжества к Ц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ссия в конце XVII–XVIII вв.: от Царства к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эпоху преобразований Петра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после Петра Великого: эпоха «дворцовых переворо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60–1790-е. Правление Екатерины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авле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Российской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ссийская империя в XIX–начале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начале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795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6378"/>
                              <w:gridCol w:w="851"/>
                              <w:gridCol w:w="9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звание раздела/главы, темы курса, темы 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lang w:eastAsia="ar-SA"/>
                                    </w:rPr>
                                    <w:t>ИСТОРИЯ. ВСЕОБЩАЯ ИСТОРИЯ. НОВЕЙШАЯ ИСТ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. Соревнование социальных систе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 xml:space="preserve">Тема 16. Начало «холодной войны». Международные отношения в 1945–первой половине 1950-х гг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Начало «холодной войны». Международные отношения в 1945</w:t>
                                    <w:softHyphen/>
                                    <w:t>первой половине 1950-х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Установление коммунистических режимов в Восточной Европ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.  Апогей и кризис советской системы. 1945–1991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4. «Поздний сталинизм» (1945–1953 гг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Место и роль СССР в послевоенном мире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Старт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нешняя политика СССР в условиях начала «холодной войны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менения в политической системе в послевоенные г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осстановление и развитие эконом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деология, наука и культура в послевоенные г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ктикум по теме: «Поздний сталинизм (1945–1953 гг.)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u w:val="single"/>
                                      <w:lang w:eastAsia="en-US"/>
                                    </w:rPr>
                                    <w:t>Повторительно-обобщающий урок по тем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«Поздний сталинизм» (1945–1953 гг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17. Международные отношения в 1950–1980-е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–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Международные отношения в 1950–1960-е.От разрядки к возвращению к политике «холодной  войны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.09-2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5. «Оттепель»: середина 1950-х–первая половина 1960-х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мена политического кур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–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Экономическое и социальное развитие в середине 1950-х- середине 1960-х г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рым в 1945–1964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Культурное пространство и повседневная жизнь в середине 1950-х–середине 1960-х гг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олитика мирного сосуществования в 1950-х–первой половине 1960-х гг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еминарское занятие «Оттепель»: середина 1950-х–первая половина 1960-х гг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18. Завершение эпохи индустриального общества. 1945–1970-е гг. «Общество потреблен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Факторы, обусловившие экономический подъем в странах Запада в 1950-1970-е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Государство благосостояния, его основные характеристики. «Общество потреблен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19. Кризисы 1970–1980-х гг. Становление постиндустриального информационного обще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Причины и сущность экономических кризисов 1970–1980 гг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Главные черты постиндустриального обще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Переход к демократическим формам правления как вектор исторического развития постиндустриального обще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6. Советское общество в середине 1960-х–начале 1980-х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олитическое развитие в 1960-х–середине 1980-х гг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3–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Социально-экономическое развитие страны в 1960-х–середине1980-х гг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.10 1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льтурное пространство и повседневная жизнь во второй половине 1960-х – первой половине 1980-х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литика разрядки международной напряжё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ССР и мир в начале 1980-х гг. Предпосылки рефор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ектная деятельность обучающихся по теме: «Советское общество в середине 1960-х–начале 1980-х гг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u w:val="single"/>
                                      <w:lang w:eastAsia="en-US"/>
                                    </w:rPr>
                                    <w:t>Повторительно-обобщающи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урок по теме «Советское общество в середине 1960-х–начале 1980-х гг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20. Экономическая и социальная политика. Неоконсервативный поворот. Политика «третьего пут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Экономическая и социальная политика. Неоконсервативный поворот. Политика «третьего пути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21. Соединенные Штаты Амер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Соединенные Штаты Амер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22. Великобрит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23. Фран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24. Итал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25. Герм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u w:val="single"/>
                                      <w:lang w:eastAsia="en-US"/>
                                    </w:rPr>
                                    <w:t>Повторительно-обобщающий урок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 xml:space="preserve"> по темам: США, Великобритания, Франция, Германия. Итал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26. Политическая борьба. Гражданское общество. Социальные движ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Изменения в партийно-политической расстановке сил в странах Запада во второй половине  ХХ–начале XXI в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Гражданское общество в период индустриального разви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7. Политика «перестройки». Распад СССР (1985–1991 гг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9–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циально-экономическое развитие СССР в 1985–1991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мены в духовной сфере жизни в годы перестрой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еформа политической систем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овое политическое мышление и перемены во внешней политик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циональная политика и подъём национальных движений. Распад СССР. Крым в 1985–1991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ктикум по теме: «Политика «перестройки». Распад СССР (1985–1991 гг.)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u w:val="single"/>
                                      <w:lang w:eastAsia="en-US"/>
                                    </w:rPr>
                                    <w:t>Повторительно-обобщающи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урок по темам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ветское общество в середине 1960-х–начале 1980-х гг.», «Политика «перестройки». Распад СССР (1985–1991 гг.)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27. Преобразования и революции в странах Центральной и Восточной Европ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Утверждение основ тоталитарного социализма, нарастание кризисных явлений в экономике и социальной сфер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Революции 1989–1991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28. Латинская Амер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Латинская Амер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 xml:space="preserve">Тема 29. Страны Азии и Африки. Деколонизация и выбор путей развит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 xml:space="preserve">Страны Азии и Африки. Деколонизация и выбор путей развит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 xml:space="preserve">Тема 30. Мусульманские страны. Турция. Иран. Египет. Индонез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 xml:space="preserve">Мусульманские страны. Турция. Иран. Египет. Индонез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31. Китай. Инд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Китай. Традиции и модерниз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Китай. Традиции и модерниз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Индия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Модернизация и роль тради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32. Япония. Новые индустриальные стран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Япония. Новые индустриальные стран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. Российская Федерация в 1992–2019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8. Становление новой России (1992–1999 гг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оссийская экономика на пути к рынк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 xml:space="preserve">Политическое развитие Российской Федерации в 1990-е гг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оектная деятельность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 xml:space="preserve">Межнациональные отношения и национальная политика в 1990-е гг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 xml:space="preserve">Духовная жизнь страны в 1990-е гг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 xml:space="preserve">Геополитическое положение и внешняя политика в 1990-е гг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9. Россия в 2000-е гг.: вызовы времени и задачи модерниз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 xml:space="preserve">Политическая жизнь России в начале XXI в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Экономика России в начале XX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овседневная и духовная жизн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Внешняя политика России в начале XX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 xml:space="preserve">Россия в 2008–2019 гг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Воссоединение Крыма с Российской  Федераци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eastAsia="en-US"/>
                                    </w:rPr>
                                    <w:t>Повторительно-обобщающи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 xml:space="preserve"> урок по темам: «Становление новой России (1992–1999 гг.)», «Россия в 2000-е гг.: вызовы времени и задачи модернизаци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eastAsia="en-US"/>
                                    </w:rPr>
                                    <w:t xml:space="preserve">Урок систематизации и обобщени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о курсу «История Росси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u w:val="single"/>
                                      <w:lang w:eastAsia="en-US"/>
                                    </w:rPr>
                                    <w:t xml:space="preserve">Урок  контроля знан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о курсу «История Росси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V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en-US"/>
                                    </w:rPr>
                                    <w:t>Современный ми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 xml:space="preserve">Тема 33. Глобализация и новые вызовы XXI в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Глобализация и новые вызовы XX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34. Международные отношения в конце XX–начале XX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Окончание «холодной войны». Региональная интеграция в мир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Международные и региональные конфликты. Международный террориз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35. Постсоветское  пространство: политическое развитие, интеграционные процессы и конфлик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Постсоветское  пространство: политическое развитие, интеграционные процессы и конфлик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Тема 36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 xml:space="preserve">Культура второй половины ХХ – начала ХХI в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 xml:space="preserve">Культура второй половины ХХ – начала ХХI 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eastAsia="en-US"/>
                                    </w:rPr>
                                    <w:t>Проектная деятельность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ОВТОРИТЕЛЬНО-ОБОБЩАЮЩИЙ КУРС «ИСТОРИЯ. РОССИЯ ДО 1914 г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. От Древней Руси к Российскому государству (с древности до конца XV в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 xml:space="preserve"> Народы и государства на территории нашей страны в древ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роды и государства на территории нашей страны в древ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2. Образование государства Рус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едпосылки и особенности формирования государства Рус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Крещение Руси: причины и значение. Зарождение, специфика и достижения ранней русской культ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3. Русь в конце X–начале XI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Место и роль Руси в Европе. Расцвет Рус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Развитие международных связей Русского государства, укрепление его международного положения. Развитие культ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4. Русь в середине XII–начале XII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ичины, особенности и последствия политической раздробленности на Рус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Территория и население крупнейших русских земель. Рост и расцвет городов. Развитие русской культуры: формирование региональных центр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5. Русские земли в середине XIII–XIV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Возникновение Монгольской державы. Чингисхан и его завоевания. Русские земли в составе Золотой Ор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Русские земли в составе Литовского государства. Борьба с экспансией крестоносцев на западных границах Руси. Александр Невск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Усиление Московского княжества. Иван Калита. Народные выступления против ордынского господства. Дмитрий Донской. Куликовская би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Русская православная церковь в условиях ордынского господства. Сергий Радонежский. Культурное простран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6. Формирование единого Русского государства в XV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Борьба Литовского и Московского княжеств за объединение русских земель. Междоусобная война в Московском княжестве второй четверти XV в. Василий Тем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Иван III. Присоединение Новгорода и Твери. Ликвидация зависимости от Орды. Принятие общерусского Судебн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адение Византии и установление автокефалии Русской православной церкви. Культурное пространство единого Рус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. Россия в XVI – XVII веках: от Великого княжества к Царств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7.  Россия в XV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Социально-экономическое и политическое развитие. Иван IV Грозный. Реформы 1550-х гг. и их значение. Опричнина: причины, сущность, последств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Внешняя политика и международные связи Московского царства в XV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Россия в конце XVI в. Культура Московской Руси в XV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8. Смута в 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Смутное время начала XVII в., дискуссия о его причинах. Царствование Бориса Годунова. Самозванцы и самозван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одъем национально-освободительного движения. Народные ополчения. Избрание на царство Михаила Федорович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Роман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актикум по темам: 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Россия в XVI веке»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мута в Росси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9. Россия в XVI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Царь Михаил Федорович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Царь Алексей Михайлович. Начало становления абсолютизма.  Окончательное оформление крепостного пра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Россия в конце XVII в. Федор Алексеевич. Регентство Софьи. Начало царствования Пет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Культура России в XVI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Россия в конце XVII – XVIII вв.: от Царства к Импер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0. Россия в эпоху преобразований Петра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едпосылки петровских реформ. Преобразования Петра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Внешняя политика России в первой четверти XVII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актикум по темам: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оссия в XVII веке»,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оссия в эпоху преобразований Петра I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1. Россия  после Петра Великого: эпоха «дворцовых переворотов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Дворцовые перевороты: причины, сущность, последств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Экономическая и финансовая политика. Национальная и религиозная политика. Внешняя политика в 1725–1762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2. Россия в 1760–1790-е. Правление Екатерины 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олитика просвещенного абсолютизма: основные направления, мероприятия, зна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Золотой век российского дворянства. Восстание под предводительством Е.И. Пугачева и его зна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исоединение Крымского ханства к Российской империи. Освоение Ново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актикум: « Россия в европейской и мировой политике во второй половине XVIII в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3. Россия при Павле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Внутренняя и внешняя политика Павла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4. Культурное пространство Российской импер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Культурное пространство Российской империи во второй половине XVII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актикум по разделу: « Россия в конце XVII–XVIII веке: от Царства к Импери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. Российская империя в XIX – начале XX ве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5. Российская империя в первой половине XIX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Россия в начале XIX в. Император Александр I и его реформаторская деятельность. Причины свертывания либеральных рефор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Основные цели и направления внешней политики. Отечественная война 1812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Роль России в европейской политике в 1813–1825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Движение декабристов: предпосылки возникновения, идейные основы и цели, декабристские организации и их участники. Итоги и значение движения декабрист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еобразование и укрепление роли государственного аппарата. Социально-экономическое развитие России во второй четверти XIX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Общественное движение в 1830–1850-е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Внешняя политика России во второй четверти XIX в.: европейская политика, восточный вопрос. Крымская война 1853–1856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актикум по темам: «Российская империя в первой половине XIX в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Культура России в первой половине XIX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6. Российская империя во второй половине XIX 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Великие реформы 1860–1870-х гг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Социально-экономическое развитие пореформенной 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Общественные движения второй половины XIX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Внешняя политика России во второй половине XIX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Начало царствования Александра III. Возрастание роли государства в экономической жизни страны. Экономические и финансовые реформы (Н.Х. Бунге, С.Ю. Витте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Разработка рабочего законодательства. Национ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актикум по темам: «Российская империя во второй половине XIX в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льтура России во второй половине XIX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Тема 17. Российская империя в начале XX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Особенности промышленного и аграрного развития России на рубеже XIX–XX вв. Политика модернизации «сверху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Император Николай II, его политические воззрения. Консервативно-охранительная политика. Общественное движение в России в начале XX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Русско-японская война 1904–1905 гг.: планы сторон, основные сражения. Портсмутский ми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ервая российская революция (1905–1907 гг.): причины, характер, участники, основные собы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ервая российская революция (1905–1907 гг.): причины, характер, участники, основные собы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авительственная программа П.А. Столыпина. Аграрная реформа: цели, основные мероприятия, итоги и значение. Политическая и общественная жизнь в России в 1912–1914 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Правительственная программа П.А. Столыпина. Аграрная реформа: цели, основные мероприятия, итоги и значение. Политическая и общественная жизнь в России в 1912–1914 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льтура России в начале XX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льтура России в начале XX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льтура России в начале XX в.–1920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тоговое повторение. СССР  в 1920–1930-е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тоговое повторение. СССР  в годы Великой Отечественной войны. 1941–1945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6378"/>
                        <w:gridCol w:w="851"/>
                        <w:gridCol w:w="99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звание раздела/главы, темы курса, темы урок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lang w:eastAsia="ar-SA"/>
                              </w:rPr>
                              <w:t>ИСТОРИЯ. ВСЕОБЩАЯ ИСТОРИЯ. НОВЕЙШАЯ ИСТ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. Соревнование социальных систе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 xml:space="preserve">Тема 16. Начало «холодной войны». Международные отношения в 1945–первой половине 1950-х гг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Начало «холодной войны». Международные отношения в 1945</w:t>
                              <w:softHyphen/>
                              <w:t>первой половине 1950-х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Установление коммунистических режимов в Восточной Европ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.  Апогей и кризис советской системы. 1945–1991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4. «Поздний сталинизм» (1945–1953 гг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Место и роль СССР в послевоенном мире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Стартовая диагнос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нешняя политика СССР в условиях начала «холодной войны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менения в политической системе в послевоенные г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осстановление и развитие эконом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деология, наука и культура в послевоенные г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ктикум по теме: «Поздний сталинизм (1945–1953 гг.)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eastAsia="en-US"/>
                              </w:rPr>
                              <w:t>Повторительно-обобщающий урок по тем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«Поздний сталинизм» (1945–1953 гг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17. Международные отношения в 1950–1980-е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–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Международные отношения в 1950–1960-е.От разрядки к возвращению к политике «холодной  войны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.09-2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5. «Оттепель»: середина 1950-х–первая половина 1960-х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мена политического курс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–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Экономическое и социальное развитие в середине 1950-х- середине 1960-х г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рым в 1945–1964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2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Культурное пространство и повседневная жизнь в середине 1950-х–середине 1960-х гг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олитика мирного сосуществования в 1950-х–первой половине 1960-х гг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еминарское занятие «Оттепель»: середина 1950-х–первая половина 1960-х гг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18. Завершение эпохи индустриального общества. 1945–1970-е гг. «Общество потреблен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Факторы, обусловившие экономический подъем в странах Запада в 1950-1970-е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Государство благосостояния, его основные характеристики. «Общество потреблен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19. Кризисы 1970–1980-х гг. Становление постиндустриального информационного обще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Причины и сущность экономических кризисов 1970–1980 гг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Главные черты постиндустриального обще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Переход к демократическим формам правления как вектор исторического развития постиндустриального обще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6. Советское общество в середине 1960-х–начале 1980-х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олитическое развитие в 1960-х–середине 1980-х гг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3–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Социально-экономическое развитие страны в 1960-х–середине1980-х гг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.10 1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льтурное пространство и повседневная жизнь во второй половине 1960-х – первой половине 1980-х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литика разрядки международной напряжё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ССР и мир в начале 1980-х гг. Предпосылки рефор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ектная деятельность обучающихся по теме: «Советское общество в середине 1960-х–начале 1980-х гг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eastAsia="en-US"/>
                              </w:rPr>
                              <w:t>Повторительно-обобщающи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урок по теме «Советское общество в середине 1960-х–начале 1980-х гг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20. Экономическая и социальная политика. Неоконсервативный поворот. Политика «третьего пут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Экономическая и социальная политика. Неоконсервативный поворот. Политика «третьего пути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21. Соединенные Штаты Амер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Соединенные Штаты Амер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22. Великобрит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Великобрит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23. Фран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Фран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24. Итал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25. Герм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u w:val="single"/>
                                <w:lang w:eastAsia="en-US"/>
                              </w:rPr>
                              <w:t>Повторительно-обобщающий урок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 xml:space="preserve"> по темам: США, Великобритания, Франция, Германия. Итал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26. Политическая борьба. Гражданское общество. Социальные движ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Изменения в партийно-политической расстановке сил в странах Запада во второй половине  ХХ–начале XXI в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Гражданское общество в период индустриального разви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7. Политика «перестройки». Распад СССР (1985–1991 гг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9–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циально-экономическое развитие СССР в 1985–1991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6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мены в духовной сфере жизни в годы перестрой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еформа политической систем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овое политическое мышление и перемены во внешней политик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циональная политика и подъём национальных движений. Распад СССР. Крым в 1985–1991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ктикум по теме: «Политика «перестройки». Распад СССР (1985–1991 гг.)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eastAsia="en-US"/>
                              </w:rPr>
                              <w:t>Повторительно-обобщающи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урок по темам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ветское общество в середине 1960-х–начале 1980-х гг.», «Политика «перестройки». Распад СССР (1985–1991 гг.)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27. Преобразования и революции в странах Центральной и Восточной Европ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Утверждение основ тоталитарного социализма, нарастание кризисных явлений в экономике и социальной сфер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Революции 1989–1991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28. Латинская Амер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Латинская Амер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 xml:space="preserve">Тема 29. Страны Азии и Африки. Деколонизация и выбор путей развит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 xml:space="preserve">Страны Азии и Африки. Деколонизация и выбор путей развит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 xml:space="preserve">Тема 30. Мусульманские страны. Турция. Иран. Египет. Индонез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 xml:space="preserve">Мусульманские страны. Турция. Иран. Египет. Индонез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31. Китай. Инд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Китай. Традиции и модерниз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Китай. Традиции и модерниз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Индия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Модернизация и роль тради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32. Япония. Новые индустриальные стран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Япония. Новые индустриальные стран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. Российская Федерация в 1992–2019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8. Становление новой России (1992–1999 гг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оссийская экономика на пути к рынк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 xml:space="preserve">Политическое развитие Российской Федерации в 1990-е гг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оектная деятельность обучающих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 xml:space="preserve">Межнациональные отношения и национальная политика в 1990-е гг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 xml:space="preserve">Духовная жизнь страны в 1990-е гг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 xml:space="preserve">Геополитическое положение и внешняя политика в 1990-е гг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9. Россия в 2000-е гг.: вызовы времени и задачи модерниз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 xml:space="preserve">Политическая жизнь России в начале XXI в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Экономика России в начале XX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овседневная и духовная жизн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Внешняя политика России в начале XX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 xml:space="preserve">Россия в 2008–2019 гг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Воссоединение Крыма с Российской  Федераци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eastAsia="en-US"/>
                              </w:rPr>
                              <w:t>Повторительно-обобщающи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 xml:space="preserve"> урок по темам: «Становление новой России (1992–1999 гг.)», «Россия в 2000-е гг.: вызовы времени и задачи модернизаци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eastAsia="en-US"/>
                              </w:rPr>
                              <w:t xml:space="preserve">Урок систематизации и обобщ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о курсу «История Росси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u w:val="single"/>
                                <w:lang w:eastAsia="en-US"/>
                              </w:rPr>
                              <w:t xml:space="preserve">Урок  контроля знан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о курсу «История Росси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lang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V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lang w:eastAsia="en-US"/>
                              </w:rPr>
                              <w:t>Современный ми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 xml:space="preserve">Тема 33. Глобализация и новые вызовы XXI в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Глобализация и новые вызовы XX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34. Международные отношения в конце XX–начале XX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Окончание «холодной войны». Региональная интеграция в мир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Международные и региональные конфликты. Международный террориз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35. Постсоветское  пространство: политическое развитие, интеграционные процессы и конфлик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Постсоветское  пространство: политическое развитие, интеграционные процессы и конфлик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Тема 36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 xml:space="preserve">Культура второй половины ХХ – начала ХХI в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 xml:space="preserve">Культура второй половины ХХ – начала ХХI 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eastAsia="en-US"/>
                              </w:rPr>
                              <w:t>Проектная деятельность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ОВТОРИТЕЛЬНО-ОБОБЩАЮЩИЙ КУРС «ИСТОРИЯ. РОССИЯ ДО 1914 г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. От Древней Руси к Российскому государству (с древности до конца XV в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 xml:space="preserve"> Народы и государства на территории нашей страны в древ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роды и государства на территории нашей страны в древ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2. Образование государства Рус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едпосылки и особенности формирования государства Рус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Крещение Руси: причины и значение. Зарождение, специфика и достижения ранней русской культ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3. Русь в конце X–начале XI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Место и роль Руси в Европе. Расцвет Русского государ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Развитие международных связей Русского государства, укрепление его международного положения. Развитие культ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4. Русь в середине XII–начале XII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ичины, особенности и последствия политической раздробленности на Рус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Территория и население крупнейших русских земель. Рост и расцвет городов. Развитие русской культуры: формирование региональных центр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5. Русские земли в середине XIII–XIV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Возникновение Монгольской державы. Чингисхан и его завоевания. Русские земли в составе Золотой Ор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Русские земли в составе Литовского государства. Борьба с экспансией крестоносцев на западных границах Руси. Александр Невск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Усиление Московского княжества. Иван Калита. Народные выступления против ордынского господства. Дмитрий Донской. Куликовская би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Русская православная церковь в условиях ордынского господства. Сергий Радонежский. Культурное простран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6. Формирование единого Русского государства в XV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Борьба Литовского и Московского княжеств за объединение русских земель. Междоусобная война в Московском княжестве второй четверти XV в. Василий Тем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Иван III. Присоединение Новгорода и Твери. Ликвидация зависимости от Орды. Принятие общерусского Судебн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адение Византии и установление автокефалии Русской православной церкви. Культурное пространство единого Русского государ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de-DE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. Россия в XVI – XVII веках: от Великого княжества к Царств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7.  Россия в XV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Социально-экономическое и политическое развитие. Иван IV Грозный. Реформы 1550-х гг. и их значение. Опричнина: причины, сущность, последств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Внешняя политика и международные связи Московского царства в XV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Россия в конце XVI в. Культура Московской Руси в XV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8. Смута в 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Смутное время начала XVII в., дискуссия о его причинах. Царствование Бориса Годунова. Самозванцы и самозван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одъем национально-освободительного движения. Народные ополчения. Избрание на царство Михаила Федорович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Романо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актикум по темам: 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Россия в XVI веке»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мута в Росси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9. Россия в XVI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Царь Михаил Федорович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Царь Алексей Михайлович. Начало становления абсолютизма.  Окончательное оформление крепостного пра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Россия в конце XVII в. Федор Алексеевич. Регентство Софьи. Начало царствования Пет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Культура России в XVI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de-DE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Россия в конце XVII – XVIII вв.: от Царства к Импер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0. Россия в эпоху преобразований Петра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едпосылки петровских реформ. Преобразования Петра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Внешняя политика России в первой четверти XVII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актикум по темам: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оссия в XVII веке»,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оссия в эпоху преобразований Петра I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1. Россия  после Петра Великого: эпоха «дворцовых переворотов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Дворцовые перевороты: причины, сущность, последств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Экономическая и финансовая политика. Национальная и религиозная политика. Внешняя политика в 1725–1762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2. Россия в 1760–1790-е. Правление Екатерины 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олитика просвещенного абсолютизма: основные направления, мероприятия, знач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Золотой век российского дворянства. Восстание под предводительством Е.И. Пугачева и его знач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исоединение Крымского ханства к Российской империи. Освоение Ново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актикум: « Россия в европейской и мировой политике во второй половине XVIII в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3. Россия при Павле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Внутренняя и внешняя политика Павла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4. Культурное пространство Российской импер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Культурное пространство Российской империи во второй половине XVII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актикум по разделу: « Россия в конце XVII–XVIII веке: от Царства к Импери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de-DE" w:eastAsia="en-US"/>
                              </w:rPr>
                              <w:t>IV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. Российская империя в XIX – начале XX ве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5. Российская империя в первой половине XIX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Россия в начале XIX в. Император Александр I и его реформаторская деятельность. Причины свертывания либеральных рефор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Основные цели и направления внешней политики. Отечественная война 1812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Роль России в европейской политике в 1813–1825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Движение декабристов: предпосылки возникновения, идейные основы и цели, декабристские организации и их участники. Итоги и значение движения декабрист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еобразование и укрепление роли государственного аппарата. Социально-экономическое развитие России во второй четверти XIX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Общественное движение в 1830–1850-е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Внешняя политика России во второй четверти XIX в.: европейская политика, восточный вопрос. Крымская война 1853–1856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актикум по темам: «Российская империя в первой половине XIX в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Культура России в первой половине XIX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6. Российская империя во второй половине XIX 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Великие реформы 1860–1870-х гг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Социально-экономическое развитие пореформенной 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Общественные движения второй половины XIX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Внешняя политика России во второй половине XIX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Начало царствования Александра III. Возрастание роли государства в экономической жизни страны. Экономические и финансовые реформы (Н.Х. Бунге, С.Ю. Витте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Разработка рабочего законодательства. Национальная поли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актикум по темам: «Российская империя во второй половине XIX в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льтура России во второй половине XIX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Тема 17. Российская империя в начале XX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Особенности промышленного и аграрного развития России на рубеже XIX–XX вв. Политика модернизации «сверху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Император Николай II, его политические воззрения. Консервативно-охранительная политика. Общественное движение в России в начале XX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Русско-японская война 1904–1905 гг.: планы сторон, основные сражения. Портсмутский ми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ервая российская революция (1905–1907 гг.): причины, характер, участники, основные собы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ервая российская революция (1905–1907 гг.): причины, характер, участники, основные собы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авительственная программа П.А. Столыпина. Аграрная реформа: цели, основные мероприятия, итоги и значение. Политическая и общественная жизнь в России в 1912–1914 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Правительственная программа П.А. Столыпина. Аграрная реформа: цели, основные мероприятия, итоги и значение. Политическая и общественная жизнь в России в 1912–1914 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льтура России в начале XX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льтура России в начале XX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льтура России в начале XX в.–1920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тоговое повторение. СССР  в 1920–1930-е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тоговое повторение. СССР  в годы Великой Отечественной войны. 1941–1945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b/>
      <w:bCs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lang w:val="uk-UA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eastAsia="Calibri"/>
      <w:b/>
      <w:bCs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2:00Z</dcterms:created>
  <dc:creator>Marina</dc:creator>
  <dc:description/>
  <dc:language>en-US</dc:language>
  <cp:lastModifiedBy>RePack by Diakov</cp:lastModifiedBy>
  <cp:lastPrinted>2020-06-09T08:13:00Z</cp:lastPrinted>
  <dcterms:modified xsi:type="dcterms:W3CDTF">2022-11-22T10:32:00Z</dcterms:modified>
  <cp:revision>2</cp:revision>
  <dc:subject/>
  <dc:title>ПРОГРАММЫ ПРОФИЛЬНЫХ 10-11 КЛАССОВ</dc:title>
</cp:coreProperties>
</file>