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bookmarkStart w:id="0" w:name="_Hlk19261182"/>
      <w:r>
        <w:rPr/>
        <w:drawing>
          <wp:inline distT="0" distB="0" distL="0" distR="0">
            <wp:extent cx="698944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имени героя Советского Союза С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 им. С. Ива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Согласовано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22.08.2022г.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 С.В.Чан        _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 23.08.</w:t>
      </w:r>
      <w:r>
        <w:rPr>
          <w:rFonts w:cs="Times New Roman" w:ascii="Times New Roman" w:hAnsi="Times New Roman"/>
          <w:sz w:val="24"/>
          <w:szCs w:val="24"/>
        </w:rPr>
        <w:t xml:space="preserve">2022 г.                             Приказ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9    /01-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Руководитель  ШМ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31.08.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К.В.Подобаше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ля 8– </w:t>
      </w:r>
      <w:r>
        <w:rPr>
          <w:rFonts w:cs="Times New Roman" w:ascii="Times New Roman" w:hAnsi="Times New Roman"/>
          <w:b/>
          <w:sz w:val="24"/>
          <w:szCs w:val="24"/>
        </w:rPr>
        <w:t xml:space="preserve">А, Б, В, 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2022 – 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совая Любов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итель биологии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ше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Евп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 с изменениями от 07.06.2017 г № 50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для 8 классов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>Л.Н. Сухорукова, В.С. Кучм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иология. 6-9 класс (УМК «Сферы»). - М.: Просвещение, 2014.  Учебник: </w:t>
      </w:r>
      <w:r>
        <w:rPr>
          <w:rFonts w:cs="Times New Roman" w:ascii="Times New Roman" w:hAnsi="Times New Roman"/>
          <w:sz w:val="24"/>
          <w:szCs w:val="24"/>
        </w:rPr>
        <w:t>Сухорукова Л.Н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щение,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еся должны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ны уме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спознавать клетки, ткани органы и их системы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об организме человека</w:t>
      </w:r>
      <w:r>
        <w:rPr>
          <w:rFonts w:cs="Times New Roman" w:ascii="Times New Roman" w:hAnsi="Times New Roman"/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4"/>
          <w:szCs w:val="24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е и половые клетки.</w:t>
      </w:r>
      <w:r>
        <w:rPr>
          <w:rFonts w:cs="Times New Roman" w:ascii="Times New Roman" w:hAnsi="Times New Roman"/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4"/>
          <w:szCs w:val="24"/>
        </w:rPr>
        <w:t>деление клеток</w:t>
      </w:r>
      <w:r>
        <w:rPr>
          <w:rFonts w:cs="Times New Roman" w:ascii="Times New Roman" w:hAnsi="Times New Roman"/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4"/>
          <w:szCs w:val="24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>. Нервная регуляция работы желез внутренней секреции. Влияние гормонов на</w:t>
      </w:r>
      <w:r>
        <w:rPr>
          <w:rFonts w:cs="Times New Roman" w:ascii="Times New Roman" w:hAnsi="Times New Roman"/>
        </w:rPr>
        <w:t xml:space="preserve">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11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4394"/>
        <w:gridCol w:w="850"/>
        <w:gridCol w:w="709"/>
        <w:gridCol w:w="1701"/>
        <w:gridCol w:w="1876"/>
      </w:tblGrid>
      <w:tr>
        <w:trPr>
          <w:trHeight w:val="7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6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  <w:tab/>
            </w:r>
          </w:p>
        </w:tc>
      </w:tr>
      <w:tr>
        <w:trPr>
          <w:trHeight w:val="80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  <w:tab/>
            </w:r>
          </w:p>
        </w:tc>
      </w:tr>
      <w:tr>
        <w:trPr>
          <w:trHeight w:val="77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1</w:t>
              <w:tab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"/>
        <w:gridCol w:w="15"/>
        <w:gridCol w:w="30"/>
        <w:gridCol w:w="15"/>
        <w:gridCol w:w="738"/>
        <w:gridCol w:w="850"/>
        <w:gridCol w:w="851"/>
        <w:gridCol w:w="2691"/>
        <w:gridCol w:w="4396"/>
      </w:tblGrid>
      <w:tr>
        <w:trPr>
          <w:trHeight w:val="423" w:hRule="atLeast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б организме человека Культура здоровья  — основа полноц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структаж по Т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ледственность, среда и образ жизни – факторы здоровья (7ч)</w:t>
            </w:r>
          </w:p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— структурная единица организм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5"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е и половые клетки. Деление клет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ость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 ненаследствен</w:t>
              <w:softHyphen/>
              <w:t>ная изменчивость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болезни. Медико-генетическое консульт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окружающей среды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домашней апте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домашней апте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Целостность организма человека – основа его жизнедеятельности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организма человек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организма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принципы работы нер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ханизмы нервной регуля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. Состав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рови лягушки 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рови лягушки и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нные элементы крови. Крове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2   Изучение результатов анализа кров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ов анализа кров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логия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орно-двигательная система. Физическое здоровье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порно-двигательной системы. Состав и строение к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кост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остей.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троение скелета. Осевой скелет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очный скелет. Соединение к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 и функции  сустав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функции  суставов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система. Строение и функции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5</w:t>
            </w:r>
            <w:r>
              <w:rPr>
                <w:rFonts w:cs="Times New Roman" w:ascii="Times New Roman" w:hAnsi="Times New Roman"/>
              </w:rPr>
              <w:t xml:space="preserve"> Утомление мышц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мышц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келетных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анка. Первая помощь при травмах скел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и обобщение темы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Физическое     здоровье." Контрольная  работа №1 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 1</w:t>
            </w:r>
          </w:p>
        </w:tc>
      </w:tr>
      <w:tr>
        <w:trPr>
          <w:trHeight w:val="10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ы жизнеобеспечения.  Сердечно- сосудистая и лимфатическая системы.  Система дыхания.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ердечно-сосудистой систем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  сердеч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 сердечной деятельн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крови по сосу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крово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бмороках и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3</w:t>
            </w:r>
            <w:r>
              <w:rPr>
                <w:rFonts w:cs="Times New Roman" w:ascii="Times New Roman" w:hAnsi="Times New Roman"/>
              </w:rPr>
              <w:t xml:space="preserve"> Приемы остановки   артериального кровотече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3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становки   артериального кровотечения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атическ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" w:hanging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органов ды</w:t>
              <w:softHyphen/>
              <w:t xml:space="preserve">х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дыхания. Легочные объ</w:t>
              <w:softHyphen/>
              <w:t>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возможности дыхатель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ция  дых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органов дыхания. Первая помощь при нарушениях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4</w:t>
            </w:r>
            <w:r>
              <w:rPr>
                <w:rFonts w:cs="Times New Roman" w:ascii="Times New Roman" w:hAnsi="Times New Roman"/>
              </w:rPr>
              <w:t xml:space="preserve"> Изучение аннотаций к лекарственным препаратам от кашл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аннотаций к лекарственным препаратам от кашля.</w:t>
            </w:r>
          </w:p>
        </w:tc>
      </w:tr>
      <w:tr>
        <w:trPr>
          <w:trHeight w:val="1510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темы: "Системы жизнеобеспечения. Сердечно -сосудистая и лимфатическая системы. Система дыхания." Тестовая работа №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5. Системы жизнеобеспечения. Обмен веществ, питание, выделение (18 ч)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веществ. Питание. Пищеварени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щепление веществ в ротовой полости. 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щепление веществ в ротовой пол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полости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 и две</w:t>
              <w:softHyphen/>
              <w:t>надцатиперстной киш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тонкой кишке. Барьерная роль печ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 5.</w:t>
            </w:r>
            <w:r>
              <w:rPr>
                <w:rFonts w:cs="Times New Roman" w:ascii="Times New Roman" w:hAnsi="Times New Roman"/>
              </w:rPr>
              <w:t xml:space="preserve"> Составление суточного пищевого ра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уточного пищевого рацион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вый, жировой, углеводный, солевой и водный обм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их значение для орг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итания. Особенности питания детей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6</w:t>
            </w:r>
            <w:r>
              <w:rPr>
                <w:rFonts w:cs="Times New Roman" w:ascii="Times New Roman" w:hAnsi="Times New Roman"/>
              </w:rPr>
              <w:t xml:space="preserve"> Определение качества пищевых продукт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пищевых продуктов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отравления и их пре</w:t>
              <w:softHyphen/>
              <w:t>дупреж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FFFF00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выделительной системы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чевыделительная система. Строение почек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образование и его 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о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ухода за кожей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жи в регуляции темпера</w:t>
              <w:softHyphen/>
              <w:t>туры тела.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р № 7</w:t>
            </w:r>
            <w:r>
              <w:rPr>
                <w:rFonts w:cs="Times New Roman" w:ascii="Times New Roman" w:hAnsi="Times New Roman"/>
              </w:rPr>
              <w:t xml:space="preserve"> Измерение температуры тел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температуры тел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ож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Обмен веществ, питание, выделение.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епродуктивная система и здоровье (3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репродук</w:t>
              <w:softHyphen/>
              <w:t>ти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бенка и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ое здоровь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истемы регуляции жизнедеятельности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3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нервная система. Спинной моз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головного мозга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 человека.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й мозг. Конечный мозг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докринная система. Гуморальная регуляц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желез внутренней секреци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.Контрольная работа № 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</w:tr>
      <w:tr>
        <w:trPr>
          <w:trHeight w:val="43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вязь организма с внешней средой.  Сенсорные системы (6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рганов осяз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осязания.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и вестибулярный ана</w:t>
              <w:softHyphen/>
              <w:t>лиза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нятельный, вкусовой, кожный и двигательный анализато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органов чувств  и  здоровь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ки об организме человек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ледственность, среда и образ жизни – факторы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ледственность, среда и образ жизни – факторы здоровья 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i w:val="false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ASUS</cp:lastModifiedBy>
  <cp:lastPrinted>2022-09-05T09:50:00Z</cp:lastPrinted>
  <dcterms:modified xsi:type="dcterms:W3CDTF">2022-09-15T04:48:00Z</dcterms:modified>
  <cp:revision>146</cp:revision>
  <dc:subject/>
  <dc:title/>
</cp:coreProperties>
</file>