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</w:rPr>
        <w:t xml:space="preserve">по результатам итоговых комплексных контрольных работ </w:t>
      </w:r>
    </w:p>
    <w:p>
      <w:pPr>
        <w:pStyle w:val="Normal"/>
        <w:jc w:val="center"/>
        <w:rPr/>
      </w:pPr>
      <w:r>
        <w:rPr>
          <w:b/>
        </w:rPr>
        <w:t>в 1-4 классах МБОУ «СШ №16 им. С. Ив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т 20.05.2022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ГОС в начальной школе с 10 по 19 мая 2022 года были проведены итоговые комплексные контрольные работы по определению метапредметных умений учащихся. Данный вид работ позволяет выявить и оценить, как уровень сформированности важнейших аспектов обучения, так и компетентность ребёнка в решении разнообразных проблем. </w:t>
      </w:r>
    </w:p>
    <w:p>
      <w:pPr>
        <w:pStyle w:val="Normal"/>
        <w:ind w:firstLine="708"/>
        <w:jc w:val="both"/>
        <w:rPr/>
      </w:pPr>
      <w:r>
        <w:rPr/>
        <w:t>Задания итоговых комплексных работ для учащихся 1-4 классов построены на принципах раздельной оценки достижений базового уровня требований к подготовке, связанного с таким показателем достижения планируемых результатов, как «Выпускник научится», и повышенных уровней подготовки, связанных с таким показателем достижения планируемых результатов, как «Выпускник получит возможность научиться».</w:t>
      </w:r>
    </w:p>
    <w:p>
      <w:pPr>
        <w:pStyle w:val="Normal"/>
        <w:ind w:firstLine="708"/>
        <w:jc w:val="both"/>
        <w:rPr/>
      </w:pPr>
      <w:r>
        <w:rPr/>
        <w:t>Итоговые комплексные контрольные работы построены на основе несплошного текста (с иллюстрациями), к которому даётся ряд заданий по литературному чтению, русскому языку, математике и окружающему миру. Задания позволяют установить уровень владения учащимися основными общеучебными умениями: навыками осознанного чтения, умениями работать с текстом, понимать и выполнять инструкции, позволяющие успешно продвигаться в освоении учебного материала.</w:t>
      </w:r>
    </w:p>
    <w:p>
      <w:pPr>
        <w:pStyle w:val="Normal"/>
        <w:ind w:firstLine="708"/>
        <w:jc w:val="both"/>
        <w:rPr/>
      </w:pPr>
      <w:r>
        <w:rPr/>
        <w:t>Анализ результатов ИККР в 1-4 классах сделан на основании отчётов учителей начальных классов по каждому ученику (Приложения 1-18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ИККР в 1 классах</w:t>
      </w:r>
    </w:p>
    <w:p>
      <w:pPr>
        <w:pStyle w:val="Normal"/>
        <w:ind w:firstLine="708"/>
        <w:jc w:val="both"/>
        <w:rPr/>
      </w:pPr>
      <w:r>
        <w:rPr/>
        <w:t>Результаты выполнения комплексных работ в 1 классах зависели не только от того, умели ли дети читать при поступлении в школу и если читали, то как, каким способом и насколько осознанно, а и от уровня адаптации учеников к школьной жизни, сформированности предпосылок к учеб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Работу выполнили 127 учащихся из 119 обучающихся в 1 классов. Показателем успешности выполнения основной части в 1 классах является получение 4 баллов и более. Из 119 учащихся достигли уровня базовой подготовки 103 учащихся (87%), выполнив задания основной части и частично дополнительной, что соответствует прогнозируемой успешности читающих учащихся при скорости 45 слов в минут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выполнении заданий основой части есть учащиеся, набравшие от 1 до 4 баллов в количестве 16 человек (3 учащихся 1-А класса, 3 учащихся 1-Б класса, 4 учащихся 1-В, 6 учащихся 1-Г класса).</w:t>
      </w:r>
      <w:r>
        <w:rPr>
          <w:color w:val="FF0000"/>
        </w:rPr>
        <w:t xml:space="preserve"> </w:t>
      </w:r>
      <w:r>
        <w:rPr/>
        <w:t>К выполнению заданий дополнительной части приступили 119 учащихся, что составляет 100 % от общего количества.</w:t>
      </w:r>
      <w:r>
        <w:rPr>
          <w:color w:val="FF0000"/>
        </w:rPr>
        <w:t xml:space="preserve"> </w:t>
      </w:r>
      <w:r>
        <w:rPr/>
        <w:t>При выполнении заданий дополнительной части есть учащиеся, набравшие 1-3 балла в количестве 16 человек (3 учащихся 1-А класса, 4 учащихся 1-Б класса, 6 учащихся 1-В класса, 3 учащихся 1-Г класса). Вызывает опасения уровень выполнения работы учащихся, которые набрали 4 балла за основную часть и 3 за дополнительную:</w:t>
      </w:r>
    </w:p>
    <w:p>
      <w:pPr>
        <w:pStyle w:val="Normal"/>
        <w:jc w:val="both"/>
        <w:rPr/>
      </w:pPr>
      <w:r>
        <w:rPr/>
        <w:t>- 1-А класс: 3 ученика;</w:t>
      </w:r>
    </w:p>
    <w:p>
      <w:pPr>
        <w:pStyle w:val="Normal"/>
        <w:jc w:val="both"/>
        <w:rPr/>
      </w:pPr>
      <w:r>
        <w:rPr/>
        <w:t>- 1-Б класс: 2 ученика;</w:t>
      </w:r>
    </w:p>
    <w:p>
      <w:pPr>
        <w:pStyle w:val="Normal"/>
        <w:jc w:val="both"/>
        <w:rPr/>
      </w:pPr>
      <w:r>
        <w:rPr/>
        <w:t>- 1-В класс: 1 ученик;</w:t>
      </w:r>
    </w:p>
    <w:p>
      <w:pPr>
        <w:pStyle w:val="Normal"/>
        <w:jc w:val="both"/>
        <w:rPr/>
      </w:pPr>
      <w:r>
        <w:rPr/>
        <w:t>- 1-Г класс: 2 ученик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спешное выполнение заданий основной части, не менее 6 баллов, и 4 балла и более за дополнительную часть, дают возможность считать, что первоклассники достигли как базового, так и повышенного уровня подготовки. Это 78 учащихся - 66% первоклассников, которые успешно справились с заданиями и основной, и дополнительной части работы. Есть учащиеся, которые набрали максимальное количество баллов, выполнившие все задания на 100%:</w:t>
      </w:r>
    </w:p>
    <w:p>
      <w:pPr>
        <w:pStyle w:val="Normal"/>
        <w:jc w:val="both"/>
        <w:rPr/>
      </w:pPr>
      <w:r>
        <w:rPr/>
        <w:t>- 1-А – Барицкая Валерия, Баскакова Мирослава, Захарчук Анастасия, Кочергин Александр, Любкин Кирилл, Марченко Матвей, Нурбаева Фериде;</w:t>
      </w:r>
    </w:p>
    <w:p>
      <w:pPr>
        <w:pStyle w:val="Normal"/>
        <w:jc w:val="both"/>
        <w:rPr/>
      </w:pPr>
      <w:r>
        <w:rPr/>
        <w:t xml:space="preserve">- 1-Б – Баранов Павел, Бережной Тихон, Власова Мария, Вынятынская Алина; </w:t>
      </w:r>
    </w:p>
    <w:p>
      <w:pPr>
        <w:pStyle w:val="Normal"/>
        <w:jc w:val="both"/>
        <w:rPr/>
      </w:pPr>
      <w:r>
        <w:rPr/>
        <w:t>- 1-В – Власюк Филипп, Войлова Алиса, Ефимов Кирилл, Короткий Захар, Малкова Яна;</w:t>
      </w:r>
    </w:p>
    <w:p>
      <w:pPr>
        <w:pStyle w:val="Normal"/>
        <w:jc w:val="both"/>
        <w:rPr/>
      </w:pPr>
      <w:r>
        <w:rPr/>
        <w:t>- 1-Г – Жуков Матвей, Зотова Маргарита, Попондополо Неонила, Шпак Е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ИККР во 2 классах</w:t>
      </w:r>
    </w:p>
    <w:p>
      <w:pPr>
        <w:pStyle w:val="Normal"/>
        <w:ind w:firstLine="708"/>
        <w:jc w:val="both"/>
        <w:rPr/>
      </w:pPr>
      <w:r>
        <w:rPr/>
        <w:t xml:space="preserve">Результаты выполнения комплексных работ во 2 классах зависели от исходного стартового уровня. </w:t>
        <w:tab/>
        <w:t xml:space="preserve">Из 106 второклассников, выполнивших ИККР, достигли уровня базовой подготовки все учащиеся (100%), выполнив задания основной части и частично дополнительной. </w:t>
      </w:r>
    </w:p>
    <w:p>
      <w:pPr>
        <w:pStyle w:val="Normal"/>
        <w:ind w:firstLine="708"/>
        <w:jc w:val="both"/>
        <w:rPr/>
      </w:pPr>
      <w:r>
        <w:rPr/>
        <w:t xml:space="preserve">44 учащихся (42%) достигли уровня базовой подготовки, которые выполнили задания основной части, получив при этом от 5 до 7 баллов. Задания дополнительной части эти второклассники выполнили полностью или частично, набрав от 5 до 7 баллов и более.             </w:t>
      </w:r>
    </w:p>
    <w:p>
      <w:pPr>
        <w:pStyle w:val="Normal"/>
        <w:ind w:firstLine="708"/>
        <w:jc w:val="both"/>
        <w:rPr/>
      </w:pPr>
      <w:r>
        <w:rPr/>
        <w:t>58 учащихся (55%) достигли повышенных уровней подготовки, набрав за основную часть работы 7 баллов и более, и за дополнительную часть заданий - 7 и более баллов. Среди них есть учащиеся, набравшие максимальное количество баллов и выполнившие все задания на 100%:</w:t>
      </w:r>
    </w:p>
    <w:p>
      <w:pPr>
        <w:pStyle w:val="Normal"/>
        <w:jc w:val="both"/>
        <w:rPr/>
      </w:pPr>
      <w:r>
        <w:rPr/>
        <w:t>- 2-А – Абызов  Алексей, Грищенко  Даниил, Данилов  Антон, Евтошук  Егор, Захаров  Спартак, Керн  Никита, Пестушко  Матвей, Стратейчук  Марика, Урядников  Антон;</w:t>
      </w:r>
    </w:p>
    <w:p>
      <w:pPr>
        <w:pStyle w:val="Normal"/>
        <w:jc w:val="both"/>
        <w:rPr/>
      </w:pPr>
      <w:r>
        <w:rPr/>
        <w:t>- 2-Б – Бельская Полина, Зекирьяева Сафие, Литвяк Анастасия, Макаренко Елизавета, Мурадасилова Диана;</w:t>
      </w:r>
    </w:p>
    <w:p>
      <w:pPr>
        <w:pStyle w:val="Normal"/>
        <w:jc w:val="both"/>
        <w:rPr/>
      </w:pPr>
      <w:r>
        <w:rPr/>
        <w:t xml:space="preserve">- 2-В – </w:t>
      </w:r>
      <w:r>
        <w:rPr>
          <w:szCs w:val="28"/>
        </w:rPr>
        <w:t>Балабаненко Алиса, Дженджера Тимофей, Корчинели Маргарита, Лопатина Кристина, Луценко Андрей, Нуриева Ляман, Стокозуб Егор, Трофименко Ксения;</w:t>
      </w:r>
    </w:p>
    <w:p>
      <w:pPr>
        <w:pStyle w:val="Normal"/>
        <w:jc w:val="both"/>
        <w:rPr/>
      </w:pPr>
      <w:r>
        <w:rPr/>
        <w:t xml:space="preserve">- 2-Г – Мирошниченко Мария, Никишенко Александра, Пятифорова Милана, Шулик Роман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ИККР в 3 классах </w:t>
      </w:r>
    </w:p>
    <w:p>
      <w:pPr>
        <w:pStyle w:val="Normal"/>
        <w:ind w:firstLine="708"/>
        <w:jc w:val="both"/>
        <w:rPr/>
      </w:pPr>
      <w:r>
        <w:rPr/>
        <w:t xml:space="preserve">В 3 классах показателем успешности выполнения основной части (достижение базового уровня подготовки) </w:t>
        <w:tab/>
        <w:t xml:space="preserve">является получение ребёнком 10 баллов и более. Из 152 учащихся работу выполняли 151 учащихся. Уровня базовой подготовки достигли 131 учащиеся (87%), выполнив задания основной части и частично дополнительной. </w:t>
      </w:r>
    </w:p>
    <w:p>
      <w:pPr>
        <w:pStyle w:val="Normal"/>
        <w:jc w:val="both"/>
        <w:rPr/>
      </w:pPr>
      <w:r>
        <w:rPr/>
        <w:tab/>
        <w:t>О достижении повышенных уровней подготовки можно считать, если третьеклассник набрал за основную часть 17 баллов и более, а за дополнительную – 10 и более баллов. Кроме этого, при выполнении заданий дополнительной части учащиеся должны были продемонстрировать умения работать в парах, поэтому выполнение заданий дополнительной части для них было обязательным. Из 151 учащихся достигли как базового, так и повышенного уровня подготовки 58 учащихся (46%) третьеклассников, успешно справившись с заданиями и основной, и дополнительной части работы. Максимальное количество баллов набрали и выполнили все задания на 100%:</w:t>
      </w:r>
    </w:p>
    <w:p>
      <w:pPr>
        <w:pStyle w:val="Normal"/>
        <w:jc w:val="both"/>
        <w:rPr/>
      </w:pPr>
      <w:r>
        <w:rPr/>
        <w:t>- 3-В – Пархоменко Евгений;</w:t>
      </w:r>
    </w:p>
    <w:p>
      <w:pPr>
        <w:pStyle w:val="Normal"/>
        <w:jc w:val="both"/>
        <w:rPr/>
      </w:pPr>
      <w:r>
        <w:rPr/>
        <w:t>- 3-Д – Аракелян Виолетта, Киселевская Анна, Кононова Арина, Лесных Полина, Муртазаев Тимур, Новгородов Иван, Смелов Дмитр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ИККР в 4 классах</w:t>
      </w:r>
    </w:p>
    <w:p>
      <w:pPr>
        <w:pStyle w:val="Normal"/>
        <w:ind w:firstLine="708"/>
        <w:jc w:val="both"/>
        <w:rPr/>
      </w:pPr>
      <w:r>
        <w:rPr/>
        <w:t>Задания комплексной контрольной работы позволили установить уровень владения четвероклассниками основными общеучебными умениями: навыками осознанного чтения, умениями работать с текстом, понимать и выполнять инструкции, позволяющие успешно продвигаться в освоении учебного материала. Ряд заданий ИККР (дополнительная часть) требовала от учащихся владения навыками сотрудничества и коммуникации. Такие навыки выпускники начальной школы демонстрировали при работе в парах.</w:t>
      </w:r>
    </w:p>
    <w:p>
      <w:pPr>
        <w:pStyle w:val="Normal"/>
        <w:ind w:firstLine="708"/>
        <w:jc w:val="both"/>
        <w:rPr/>
      </w:pPr>
      <w:r>
        <w:rPr/>
        <w:t>Из 139 четвероклассников работу выполнили все 139 учащихся. 58 учащихся (41%) достигли повышенных уровней подготовки, набрав за основную часть работы 11 баллов и более, и за дополнительную часть заданий - 7 и более баллов. Среди них есть учащиеся, набравшие максимальное количество баллов и выполнившие все задания на 100%:</w:t>
      </w:r>
    </w:p>
    <w:p>
      <w:pPr>
        <w:pStyle w:val="Normal"/>
        <w:jc w:val="both"/>
        <w:rPr/>
      </w:pPr>
      <w:r>
        <w:rPr/>
        <w:t xml:space="preserve">- 4-А – </w:t>
      </w:r>
      <w:r>
        <w:rPr>
          <w:szCs w:val="20"/>
        </w:rPr>
        <w:t>Абибуллаева Сафие, Алиев Кемал, Беломызов Андрей, Зиядинова Эвелина, Кузнецова Ангелина, Цветков Владимир</w:t>
      </w:r>
      <w:r>
        <w:rPr/>
        <w:t>;</w:t>
      </w:r>
    </w:p>
    <w:p>
      <w:pPr>
        <w:pStyle w:val="Normal"/>
        <w:jc w:val="both"/>
        <w:rPr/>
      </w:pPr>
      <w:r>
        <w:rPr/>
        <w:t>- 4-Б – Нерадько Дарья, Садовская Николь;</w:t>
      </w:r>
    </w:p>
    <w:p>
      <w:pPr>
        <w:pStyle w:val="Normal"/>
        <w:jc w:val="both"/>
        <w:rPr/>
      </w:pPr>
      <w:r>
        <w:rPr/>
        <w:t>- 4-В – Выдря  Полина, Иванов  Никита, Переверзева  Алиса, Петренко  Леонид, Плужников  Евгений, Смелик  Дмитрий.</w:t>
      </w:r>
    </w:p>
    <w:p>
      <w:pPr>
        <w:pStyle w:val="Normal"/>
        <w:ind w:firstLine="708"/>
        <w:jc w:val="both"/>
        <w:rPr/>
      </w:pPr>
      <w:r>
        <w:rPr/>
        <w:t xml:space="preserve">72 учащихся (52%) достигли уровня базовой подготовки, которые выполнили задания основной части, получив при этом от 8 до 10 баллов. Задания дополнительной части эти четвероклассники выполнили полностью или частично, набрав от 6 до 10 баллов и более. </w:t>
      </w:r>
    </w:p>
    <w:p>
      <w:pPr>
        <w:pStyle w:val="Normal"/>
        <w:ind w:firstLine="708"/>
        <w:jc w:val="both"/>
        <w:rPr/>
      </w:pPr>
      <w:r>
        <w:rPr/>
        <w:t>Таким образом, анализируя полученные результаты выполнения итоговых комплексных контрольных работ в 4 классах, можно сделать следующие выводы:</w:t>
      </w:r>
    </w:p>
    <w:p>
      <w:pPr>
        <w:pStyle w:val="Normal"/>
        <w:jc w:val="both"/>
        <w:rPr/>
      </w:pPr>
      <w:r>
        <w:rPr/>
        <w:t xml:space="preserve">1. У учащихся 4 классов сформированы метапредметные умения на базовом и повышенном уровнях. </w:t>
      </w:r>
    </w:p>
    <w:p>
      <w:pPr>
        <w:pStyle w:val="Normal"/>
        <w:jc w:val="both"/>
        <w:rPr/>
      </w:pPr>
      <w:r>
        <w:rPr/>
        <w:t>2. Полученные показатели свидетельствуют о освоении уча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Normal"/>
        <w:jc w:val="both"/>
        <w:rPr/>
      </w:pPr>
      <w:r>
        <w:rPr/>
        <w:t>3. Результаты итоговых комплексных контрольных работ в 4 классах являются одной из составляющей итоговой оценки освоения учащимися основной образовательной программы начального общего образования, необходимой для принятия решения о переводе учащихся в 5 клас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Таким образом, анализируя полученные результаты выполнения итоговых комплексных контрольных работ в 1-4 классах,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сновном, у учащихся 1-4 классов сформированы метапредметные умения на базовом уров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514 учащихся, выполнивших эту работу, 219 младших школьников (43%) достигли повышенного уровня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 учащихся (3%) выполнили работу только на 25-48%, что свидетельствует о низком </w:t>
      </w:r>
    </w:p>
    <w:p>
      <w:pPr>
        <w:pStyle w:val="Normal"/>
        <w:ind w:firstLine="708"/>
        <w:jc w:val="both"/>
        <w:rPr/>
      </w:pPr>
      <w:r>
        <w:rPr/>
        <w:t>уровне сформированности метапредметных умений учащихся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/>
      </w:pPr>
      <w:r>
        <w:rPr/>
        <w:t>На основании вышеизложенного, рекомендуется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Учителям начальных классов:</w:t>
      </w:r>
    </w:p>
    <w:p>
      <w:pPr>
        <w:pStyle w:val="Normal"/>
        <w:ind w:left="360" w:hanging="0"/>
        <w:jc w:val="both"/>
        <w:rPr/>
      </w:pPr>
      <w:r>
        <w:rPr/>
        <w:t>1.1.Проанализировать результаты выполнения итоговых комплексных контрольных работ с учётом сильных и слабых сторон в подготовке учащихся своего класса, выявить типичные затруднения и ошибки. (Июнь, 2022г.).</w:t>
      </w:r>
    </w:p>
    <w:p>
      <w:pPr>
        <w:pStyle w:val="Normal"/>
        <w:ind w:left="360" w:hanging="0"/>
        <w:jc w:val="both"/>
        <w:rPr/>
      </w:pPr>
      <w:r>
        <w:rPr/>
        <w:t xml:space="preserve">1.2. В 2022-2023 учебном году, начиная с 1 четверти, практиковать проработку упражнений, подобных заданиям основной и дополнительной части ИККР для подготовки учащихся к выполнению итоговых комплексных контрольных работ в конце учебного года. </w:t>
      </w:r>
    </w:p>
    <w:p>
      <w:pPr>
        <w:pStyle w:val="Normal"/>
        <w:ind w:left="360" w:hanging="0"/>
        <w:jc w:val="both"/>
        <w:rPr/>
      </w:pPr>
      <w:r>
        <w:rPr/>
        <w:t>1.3. При подготовке к урокам обратить особое внимание на формирование у учащихся универсальных учебных действий. (Постоянно, в течение года).</w:t>
      </w:r>
    </w:p>
    <w:p>
      <w:pPr>
        <w:pStyle w:val="Normal"/>
        <w:ind w:left="360" w:hanging="0"/>
        <w:jc w:val="both"/>
        <w:rPr/>
      </w:pPr>
      <w:r>
        <w:rPr/>
        <w:t>1.4. Включать в содержание занятий выбранных курсов внеурочной деятельности тренировочные задания, при выполнении которых было допущено наибольшее количество ошибок в ходе ИККР, рассматривать недостаточно прочно усвоенные разделы и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ШМО учителей начальных классов обсудить результаты итоговых комплексных контрольных работ учащихся 1-4 классов (по параллелям) и создать         банк данных подобных работ для отработки УУД учащихся. (Июнь, 2022г.,                     отв. Кибало Н.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директора по УВР                                     Т.В. Полищу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2:00Z</dcterms:created>
  <dc:creator>lenovo</dc:creator>
  <dc:description/>
  <cp:keywords/>
  <dc:language>en-US</dc:language>
  <cp:lastModifiedBy>user01</cp:lastModifiedBy>
  <dcterms:modified xsi:type="dcterms:W3CDTF">2022-11-22T13:58:00Z</dcterms:modified>
  <cp:revision>46</cp:revision>
  <dc:subject/>
  <dc:title/>
</cp:coreProperties>
</file>