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713220" cy="917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 образовательной программыМБОУ «СШ №16 им.С.Иванов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общения со сверстниками и коммуникативных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поведения в информационной сред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предназначен для обучающихся 10 классов; рассчитан на 1 час в неделю/33 часа в год  в каждом  классе. Форма организации: дискуссионный клуб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одержание курса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– Рос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 лет со дня рождения К.Э. Циолковск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узы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школьных библиоте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ные, мы вмес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ероев Оте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нститу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ового года. Семейные праздники и меч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нятия блокады Ленингра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лет со дня рождения К.С. Станиславск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ссийской нау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ми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женский д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ссоединения Крыма с Росси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день теа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смонавтики. Мы – первые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о геноциде советского народа нацистами и их пособник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ем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. Бессмертный пол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детских общественных организ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страна возможност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ражданская идентичность, патриотизм, уважение к своему народу, чувство ответственности перед Родиной, чувство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о представл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х гражданского общества, о возможностях участия граждан в общественном управлении; правах и обязанностях гражданина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и нравственности человека на состояние его здоровья и здоровья окружающих его людей; душевной и физической красоте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роли человека в природ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о ценностное отно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 и семейным традиц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е, труду и твор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и всем формам жиз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 интере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тению, произведениям искусства, театру, музыке, выставкам и т. 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явлениям, понимать активную роль человека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праздникам и важнейшим событиям в жизни России, в жизни родного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, природным явлениям и формам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му творчеств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ы 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бережное, гуманное отношение ко всему живо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бщепринятые нормы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0–11-е классы</w:t>
      </w:r>
    </w:p>
    <w:tbl>
      <w:tblPr>
        <w:tblW w:w="10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"/>
        <w:gridCol w:w="821"/>
        <w:gridCol w:w="900"/>
        <w:gridCol w:w="6872"/>
      </w:tblGrid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ы – Россия. Возможности – будущ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ы сами создаем свою Роди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возможное сегодня станет возможным завт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ычаи и традиции моего народа: как прошлое соединяется с настоящи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кие качества необходимы учителю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чество – от слова «отец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то мы музыкой зовем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частлив тот, кто счастлив у себя до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ы едины, мы — одна страна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ногообразие языков и культур народов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ринский подви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сударственные символы России: история и соврем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ить – значит действов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мять – основа совести и нравственности (Д. Лихаче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зрослеть – это значит, чувствовать ответственность за других (Г. Купер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етлый праздник Рожд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ет меч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ибербезопасность: осно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ы выжил, город на Неве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чего начинается театр?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нность научного позн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сия в ми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знательность доказывается делом (О. Бальза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 ничего невозмож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укет от колле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ым на карте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кусство – это не что, а как (А. Солженицын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тории великих людей, которые меня впечатли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сть такие вещи, которые нельзя простить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кологично VS вред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сли ты не умеешь использовать минуту, ты зря проведешь и час, и день, и всю жизнь (А. Солженицын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ловом можно убить, словом можно спасти, словом можно полки за собой повести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 важности социально-общественной актив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частлив не тот, кто имеет все самое лучшее, а тот, кто извлекает все лучшее из того, что имеет (Конфуций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7:00Z</dcterms:created>
  <dc:creator>Natasha</dc:creator>
  <dc:description/>
  <cp:keywords/>
  <dc:language>en-US</dc:language>
  <cp:lastModifiedBy>Math</cp:lastModifiedBy>
  <cp:lastPrinted>2022-09-16T13:07:00Z</cp:lastPrinted>
  <dcterms:modified xsi:type="dcterms:W3CDTF">2022-11-21T11:25:00Z</dcterms:modified>
  <cp:revision>13</cp:revision>
  <dc:subject/>
  <dc:title>МУНИЦИПАЛЬНОЕ БЮДЖЕТНОЕ ОБЩЕОБРАЗОВАТЕЛЬНОЕ УЧРЕЖДЕНИЕ</dc:title>
</cp:coreProperties>
</file>