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35127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>Рабочая программа данного учебного курса внеурочной деятель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работана в соответствии с требова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 2.4.3648-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sz w:val="24"/>
          <w:szCs w:val="24"/>
          <w:lang w:val="ru-RU"/>
        </w:rPr>
        <w:t>основ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тель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граммы  ООО МБОУ «Средняя школа 16 им.С Иванова», утвержден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казом от 01.09.2022 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b/>
          <w:bCs/>
          <w:sz w:val="24"/>
          <w:szCs w:val="24"/>
          <w:lang w:val="ru-RU"/>
        </w:rPr>
        <w:t>Цель курса:</w:t>
      </w:r>
      <w:r>
        <w:rPr>
          <w:sz w:val="24"/>
          <w:szCs w:val="24"/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b/>
          <w:bCs/>
          <w:sz w:val="24"/>
          <w:szCs w:val="24"/>
          <w:lang w:val="ru-RU"/>
        </w:rPr>
        <w:t xml:space="preserve">Место курса в плане внеурочной деятельности МБОУ «Средняя школа №16 им.С Иванова» : </w:t>
      </w:r>
      <w:r>
        <w:rPr>
          <w:sz w:val="24"/>
          <w:szCs w:val="24"/>
          <w:lang w:val="ru-RU"/>
        </w:rPr>
        <w:t>учебный курс предназначен для обучающихся 5 классов; рассчитан на 1 час в неделю/33 часа в год в каждом класс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знан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ша страна – Росс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5 лет со дня рождения К.Э. Циолковског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музы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учител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отц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день школьных библиоте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ы разные, мы вмест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матер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имволы Росс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лонтер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Конституц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Нового года. Семейные праздники и меч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ждеств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снятия блокады Ленингра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0 лет со дня рождения К.С. Станиславског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российской нау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ссия и ми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воссоединения Крыма с Росси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семирный день теат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космонавтики. Мы – первые!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Земл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Тру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Победы. Бессмертный пол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ь детских общественных организац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ссия – страна возможносте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) общени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бор и брать ответственность за решение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гулировать способ выражения эмоц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крытость себе и други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невозможность контролировать все вокру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й роли человека в природ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е и всем формам жизн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е, природным явлениям и формам ж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художественному творчеств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20"/>
          <w:tab w:val="left" w:pos="567" w:leader="none"/>
          <w:tab w:val="left" w:pos="1845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</w:rPr>
        <w:t>5–7-е классы</w:t>
        <w:tab/>
      </w:r>
    </w:p>
    <w:p>
      <w:pPr>
        <w:pStyle w:val="Normal"/>
        <w:tabs>
          <w:tab w:val="clear" w:pos="720"/>
          <w:tab w:val="left" w:pos="567" w:leader="none"/>
          <w:tab w:val="left" w:pos="1845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851"/>
        <w:gridCol w:w="2161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Зачем учить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 души моей род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я – это колыбель разума, но нельзя вечно жить в колыбели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звездн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тал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любовью в сердце: достойная жизнь людей старшего поколения в наших ру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подвиг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-родо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астлив тот, кто счастлив у себ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одна стран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и и культура народов России: единство в разнообр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руки наших мат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, конкурс чт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б страны как предмет нашей горд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ь – значит действ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мир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героями на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личественны и просты слова единого Закона всей Отчизны, дарующего главные права: работать, радоваться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мечт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арит искры волшебства светлый праздник Рождеств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осталась одна Та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невником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 Станиславский и погружение в волшебный мир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жет собственных Платонов и быстрых разумом Невтонов российская земля рождат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же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ая гостиная: рассказы о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Я знаю, что все женщины прекрасны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женщ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азетными и интернет-публик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псевдо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сть слышала планета: «Русский парень полет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иограф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ли вспоминать прошло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еленые» привычки»: сохраним планету для будущих поко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людьми разных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1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ловом можно убить, словом можно спасти, словом можно полки за собой повести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 видео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 нами все двери откр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флешм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1:00Z</dcterms:created>
  <dc:creator>User</dc:creator>
  <dc:description>Подготовлено экспертами Актион-МЦФЭР</dc:description>
  <cp:keywords/>
  <dc:language>en-US</dc:language>
  <cp:lastModifiedBy>Math</cp:lastModifiedBy>
  <dcterms:modified xsi:type="dcterms:W3CDTF">2022-11-21T11:22:00Z</dcterms:modified>
  <cp:revision>4</cp:revision>
  <dc:subject/>
  <dc:title>Рабочая программа курса внеурочной деятельности «Разговоры о важном»</dc:title>
</cp:coreProperties>
</file>