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Style21"/>
        <w:spacing w:before="0" w:after="0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Style21"/>
        <w:spacing w:before="0" w:after="0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drawing>
          <wp:inline distT="0" distB="0" distL="0" distR="0">
            <wp:extent cx="682117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Style21"/>
        <w:spacing w:before="0" w:after="0"/>
        <w:textAlignment w:val="baseline"/>
        <w:rPr>
          <w:b/>
          <w:b/>
          <w:bCs/>
          <w:color w:val="FF0000"/>
          <w:kern w:val="2"/>
          <w:lang w:val="uk-UA"/>
        </w:rPr>
      </w:pPr>
      <w:r>
        <w:rPr>
          <w:b/>
          <w:bCs/>
          <w:color w:val="FF0000"/>
          <w:kern w:val="2"/>
        </w:rPr>
        <w:t xml:space="preserve">                                                             </w:t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color w:val="FF0000"/>
          <w:kern w:val="2"/>
          <w:lang w:val="uk-UA"/>
        </w:rPr>
      </w:pPr>
      <w:r>
        <w:rPr>
          <w:b/>
          <w:bCs/>
          <w:color w:val="FF0000"/>
          <w:kern w:val="2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неурочной деятельности по курсу</w:t>
      </w:r>
    </w:p>
    <w:p>
      <w:pPr>
        <w:pStyle w:val="Style21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Старты Надежд»</w:t>
      </w:r>
    </w:p>
    <w:p>
      <w:pPr>
        <w:pStyle w:val="Style21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ля   6-А, 6-В, 6-Г, класс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kern w:val="2"/>
        </w:rPr>
        <w:t>на 2022 – 2023 учебный год</w:t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 программы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олдырева Лина Михайловна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 физкультуры</w:t>
      </w:r>
    </w:p>
    <w:p>
      <w:pPr>
        <w:pStyle w:val="Style21"/>
        <w:spacing w:before="0" w:after="0"/>
        <w:jc w:val="center"/>
        <w:rPr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  </w:t>
      </w:r>
      <w:r>
        <w:rPr>
          <w:b/>
          <w:bCs/>
          <w:kern w:val="2"/>
        </w:rPr>
        <w:t xml:space="preserve">высшей категории                                                                                             </w:t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</w:t>
      </w:r>
    </w:p>
    <w:p>
      <w:pPr>
        <w:pStyle w:val="Style21"/>
        <w:jc w:val="center"/>
        <w:rPr/>
      </w:pPr>
      <w:r>
        <w:rPr>
          <w:b/>
          <w:bCs/>
          <w:kern w:val="2"/>
        </w:rPr>
        <w:t>ЕВПАТОРИЯ 2022 г.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рограммы: 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яя подготовка обучающихся по физической культуре. Формирование умений и навыков к самостоятельным занятиям по общефизической подготовке. Воспитание целеустремлённости, взаимовыручки, самообладанию. Внеурочную деятельность организовать в виде познавательной деятельности и проблемно-целостного общения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здоровительные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укреплять здоровье и закаливать занимающихс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удовлетворять суточную потребность в физической нагрузке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укреплять и развивать дыхательный аппарат и организм детей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снимать физическую и умственную усталость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бразовательные:  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ознакомить учащихся с правилами самоконтроля состояния здоровья на занятиях и дома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формировать правильную осанку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изучать комплексы физических упражнений с оздоровительной направленностью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формировать у обучающихся навыки здорового образа жизни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Развивающие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Воспитательные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прививать жизненно важные гигиенические навыки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содействовать развитию познавательных интересов, творческой активности и инициативы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стимулировать развитие волевых и нравственных качеств, определяющих формирование личности ребёнка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851"/>
        <w:jc w:val="both"/>
        <w:rPr/>
      </w:pPr>
      <w:r>
        <w:rPr/>
        <w:t>формировать умения самостоятельно заниматься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.</w:t>
      </w:r>
    </w:p>
    <w:p>
      <w:pPr>
        <w:pStyle w:val="Style21"/>
        <w:shd w:fill="FFFFFF" w:val="clear"/>
        <w:spacing w:before="0" w:after="0"/>
        <w:ind w:left="0" w:firstLine="851"/>
        <w:jc w:val="both"/>
        <w:rPr/>
      </w:pPr>
      <w:r>
        <w:rPr>
          <w:b/>
          <w:bCs/>
        </w:rPr>
        <w:t>Универсальными компетенциями </w:t>
      </w:r>
      <w:r>
        <w:rPr/>
        <w:t>учащихся являются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21"/>
        <w:shd w:fill="FFFFFF" w:val="clear"/>
        <w:spacing w:before="0" w:after="0"/>
        <w:ind w:left="0" w:firstLine="851"/>
        <w:jc w:val="both"/>
        <w:rPr/>
      </w:pPr>
      <w:r>
        <w:rPr/>
        <w:br/>
      </w:r>
      <w:r>
        <w:rPr>
          <w:b/>
          <w:bCs/>
        </w:rPr>
        <w:t>Личностными результатами освоения </w:t>
      </w:r>
      <w:r>
        <w:rPr/>
        <w:t>учащимися содержания программы являются следующие умения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0" w:firstLine="851"/>
        <w:jc w:val="both"/>
        <w:rPr/>
      </w:pPr>
      <w:r>
        <w:rPr>
          <w:b/>
          <w:bCs/>
        </w:rPr>
        <w:t>Метапредметными результатами </w:t>
      </w:r>
      <w:r>
        <w:rPr/>
        <w:t>освоения учащимися содержания программы по силовой подготовке являются следующие умения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21"/>
        <w:shd w:fill="FFFFFF" w:val="clear"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ind w:left="0" w:firstLine="851"/>
        <w:jc w:val="both"/>
        <w:rPr/>
      </w:pPr>
      <w:r>
        <w:rPr>
          <w:b/>
          <w:bCs/>
        </w:rPr>
        <w:t>Предметными результатами </w:t>
      </w:r>
      <w:r>
        <w:rPr/>
        <w:t>освоения учащимися содержания программы по ОФП являются следующие умения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firstLine="851"/>
        <w:jc w:val="both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0"/>
        <w:ind w:left="748" w:firstLine="851"/>
        <w:rPr/>
      </w:pPr>
      <w:r>
        <w:rPr/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4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Теорет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1час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Б в спортивном зале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Физическая культура и спорт в России.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физической культуры. Физическая культура и олимпийское движение в России. Правовые основы физической культуры и спорта.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2 Влияние физических упражнений на организм занимающих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ердечно - сосудистой системы. Понятие о телосложении человека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 Гигиена закаливания. Режимы тренировочных занятий и отдыха. Основные средства восстановления. Самоконтроль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требования к одежде и обуви для занятий физическими упражнениями. Режимы тренировочных занятий и отдыха. Виды средств восстановления. Массаж, самомассаж. Самоконтроль, из чего он состоит. Способы подсчета пульса. Способы регулирования и контроля физических нагрузок во время занятий физическими упражнениями. 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пециальная физическая подготовка – </w:t>
      </w:r>
      <w:r>
        <w:rPr>
          <w:rFonts w:cs="Times New Roman" w:ascii="Times New Roman" w:hAnsi="Times New Roman"/>
          <w:sz w:val="24"/>
          <w:szCs w:val="24"/>
        </w:rPr>
        <w:t>30 часов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пражнения кроссфит (берпи, подтягивания, приседания, отжимания, прыжки на скакалке, планка, сит-апы, махи гирей, кардио), комплексы специальных упражнений на силу и силовую выносливость (круговые тренировки).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амообороны (страховка, освобождение от захватов, защита от ударов, работа в партере, болевые и удушающие приемы).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24"/>
        <w:gridCol w:w="1204"/>
        <w:gridCol w:w="1358"/>
        <w:gridCol w:w="1255"/>
      </w:tblGrid>
      <w:tr>
        <w:trPr>
          <w:trHeight w:val="5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</w:t>
            </w:r>
          </w:p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</w:tr>
      <w:tr>
        <w:trPr>
          <w:trHeight w:val="1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ТБ в спортивном и тренажёрном залах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физических упражнений на организм занимающихся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гиена закаливания, режим тренировочных занятий и отдыха. Основные средства восстановлен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упражнения кроссфи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специальных упражн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амооборон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1" w:leader="none"/>
                <w:tab w:val="left" w:pos="6420" w:leader="none"/>
                <w:tab w:val="left" w:pos="7500" w:leader="none"/>
                <w:tab w:val="right" w:pos="93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итого</w:t>
              <w:tab/>
              <w:t>34</w:t>
              <w:tab/>
              <w:t>4</w:t>
              <w:tab/>
              <w:t>30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но-тематическое планирование (6-В)</w:t>
      </w:r>
    </w:p>
    <w:tbl>
      <w:tblPr>
        <w:tblW w:w="10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18"/>
        <w:gridCol w:w="849"/>
        <w:gridCol w:w="856"/>
        <w:gridCol w:w="11"/>
        <w:gridCol w:w="678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</w:tr>
      <w:tr>
        <w:trPr>
          <w:trHeight w:val="2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в спортивном и тренажёрном залах</w:t>
            </w:r>
          </w:p>
        </w:tc>
      </w:tr>
      <w:tr>
        <w:trPr>
          <w:trHeight w:val="202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 в России</w:t>
            </w:r>
          </w:p>
        </w:tc>
      </w:tr>
      <w:tr>
        <w:trPr>
          <w:trHeight w:val="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физических упражнений на организм занимающихся.</w:t>
            </w:r>
          </w:p>
        </w:tc>
      </w:tr>
      <w:tr>
        <w:trPr>
          <w:trHeight w:val="4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 закаливания, режим тренировочных занятий и отдыха. Основные средства восстановления</w:t>
            </w:r>
          </w:p>
        </w:tc>
      </w:tr>
      <w:tr>
        <w:trPr>
          <w:trHeight w:val="3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упражнения кроссфит. Берпи, прыжки на скакалке, планка.</w:t>
            </w:r>
          </w:p>
        </w:tc>
      </w:tr>
      <w:tr>
        <w:trPr>
          <w:trHeight w:val="3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Упражнения на страховку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упражнения кроссфит. Подтягивания, приседания, отжимания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Освобождение от захватов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специальных упражнений. Круговая тренировка.</w:t>
            </w:r>
          </w:p>
        </w:tc>
      </w:tr>
      <w:tr>
        <w:trPr>
          <w:trHeight w:val="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Броски.</w:t>
            </w:r>
          </w:p>
        </w:tc>
      </w:tr>
      <w:tr>
        <w:trPr>
          <w:trHeight w:val="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упражнения кроссфит. Планка, сит-апы.</w:t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специальных упражнений. Круговая тренировка.</w:t>
            </w:r>
          </w:p>
        </w:tc>
      </w:tr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Работа в партере, удержания и переводы.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упражнения кроссфит. Берпи, прыжки на скакалке, отжимания.</w:t>
            </w:r>
          </w:p>
        </w:tc>
      </w:tr>
      <w:tr>
        <w:trPr>
          <w:trHeight w:val="3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Освобождение от захват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упражнения кроссфит. Подтягивания, приседания, отжимания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зовые упражнения кроссфит. Планка, сит-апы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Работа в партере.</w:t>
            </w:r>
          </w:p>
        </w:tc>
      </w:tr>
      <w:tr>
        <w:trPr>
          <w:trHeight w:val="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упражнения кроссфит. Берпи, прыжки на скакалке, планк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Броски, тейк-дауны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упражнения кроссфит. Подтягивания, приседания, отжим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Упражнения на страховку.</w:t>
            </w:r>
          </w:p>
        </w:tc>
      </w:tr>
      <w:tr>
        <w:trPr>
          <w:trHeight w:val="1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Упражнения на страховку.</w:t>
            </w:r>
          </w:p>
        </w:tc>
      </w:tr>
      <w:tr>
        <w:trPr>
          <w:trHeight w:val="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упражнения кроссфит. Прыжки на скакалке, сит-апы, планка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специальных упражнений. Круговая тренировка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Упражнения на страховку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Броски, тейк-дауны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Работа в партере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Освобождение от захватов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Освобождение от захватов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Работа в партере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Броски, тейк-дауны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специальных упражнений. Круговая тренировка.</w:t>
            </w:r>
          </w:p>
        </w:tc>
      </w:tr>
      <w:tr>
        <w:trPr>
          <w:trHeight w:val="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амообороны. Работа в партере.</w:t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2:00Z</dcterms:created>
  <dc:creator/>
  <dc:description/>
  <cp:keywords/>
  <dc:language>en-US</dc:language>
  <cp:lastModifiedBy/>
  <cp:lastPrinted>2018-09-09T17:16:00Z</cp:lastPrinted>
  <dcterms:modified xsi:type="dcterms:W3CDTF">2022-11-21T12:10:00Z</dcterms:modified>
  <cp:revision>1</cp:revision>
  <dc:subject/>
  <dc:title/>
</cp:coreProperties>
</file>