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БЮДЖЕТНОЕ ОБЩЕОБРАЗОВАТЕЛЬНОЕ   УЧРЕЖДЕНИ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  ШКОЛА №16 ИМЕНИ ГЕРОЯ СОВЕТСКОГО СОЮЗА СТЕПАНА ИВАНОВА ГОРОДА ЕВПАТОРИИ РЕСПУБЛИКИ КРЫМ»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(МБОУ «СШ № 16 им. С. Иванова»)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6656705" cy="218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по физической культуре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для 2-В, Г  классов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на 2022 - 2023 учебный год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оставитель   программы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Аббакумов Роман Юрьевич                        </w:t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ab/>
        <w:t xml:space="preserve">                                 учитель физкультуры</w:t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. Евпатория  2022</w:t>
      </w:r>
    </w:p>
    <w:p>
      <w:pPr>
        <w:pStyle w:val="Style27"/>
        <w:spacing w:before="0" w:after="0"/>
        <w:jc w:val="both"/>
        <w:textAlignment w:val="baseline"/>
        <w:rPr/>
      </w:pPr>
      <w:r>
        <w:rPr>
          <w:b/>
        </w:rPr>
        <w:t xml:space="preserve">       </w:t>
      </w:r>
      <w:r>
        <w:rPr/>
        <w:t>Образовательный стандарт: Федеральный государственный образовательный стандарт НОО, утвержденный приказом Минобразования РФ  от 06.10.2009г. № 373 (с изменениями от 31.12.2015г. № 1576.)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 программа  по физической культуре для 2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ской  программы: Комплексная программа физического воспитания учащихся.1-11кл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учебного предмета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6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ник  2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2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1" w:name="4bb00f6bd68f35a4a17da2177626deb2266b266f"/>
      <w:bookmarkStart w:id="2" w:name="61dfefa62a21b53f8b49c11230eb9d216680121c"/>
      <w:bookmarkStart w:id="3" w:name="1eda9d98f84b41787a0973b7d17cb7aaef40ca93"/>
      <w:bookmarkEnd w:id="1"/>
      <w:bookmarkEnd w:id="2"/>
      <w:bookmarkEnd w:id="3"/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  учебного предмета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ая атлетика -22 ч. (10 ч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1 четверть, 12 ч. - 4 четверть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ссовая подготовка 10 ч. (10 ч. - 4 четверть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 (23 ч.) -2 четверть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(20 ч.) -3 четверть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 27ч. (12 ч. – баскетбол, 15 ч. – волейбол) - 3 четверть.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Раздел: </w:t>
      </w:r>
      <w:r>
        <w:rPr>
          <w:b/>
          <w:sz w:val="22"/>
          <w:szCs w:val="22"/>
        </w:rPr>
        <w:t xml:space="preserve">ПОДВИЖНЫЕ ИГРЫ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Раздел:  ГИМНАСТИКА С ОСНОВАМИ АКРОБАТИКИ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 для занятий. ТБ. История развития современных  Олимпийских игр. Виды гимнастики. Название снарядов и гимнастических элементов. Личная гигиена, режим дня. Закаливание. Способы саморегуляции и самоконтроля.  Самострах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контроль режима нагрузок по внешним признакам, самочувствию и показателям чсс; упражнения со страховкой и самостраховкой.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физическая подготов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</w:t>
            </w:r>
            <w:r>
              <w:rPr>
                <w:b/>
              </w:rPr>
              <w:t>)</w:t>
            </w:r>
          </w:p>
        </w:tc>
      </w:tr>
      <w:tr>
        <w:trPr>
          <w:trHeight w:val="1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упражнения и комплексы упражнений, ориентированные на развитие силы, быстроты, выносливости, координации, гибкости 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  (на каждом уроке)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и развитие координационных способностей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(присев, лежа, согнувшись); седы (на пятках, углом); группировка из положения, лежа; перекаты назад из и.п. присев  в группировке и обратно; перекаты из упора присев, назад и боком;  стойка  на лопатках. Прыжки через скакалку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оры, седы, группировки и перекаты, стойку на лопатках согнув ноги; прыжки через скакалку;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ы и упоры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стоя и лежа, висе спиной к гимнастической стенке поднимание согнутых и прямых ног; вис на согнутых руках; подтягивание в висе лежа, на низкой перекладине, подтягивание на высокой перекладине,  упражнения в упоре лежа и стоя на коленях, на гимнастической скамей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 стоя и лежа; подтягивание на низкой перекладине   в висе лежа, подтягивание на высокой перекладине; упражнения в упоре лежа и стоя на коленях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  </w:t>
            </w:r>
          </w:p>
        </w:tc>
      </w:tr>
      <w:tr>
        <w:trPr>
          <w:trHeight w:val="27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 вверх и вниз, горизонтально лицом и спиной к опоре, по наклонной скамейке в упоре присев и стоя на коленях; подтягивание лежа на животе по горизонтальной скамейке; перелезание через горку матов и гимнастическую скамейку, лазание по наклонной скамейке в упоре присев, в упоре стоя на коленях и лежа на животе, подтягиваясь руками; по гимнастической стенке с одновременным перехватом рук и перестановкой ног; перелезание через  препятствие (высота до 60с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гимнастической стенке, скамейке, канату; перелезание через препятствия, соблюдает правил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на  равновесие  и развитие координационных способностей 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: на носках, на одной ноге (на полу и гимнастической скамейке); ходьба по гимнастической скамейке; перешагивание через мячи; повороты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одьба по рейке гимнастической скамейки. Стойка на двух и одной ноге с закрытыми глазами; перешагивание через набивные мячи и их переноска; повороты  кругом, стоя и при ходьбе на носках и на рейке гимнастической скамейки (высота 60с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вновесии на полу, гимнастической скамейке,  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jc w:val="center"/>
        <w:rPr>
          <w:b/>
          <w:b/>
        </w:rPr>
      </w:pPr>
      <w:r>
        <w:rPr>
          <w:b/>
          <w:sz w:val="22"/>
          <w:szCs w:val="22"/>
        </w:rPr>
        <w:t xml:space="preserve">Раздел:      ПОДВИЖНЫЕ ИГРЫ  НА ОСНОВЕ  СПОРТИВНЫХ ИГР (18ч.): ВОЛЕЙБОЛА (8ч.),         БАСКЕТБОЛА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ТБ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 упражнения. Бег по сигналу. Прыжк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сигналу. Прыжки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8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 2-мя руками; передача мяча сверху 2-мя руками, из-за головы; передача мяча через сетку  2-мя руками сверху; передача мяча в парах, на месте; броски мяча из различных исходных положений (сидя, стоя, 1-2-мя руками); эстафеты с мячом; игра в «Мяч в воздухе», «Снайперы», «Охотники и утки», «Перебежка» и эстаф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 мяча 2-мя руками;  передача мяча 2-мя руками, из-за головы; правила игры, техника безопас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0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и ловля   мяча на месте; передача мяча снизу на месте; бросок мяча в цель; ведение мяча на месте и в движении; подвижные игры «Охотник и утки», «Не давай мяч водящему», «Гонка мячей по кругу», эстафеты с мячами, «Мяч в обруч», «Передал,- садись» и эстаф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 в процессе подвижных игр; правила игры; техник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  КРОССОВАЯ  ПОДГОТОВКА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на средние и длинные дистан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  соблюдает ТБ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редование ходьбы и бега, челночный бег 3х10м; 4х9м; бег 1000м без учета времени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Равномерный бег 3-6мин. Бег с преодолением простых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ки, толчки мяча 1кг. Эстафеты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лночный бег 3х10м, 4х9м; чередование ходьбы и бега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Равномерный бег 3-6мин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1000м без учета времени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Бег с  преодолением простых препят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  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аздел:    </w:t>
      </w:r>
      <w:r>
        <w:rPr>
          <w:b/>
          <w:sz w:val="22"/>
          <w:szCs w:val="22"/>
        </w:rPr>
        <w:t xml:space="preserve">ЛЕГКАЯ АТЛЕТИКА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ый режим дня.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режим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: беговые, прыжковые, упражнения для метаний; соблюдает правила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игналу. Бег 30м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бегание коротких отрезков из   разных исходных положен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ением направления, скорости, эстафеты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г 30м; пробегание коротких отрезков из   разных исходных положен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ем направления, скорости,  ТБ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стафеты с элементами бега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в длину с места; на месте и с продвижением; прыжк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ыжок в длину с места; соблюдает правила безопасности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в вертикальную и горизонтальную цели (9м); метание мяча на дальность;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вертикальную и горизонтальную цели;   метает на дальность; соблюдает правила безопасности. </w:t>
            </w:r>
          </w:p>
        </w:tc>
      </w:tr>
    </w:tbl>
    <w:p>
      <w:pPr>
        <w:pStyle w:val="Style26"/>
        <w:tabs>
          <w:tab w:val="clear" w:pos="708"/>
          <w:tab w:val="left" w:pos="130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 2В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 2Г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4605" w:leader="none"/>
        </w:tabs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 2В класс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"/>
        <w:gridCol w:w="10"/>
        <w:gridCol w:w="12"/>
        <w:gridCol w:w="678"/>
        <w:gridCol w:w="855"/>
        <w:gridCol w:w="900"/>
        <w:gridCol w:w="7969"/>
      </w:tblGrid>
      <w:tr>
        <w:trPr/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(10ч.) </w:t>
            </w:r>
          </w:p>
        </w:tc>
      </w:tr>
      <w:tr>
        <w:trPr>
          <w:trHeight w:val="1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Двигательный режим дня. 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 Прыжки.</w:t>
            </w:r>
          </w:p>
        </w:tc>
      </w:tr>
      <w:tr>
        <w:trPr>
          <w:trHeight w:val="1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 на врем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3*10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(15ч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Правила проведения подвижных игр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.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ходьбы, бега ,прыжко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гимнастическим обруче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гимнастическим обруче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Подвижные игры с метанием мяч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Подвижные игры с метанием мяч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метанием мяча.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Подвижные игры со скакалко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Подвижные игры со скакалко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Игровые задания с преодолением простых препятствий.</w:t>
            </w:r>
          </w:p>
        </w:tc>
      </w:tr>
      <w:tr>
        <w:trPr>
          <w:trHeight w:val="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Игровые задания с преодолением простых препятствий.            </w:t>
            </w:r>
          </w:p>
        </w:tc>
      </w:tr>
      <w:tr>
        <w:trPr>
          <w:trHeight w:val="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 игры с бегом, прыжками</w:t>
            </w:r>
          </w:p>
        </w:tc>
      </w:tr>
      <w:tr>
        <w:trPr>
          <w:trHeight w:val="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 игры с бегом, прыжками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Раздел:     Гимнастика  с основами  акробатики (23ч.)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. </w:t>
            </w:r>
            <w:r>
              <w:rPr/>
              <w:t>Акробатические упражнения</w:t>
            </w:r>
          </w:p>
        </w:tc>
      </w:tr>
      <w:tr>
        <w:trPr>
          <w:trHeight w:val="17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Лазание по гимнастической скамье. Перелезание   через препятств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ТБ. Упражнения   на    равновесие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>
          <w:trHeight w:val="1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вскок в упор стоя на коленях и соскок взмахом рук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(5ч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Правила проведения подвижных игр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гимнастическим обруче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гимнастическим обруче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Игровые задания с преодолением простых препятств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Игровые задания с преодолением простых препятствий.            </w:t>
            </w:r>
          </w:p>
        </w:tc>
      </w:tr>
      <w:tr>
        <w:trPr>
          <w:trHeight w:val="562" w:hRule="atLeast"/>
        </w:trPr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на основе спортивных игр (27ч.): баскетбола  (12ч.); волейбола(15ч.),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(12ч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в движени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</w:rPr>
              <w:t>Волейбол (15ч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одбрасывание и подача мяча 2-мя рукам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рием - передача мяча   снизу   и сверху 2-мя рукам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снизу и ловля мяча на мест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снизу и ловля мяча на мест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.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Раздел: Кроссовая подготовка   (10ч.) 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Б. Бег с преодолением простых  препятствий.           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Равномерный бег 3-6 ми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остых препятств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Равномерный бег 3-6мин. </w:t>
            </w:r>
          </w:p>
        </w:tc>
      </w:tr>
      <w:tr>
        <w:trPr>
          <w:trHeight w:val="2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>
          <w:trHeight w:val="2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на времени.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Раздел: Легкая атлетика   (12ч.)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 Высокий старт. Бег на коротких отрезках.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 Прыжк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 на врем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3*10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  <w:tr>
        <w:trPr>
          <w:trHeight w:val="1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</w:tbl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 2Г класс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"/>
        <w:gridCol w:w="10"/>
        <w:gridCol w:w="12"/>
        <w:gridCol w:w="678"/>
        <w:gridCol w:w="855"/>
        <w:gridCol w:w="900"/>
        <w:gridCol w:w="7969"/>
      </w:tblGrid>
      <w:tr>
        <w:trPr/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(10ч.) </w:t>
            </w:r>
          </w:p>
        </w:tc>
      </w:tr>
      <w:tr>
        <w:trPr>
          <w:trHeight w:val="1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Двигательный режим дня. 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 Прыжки.</w:t>
            </w:r>
          </w:p>
        </w:tc>
      </w:tr>
      <w:tr>
        <w:trPr>
          <w:trHeight w:val="1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color w:val="000000"/>
              </w:rPr>
              <w:t xml:space="preserve">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 на врем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color w:val="000000"/>
              </w:rPr>
              <w:t xml:space="preserve">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3*10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color w:val="000000"/>
              </w:rPr>
              <w:t xml:space="preserve">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color w:val="000000"/>
              </w:rPr>
              <w:t xml:space="preserve">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color w:val="000000"/>
              </w:rPr>
              <w:t xml:space="preserve">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color w:val="000000"/>
              </w:rPr>
              <w:t xml:space="preserve">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color w:val="000000"/>
              </w:rPr>
              <w:t xml:space="preserve">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(15ч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color w:val="000000"/>
              </w:rPr>
              <w:t xml:space="preserve">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Правила проведения подвижных игр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</w:rPr>
              <w:t xml:space="preserve">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.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color w:val="000000"/>
              </w:rPr>
              <w:t xml:space="preserve">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ходьбы, бега ,прыжко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color w:val="000000"/>
              </w:rPr>
              <w:t xml:space="preserve">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гимнастическим обруче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гимнастическим обруче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Подвижные игры с метанием мяч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Подвижные игры с метанием мяч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метанием мяча.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Подвижные игры со скакалко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Подвижные игры со скакалко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Игровые задания с преодолением простых препятствий.</w:t>
            </w:r>
          </w:p>
        </w:tc>
      </w:tr>
      <w:tr>
        <w:trPr>
          <w:trHeight w:val="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Игровые задания с преодолением простых препятствий.            </w:t>
            </w:r>
          </w:p>
        </w:tc>
      </w:tr>
      <w:tr>
        <w:trPr>
          <w:trHeight w:val="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 игры с бегом, прыжками</w:t>
            </w:r>
          </w:p>
        </w:tc>
      </w:tr>
      <w:tr>
        <w:trPr>
          <w:trHeight w:val="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 игры с бегом, прыжками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Раздел:     Гимнастика  с основами  акробатики (22ч.)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. </w:t>
            </w:r>
            <w:r>
              <w:rPr/>
              <w:t>Акробатические упражнения</w:t>
            </w:r>
          </w:p>
        </w:tc>
      </w:tr>
      <w:tr>
        <w:trPr>
          <w:trHeight w:val="17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Лазание по гимнастической скамье. Перелезание   через препятств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ТБ. Упражнения   на    равновесие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(5ч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Правила проведения подвижных игр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гимнастическим обруче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гимнастическим обруче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Игровые задания с преодолением простых препятств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Игровые задания с преодолением простых препятствий.            </w:t>
            </w:r>
          </w:p>
        </w:tc>
      </w:tr>
      <w:tr>
        <w:trPr>
          <w:trHeight w:val="562" w:hRule="atLeast"/>
        </w:trPr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на основе спортивных игр (27ч.): баскетбола  (12ч.); волейбола(15ч.),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(12ч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в движени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</w:rPr>
              <w:t>Волейбол (15ч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одбрасывание и подача мяча 2-мя рукам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рием - передача мяча   снизу   и сверху 2-мя рукам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снизу и ловля мяча на мест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снизу и ловля мяча на мест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.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Раздел: Кроссовая подготовка   (10ч.) 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Б. Бег с преодолением простых  препятствий.           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Равномерный бег 3-6 ми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остых препятств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Равномерный бег 3-6мин. </w:t>
            </w:r>
          </w:p>
        </w:tc>
      </w:tr>
      <w:tr>
        <w:trPr>
          <w:trHeight w:val="2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>
          <w:trHeight w:val="2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на времени.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Раздел: Легкая атлетика   (13ч.)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 Высокий старт. Бег на коротких отрезках.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 Прыжк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 на врем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3*10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  <w:tr>
        <w:trPr>
          <w:trHeight w:val="1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567" w:right="567" w:gutter="0" w:header="0" w:top="284" w:footer="0" w:bottom="9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8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4:00Z</dcterms:created>
  <dc:creator/>
  <dc:description/>
  <cp:keywords/>
  <dc:language>en-US</dc:language>
  <cp:lastModifiedBy>RePack by Diakov</cp:lastModifiedBy>
  <cp:lastPrinted>2022-09-28T10:13:00Z</cp:lastPrinted>
  <dcterms:modified xsi:type="dcterms:W3CDTF">2022-11-22T05:00:00Z</dcterms:modified>
  <cp:revision>135</cp:revision>
  <dc:subject/>
  <dc:title/>
</cp:coreProperties>
</file>