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БЮДЖЕТНОЕ ОБЩЕОБРАЗОВАТЕЛЬНОЕ  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  ШКОЛА №16 ИМЕНИ ГЕРОЯ СОВЕТСКОГО СОЮЗА СТЕПАНА ИВАНОВА ГОРОДА ЕВПАТОРИИ РЕСПУБЛИКИ КРЫМ»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(МБОУ «СШ № 16 им. С. Иванова»)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656705" cy="218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для 3-В  класс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на 2022 - 2023 учебный год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  <w:t xml:space="preserve">                                 учитель физкультуры</w:t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 202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НОО, утвержденный приказом  Минобразования  РФ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 программа  по физической культуре для 3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3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3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1" w:name="4bb00f6bd68f35a4a17da2177626deb2266b266f"/>
      <w:bookmarkStart w:id="2" w:name="61dfefa62a21b53f8b49c11230eb9d216680121c"/>
      <w:bookmarkStart w:id="3" w:name="1eda9d98f84b41787a0973b7d17cb7aaef40ca93"/>
      <w:bookmarkEnd w:id="1"/>
      <w:bookmarkEnd w:id="2"/>
      <w:bookmarkEnd w:id="3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учебного предмета: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-28 ч. (14 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1 четверть, 14 ч. - 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20 ч. (10 ч.-1 четверть + 10 ч. - 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2 ч.) 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8 ч.) -3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24ч. (12 ч. – баскетбол, 12 ч. – волейбол) - 3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/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ч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2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  3В класса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0"/>
        <w:gridCol w:w="832"/>
        <w:gridCol w:w="23"/>
        <w:gridCol w:w="827"/>
        <w:gridCol w:w="748"/>
        <w:gridCol w:w="7984"/>
      </w:tblGrid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Раздел: Легкая атлетика 1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1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с преодолением простых препятствий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500м.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500м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1000м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1000м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2 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17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Эстафеты с мяч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  с мяч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 ч.) ; волейбола (12 ч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росок мяча в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росок мяча в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Легкая атлетика (1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360" w:right="-881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2:00Z</dcterms:created>
  <dc:creator>Roma</dc:creator>
  <dc:description/>
  <cp:keywords/>
  <dc:language>en-US</dc:language>
  <cp:lastModifiedBy>RePack by Diakov</cp:lastModifiedBy>
  <cp:lastPrinted>2022-09-29T09:06:00Z</cp:lastPrinted>
  <dcterms:modified xsi:type="dcterms:W3CDTF">2022-11-22T04:59:00Z</dcterms:modified>
  <cp:revision>60</cp:revision>
  <dc:subject/>
  <dc:title/>
</cp:coreProperties>
</file>