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  БЮДЖЕТНОЕ ОБЩЕОБРАЗОВАТЕЛЬНОЕ   УЧРЕЖДЕНИЕ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РЕДНЯЯ   ШКОЛА №16 ИМЕНИ ГЕРОЯ СОВЕТСКОГО СОЮЗА СТЕПАНА ИВАНОВА ГОРОДА ЕВПАТОРИИ РЕСПУБЛИКИ КРЫМ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МБОУ «СШ № 16 им. С. Иванова»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664464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о физической культуре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для 9-А, Б, В  классов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на 2022 - 2023 учебный год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ab/>
        <w:t xml:space="preserve">                                 учитель физкультуры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2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</w:t>
      </w:r>
      <w:r>
        <w:rPr/>
        <w:t>Образовательный стандарт: Федеральный государственный   образовательный   стандарт 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1"/>
        <w:rPr/>
      </w:pPr>
      <w:r>
        <w:rPr>
          <w:b/>
          <w:bCs/>
        </w:rPr>
        <w:t xml:space="preserve">       </w:t>
      </w:r>
      <w:r>
        <w:rPr>
          <w:b/>
        </w:rPr>
        <w:t xml:space="preserve">         </w:t>
      </w:r>
      <w:r>
        <w:rPr/>
        <w:t xml:space="preserve">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Легкая атлетика 28 часов  15-1четверть., +13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10ч. 1четверть. +10 часов 4 четверть); </w:t>
      </w:r>
    </w:p>
    <w:p>
      <w:pPr>
        <w:pStyle w:val="Style21"/>
        <w:spacing w:before="0" w:after="0"/>
        <w:rPr/>
      </w:pPr>
      <w:r>
        <w:rPr/>
        <w:t>Гимнастика (22часа- 2четверть);</w:t>
      </w:r>
    </w:p>
    <w:p>
      <w:pPr>
        <w:pStyle w:val="Style21"/>
        <w:spacing w:before="0" w:after="0"/>
        <w:rPr/>
      </w:pPr>
      <w:r>
        <w:rPr/>
        <w:t xml:space="preserve">Спортивные игры: 32ч - 3четверть; баскетбол 16 часов; волейбол 16 часов. 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бег 60м, бег 100м, 200м-600м; эстафетный бег; повторный бег 2х200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бег 30м, 60м, 200-600м; повторный бег 2х200м; эстафетный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5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ош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голове и руках силой; длинный кувырок вперед с 3-х шагов разбега; кувырок назад в стойку на руках с помощью; переворот в сторону с разбега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вперед и назад с поворотом «в полу шпагат». Комбинации из освоенных акробатических упражн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с использованием гимнастических упражнений и инвентар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робатические упражнения и комби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одвижные игры, эстафеты с элементами гимнастики.</w:t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17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летическая и ритмическая гимнастика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ловых тренажерах; упражнения с противодействием партнера с внешним сопротивлением (гантели, гири); упражнения с отягощением, равным весу собственного тела; для укрепления мышц брюшного пресса; комплексы ритмической гимнастики (девушки); комплекс упражнения с гимнастической скамейкой (юноши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 с набивными мячами; упражнения на силовых тренажерах; упражнения локального воздействия; комплекс ритмической гимнастики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</w:t>
      </w:r>
    </w:p>
    <w:p>
      <w:pPr>
        <w:pStyle w:val="TextBodyIndent"/>
        <w:spacing w:before="28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496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17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 ТБ,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ере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йно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пособы: передвижения, остановки в сочетании с техническими приемами нападения и защиты в тактических взаимодействиях и при активном сопротивлении соперников; накрытия мяча и блокирование при борьбе за мяч; асинхронное ведение мяча без зрительного контроля; передачи мяча различными способами при сопротивлении защитника броски 1-ой  рукой сверху в прыжке со средней и дальней дистанций в движении с сопротивлением защитника; техническими приемами в нападении и защиты при взаимодействии во время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5х5 по упрощенным правилам баскетбола, игры и игровые задания: 2:1, 3:1,3:2,3: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 по упрощенным правилам. ТБ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 xml:space="preserve">              </w:t>
      </w:r>
      <w:r>
        <w:rPr>
          <w:b/>
        </w:rPr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, передвижения; приемы и передачи мяча (на месте, и после перемещения, у сетки, во встречных колоннах через сетку); нижняя прямая подача (нижняя подача и прием мяча от подачи, прием мяча отскочившего от сетки, 5 подач подряд из-за лицевой линии в пределах площадки, на точность, последовательно в зоны 1, 6, 5, 4, 2), верхняя прямая подача в парах на расстоянии 7-9м; нападающий удар (при встречных передачах, н/у по ходу из зоны 4 с высокой передачей из зоны 3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, игры и игровые задания с ограниченным числом игроков на укороченных площадках (ранее изученные подвижные иг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ендарно-тематическое планирование (9-А, Б, В класс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2"/>
        <w:gridCol w:w="851"/>
        <w:gridCol w:w="851"/>
        <w:gridCol w:w="24"/>
        <w:gridCol w:w="7205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лёгкой атлетики. 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                                        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Эстафетный бег.     </w:t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бега на 60м.       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Техника бега на 60м. Эстафетный бег     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ка бега на 60м.</w:t>
            </w:r>
          </w:p>
        </w:tc>
      </w:tr>
      <w:tr>
        <w:trPr>
          <w:trHeight w:val="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хника бега на 100м.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</w:tr>
      <w:tr>
        <w:trPr>
          <w:trHeight w:val="1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     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      </w:t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  </w:t>
            </w:r>
          </w:p>
        </w:tc>
      </w:tr>
      <w:tr>
        <w:trPr>
          <w:trHeight w:val="1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3-5 шагов разбега. 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278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10ч.)</w:t>
            </w:r>
          </w:p>
        </w:tc>
      </w:tr>
      <w:tr>
        <w:trPr>
          <w:trHeight w:val="1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500 м.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800 м.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8 мин</w:t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</w:tr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</w:tr>
      <w:tr>
        <w:trPr>
          <w:trHeight w:val="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2ч.)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Акробатика. «Мост» лежа  на спине, стоя с помощью.</w:t>
            </w:r>
          </w:p>
        </w:tc>
      </w:tr>
      <w:tr>
        <w:trPr>
          <w:trHeight w:val="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2-3 кувырка   вперед слитно в  группировке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 </w:t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  </w:t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ая  комбинация  из  разученных  элементов.  </w:t>
            </w:r>
          </w:p>
        </w:tc>
      </w:tr>
      <w:tr>
        <w:trPr>
          <w:trHeight w:val="1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ая  комбинация  из  разученных  элементов.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ая  комбинация  из  разученных  элементов.  </w:t>
            </w:r>
          </w:p>
        </w:tc>
      </w:tr>
      <w:tr>
        <w:trPr>
          <w:trHeight w:val="1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реодоление препятствий.                                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Преодоление препятствий.                                  </w:t>
            </w:r>
          </w:p>
        </w:tc>
      </w:tr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в висах и упорах . Лазание.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.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 в 2 приёма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 в 2 приёма</w:t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Лазание по канату.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. 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седания и переход в упор присев, упор стоя на коленях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портивные игры (32ч.): Баскетбол  (16ч.)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. 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 и ловля. «Двойной шаг».</w:t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 «Двойной шаг».  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. «Двойной шаг». </w:t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 и ловля мяча. «Двойной шаг».  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 после ведения или ловли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после ведения или ловли в щит, цель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гра в баскетбол по упрощённым  правилам («стритбол»)                     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6ч.)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.</w:t>
            </w:r>
          </w:p>
        </w:tc>
      </w:tr>
      <w:tr>
        <w:trPr>
          <w:trHeight w:val="1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</w:tr>
      <w:tr>
        <w:trPr>
          <w:trHeight w:val="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</w:tr>
      <w:tr>
        <w:trPr>
          <w:trHeight w:val="1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</w:tr>
      <w:tr>
        <w:trPr>
          <w:trHeight w:val="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</w:tr>
      <w:tr>
        <w:trPr>
          <w:trHeight w:val="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в волейбол по упрощенным правилам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-12мин. Броски, толчки мяча1кг.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-12мин. Броски, толчки мяча1кг.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дистанции 200-600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.</w:t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.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2007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2000м.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2000м.</w:t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3ч.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ринтерский  бег. Высокий старт. 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10-30м (старт). 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30м. Эстафетный бег.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30м. Эстафетный бег.   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30м.    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60м.  </w:t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м.  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>
          <w:trHeight w:val="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22-11-22T04:58:00Z</dcterms:modified>
  <cp:revision>4</cp:revision>
  <dc:subject/>
  <dc:title/>
</cp:coreProperties>
</file>