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6531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11 И, Б  класс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2- 2023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</w:t>
      </w:r>
      <w:r>
        <w:rPr>
          <w:b/>
          <w:bCs/>
          <w:color w:val="000000"/>
          <w:kern w:val="2"/>
        </w:rPr>
        <w:t>Болдырева Лина Михайл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г. Евпатория 2022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1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Легкая атлетика (38 ч.)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четверть + 18ч.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3 ч.) (5ч-1 четверть + 8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4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28ч., баскетбол- 15 ч., волейбол-13 ч.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ЛЕГКАЯ АТЛЕТИКА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 xml:space="preserve">м, 2х100м, 2х200м с заданной скоростью; эстафетный бег4х100м; спортивные игры. повторный бег; 2х300м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  КРОССОВАЯ ПОДГОТОВКА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20мин; (индивидуально в зависимости от поставленных целей и задач); </w:t>
              <w:br/>
              <w:t>переменный бег до 15мин.,бег 2000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 ГИМНАСТИ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 БАСКЕТБОЛ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ВОЛЕЙБОЛ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1.85pt;mso-wrap-distance-left:9pt;mso-wrap-distance-right:9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1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четверть + 15ч.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4 ч.) 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100м, 2х200м, 300м,500м.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/>
      </w:pPr>
      <w:r>
        <w:rPr/>
        <w:t>Раздел:    КРОССОВАЯ ПОДГОТОВ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00м; 2х200м; 300м.500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    </w:t>
      </w:r>
      <w:r>
        <w:rPr/>
        <w:t>ГИМНАСТИКА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РАЗДЕЛ: СПОРТИВНЫЕ ИГРЫ:  БАСКЕТБОЛ  (девушки)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/>
      </w:pPr>
      <w:r>
        <w:rPr/>
        <w:t>РАЗДЕЛ:  ВОЛЕЙБОЛ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-И, 11-Б 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20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Беседа: Судейская практик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. Бег 60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2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чный» бег 4х9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развития скоростной вынослив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Спортивные игры для развития скоростной выносливости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5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медленный бег до 20мин. бег по дистан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 до 15ми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4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нимание прямых но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ритмической гимнастки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  Передвижения, остановки, повороты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 ловли, передач и 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 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3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действ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8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отрезках 60м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0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. 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4Х 9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Бег 300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Б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 (20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Беседа: Судейская практик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. Бег 60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. Бег 10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2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чный» бег 4х9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разбега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ртивные игры для развития скоростной вынослив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ортивные игры для развития скоростной выносливости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5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медленный бег до 20мин. бег по дистан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 до 15ми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4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нимание прямых но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ритмической гимнастки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8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  Передвижения, остановки, повороты 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 ловли, передач и 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 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3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действ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8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отрезках 60м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0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. 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с мест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4Х 9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Бег 300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500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2-11-01T07:16:00Z</dcterms:modified>
  <cp:revision>10</cp:revision>
  <dc:subject/>
  <dc:title>Муниципальное бюджетное общеобразовательное учреждение </dc:title>
</cp:coreProperties>
</file>