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3133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по физической культуре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для 3А,Б классов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на 2022 - 2023 учебный год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усатюк Юлия Викторовна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(учитель физкультуры высшей категории)</w:t>
      </w:r>
      <w:r>
        <w:rPr>
          <w:b/>
          <w:bCs/>
          <w:color w:val="000000"/>
          <w:kern w:val="2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. Евпатория  2022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lang w:val="uk-UA" w:eastAsia="ru-RU"/>
        </w:rPr>
        <w:t xml:space="preserve">                                                           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ind w:left="600" w:right="572" w:hanging="0"/>
        <w:jc w:val="both"/>
        <w:textAlignment w:val="baseline"/>
        <w:rPr>
          <w:b/>
          <w:b/>
        </w:rPr>
      </w:pPr>
      <w:r>
        <w:rPr>
          <w:b/>
        </w:rPr>
        <w:t>Образовательный стандарт</w:t>
      </w:r>
      <w:r>
        <w:rPr/>
        <w:t>:</w:t>
      </w:r>
    </w:p>
    <w:p>
      <w:pPr>
        <w:pStyle w:val="Normal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ОО, утвержденный </w:t>
      </w:r>
    </w:p>
    <w:p>
      <w:pPr>
        <w:pStyle w:val="Normal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образования  РФ от 06.10.2009г. № 373 (с изменениями  от 31.12.2015г. № 1576)</w:t>
      </w:r>
    </w:p>
    <w:p>
      <w:pPr>
        <w:pStyle w:val="Style26"/>
        <w:tabs>
          <w:tab w:val="clear" w:pos="708"/>
          <w:tab w:val="left" w:pos="1306" w:leader="none"/>
        </w:tabs>
        <w:ind w:left="600" w:right="57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600" w:right="5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3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 программы: </w:t>
      </w:r>
    </w:p>
    <w:p>
      <w:pPr>
        <w:pStyle w:val="Style26"/>
        <w:tabs>
          <w:tab w:val="clear" w:pos="708"/>
          <w:tab w:val="left" w:pos="1306" w:leader="none"/>
        </w:tabs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физического воспитания учащихся.1-11кл.(Лях В.И., Зданевич А.А. </w:t>
      </w:r>
    </w:p>
    <w:p>
      <w:pPr>
        <w:pStyle w:val="Style26"/>
        <w:tabs>
          <w:tab w:val="clear" w:pos="708"/>
          <w:tab w:val="left" w:pos="1306" w:leader="none"/>
        </w:tabs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:  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600" w:right="5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600" w:right="5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гаркова А.В., Пищаева О.А., Вареников А.М.;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26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ind w:left="600" w:right="572" w:hanging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60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 3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600" w:right="57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600" w:right="57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600" w:right="57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600" w:right="57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6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6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6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00" w:right="5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600" w:right="572" w:hanging="0"/>
        <w:jc w:val="both"/>
        <w:rPr>
          <w:b/>
          <w:b/>
        </w:rPr>
      </w:pPr>
      <w:r>
        <w:rPr>
          <w:rStyle w:val="C9"/>
          <w:b/>
        </w:rPr>
        <w:t xml:space="preserve">Ученик 3 класса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600" w:right="57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600" w:right="57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426" w:leader="none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600" w:right="572" w:hanging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600" w:right="572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600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600" w:right="57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false"/>
        <w:spacing w:before="0" w:after="0"/>
        <w:ind w:left="600" w:right="572" w:hanging="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572" w:hanging="26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572" w:hanging="26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572" w:hanging="26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572" w:hanging="26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572" w:hanging="26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572" w:hanging="26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572" w:hanging="26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572" w:hanging="26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572" w:hanging="26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572" w:hanging="26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572" w:hanging="26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0" w:name="4bb00f6bd68f35a4a17da2177626deb2266b266f"/>
      <w:bookmarkStart w:id="1" w:name="61dfefa62a21b53f8b49c11230eb9d216680121c"/>
      <w:bookmarkStart w:id="2" w:name="1eda9d98f84b41787a0973b7d17cb7aaef40ca93"/>
      <w:bookmarkEnd w:id="0"/>
      <w:bookmarkEnd w:id="1"/>
      <w:bookmarkEnd w:id="2"/>
    </w:p>
    <w:p>
      <w:pPr>
        <w:pStyle w:val="Style26"/>
        <w:ind w:left="0" w:right="572" w:hanging="26"/>
        <w:jc w:val="both"/>
        <w:rPr>
          <w:rFonts w:cs="Calibri"/>
        </w:rPr>
      </w:pPr>
      <w:r>
        <w:rPr>
          <w:rFonts w:cs="Calibri"/>
        </w:rPr>
      </w:r>
    </w:p>
    <w:p>
      <w:pPr>
        <w:pStyle w:val="Style26"/>
        <w:tabs>
          <w:tab w:val="clear" w:pos="708"/>
          <w:tab w:val="left" w:pos="1306" w:leader="none"/>
        </w:tabs>
        <w:ind w:left="0" w:right="572" w:hanging="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 и   содержание   учебного предмета:  </w:t>
      </w:r>
    </w:p>
    <w:p>
      <w:pPr>
        <w:pStyle w:val="Style26"/>
        <w:tabs>
          <w:tab w:val="clear" w:pos="708"/>
          <w:tab w:val="left" w:pos="1306" w:leader="none"/>
        </w:tabs>
        <w:ind w:left="0" w:right="572" w:hanging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-30 ч. (20ч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1 четверть+ 10ч. -4 четверть).</w:t>
      </w:r>
    </w:p>
    <w:p>
      <w:pPr>
        <w:pStyle w:val="Style26"/>
        <w:tabs>
          <w:tab w:val="clear" w:pos="708"/>
          <w:tab w:val="left" w:pos="1306" w:leader="none"/>
        </w:tabs>
        <w:ind w:left="0" w:right="572" w:hanging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15ч. (5ч.-1 четверть+10ч. -4 четверть).</w:t>
      </w:r>
    </w:p>
    <w:p>
      <w:pPr>
        <w:pStyle w:val="Style26"/>
        <w:tabs>
          <w:tab w:val="clear" w:pos="708"/>
          <w:tab w:val="left" w:pos="1306" w:leader="none"/>
        </w:tabs>
        <w:ind w:left="0" w:right="572" w:hanging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 (24ч.) -2 четверть.</w:t>
      </w:r>
    </w:p>
    <w:p>
      <w:pPr>
        <w:pStyle w:val="Style26"/>
        <w:tabs>
          <w:tab w:val="clear" w:pos="708"/>
          <w:tab w:val="left" w:pos="1306" w:leader="none"/>
        </w:tabs>
        <w:ind w:left="0" w:right="572" w:hanging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(11ч.) - 4 ч-2 четверть + 5 ч- 3 четверть</w:t>
      </w:r>
    </w:p>
    <w:p>
      <w:pPr>
        <w:pStyle w:val="Style26"/>
        <w:tabs>
          <w:tab w:val="clear" w:pos="708"/>
          <w:tab w:val="left" w:pos="1306" w:leader="none"/>
        </w:tabs>
        <w:ind w:left="0" w:right="572" w:hanging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 24ч. (12ч.-баскетбол, 12ч.- волейбол)- 3 четверть.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ind w:left="0" w:right="572" w:hanging="26"/>
        <w:rPr/>
      </w:pPr>
      <w:r>
        <w:rPr/>
        <w:t xml:space="preserve">                                                  </w:t>
      </w:r>
    </w:p>
    <w:p>
      <w:pPr>
        <w:pStyle w:val="Style26"/>
        <w:ind w:left="600" w:right="572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:  ЛЕГКАЯ АТЛЕТИКА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5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5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5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600" w:right="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5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600" w:right="5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600" w:right="5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600" w:right="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5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КРОССОВАЯ ПОДГОТОВКА 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физическая подготов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 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>
          <w:b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 организационные команды и приемы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 для формирования осанки и предупреждения плоскостопия; соблюдает правила безопасности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соблюдает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Раздел: ПОДВИЖНЫЕ ИГРЫ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упражнения на месте и в движении, без предметов и с предметами  (мячами, гимнастическими палками,   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Раздел: ПОДВИЖНЫЕ ИГРЫ   НА ОСНОВЕ  СПОРТИВНЫХ ИГР: БАСКЕТБОЛ,  ВОЛЕЙБОЛ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"/>
        <w:gridCol w:w="4671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 на каждом уроке)</w:t>
            </w:r>
          </w:p>
        </w:tc>
      </w:tr>
      <w:tr>
        <w:trPr>
          <w:trHeight w:val="21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. Бег по сигналу. Прыжк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 на каждом уроке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Общеразвивающие упражнения ( упражнения на месте и в движении, без предметов и с предметами (мячами, гимнастическими палками,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е команды и приемы, общеразвивающие упражнения для формирования осанки и предупреждения плоскостопия.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2ч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броски мяча; правила игры; техника безопасности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 12ч.)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, эстафеты с мячам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3 класс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3-А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"/>
        <w:gridCol w:w="10"/>
        <w:gridCol w:w="815"/>
        <w:gridCol w:w="17"/>
        <w:gridCol w:w="23"/>
        <w:gridCol w:w="788"/>
        <w:gridCol w:w="30"/>
        <w:gridCol w:w="14"/>
        <w:gridCol w:w="749"/>
        <w:gridCol w:w="7979"/>
      </w:tblGrid>
      <w:tr>
        <w:trPr/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: Легкая атлетика 20ч.</w:t>
            </w:r>
          </w:p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Двигательный режим дн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Высокий старт. Челночный бег 3*1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. Эстаф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1000м 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на время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Раздел:   Кроссовая  подготовка (6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Равномерный бег до 3-4мин.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Чередование ходьбы, бега, прыжков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Бег 3-6 мин в медленном темп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Челночный </w:t>
            </w:r>
            <w:r>
              <w:rPr/>
              <w:t xml:space="preserve">бег 3х10м; 4х10м. 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Бег с преодолением простых препятствий.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Бег с преодолением простых препятствий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здел:     Гимнастика  с основами  акробатики (24ч.)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Организующие команды и приемы. Упоры, седы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скамье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скамь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лестниц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равновес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скамь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лестнице</w:t>
            </w:r>
          </w:p>
        </w:tc>
      </w:tr>
      <w:tr>
        <w:trPr/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4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Эстафеты с мячам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Эстафеты с мяч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Эстафеты   с мячами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на основе спортивных игр (24ч.): баскетбола  (12ч.) ; волейбола(12ч.)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на мес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 на мес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в движен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 игры ( 5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10ч.)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ТБ. Бег с преодолением препятствий.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епятствий.</w:t>
            </w:r>
          </w:p>
        </w:tc>
      </w:tr>
      <w:tr>
        <w:trPr>
          <w:trHeight w:val="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Челночный бег 3*10м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я.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 (10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 на врем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ы по интересам.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b/>
          <w:color w:val="000000"/>
        </w:rPr>
        <w:t xml:space="preserve">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Календарно- тематическое планирование   3-Б класс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"/>
        <w:gridCol w:w="10"/>
        <w:gridCol w:w="815"/>
        <w:gridCol w:w="17"/>
        <w:gridCol w:w="23"/>
        <w:gridCol w:w="788"/>
        <w:gridCol w:w="30"/>
        <w:gridCol w:w="14"/>
        <w:gridCol w:w="749"/>
        <w:gridCol w:w="7979"/>
      </w:tblGrid>
      <w:tr>
        <w:trPr/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: Легкая атлетика 20ч.</w:t>
            </w:r>
          </w:p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Двигательный режим дн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Высокий старт. Челночный бег 3*1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. Эстаф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1000м 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на время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Раздел:   Кроссовая  подготовка (5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Равномерный бег до 3-4мин.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Чередование ходьбы, бега, прыжков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Бег 3-6 мин в медленном темп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Челночный </w:t>
            </w:r>
            <w:r>
              <w:rPr/>
              <w:t xml:space="preserve">бег 3х10м; 4х10м. 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Бег с преодолением простых препятствий.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здел:     Гимнастика  с основами  акробатики (24ч.)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Организующие команды и приемы. Упоры, седы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скамье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скамь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лестниц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равновес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скамь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лестнице</w:t>
            </w:r>
          </w:p>
        </w:tc>
      </w:tr>
      <w:tr>
        <w:trPr/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4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Эстафеты с мячам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Эстафеты с мяч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Эстафеты   с мячами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на основе спортивных игр (24ч.): баскетбола  (12ч.) ; волейбола(12ч.)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на мес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 на мес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в движен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 игры ( 5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10ч.)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ТБ. Бег с преодолением препятствий.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епятствий.</w:t>
            </w:r>
          </w:p>
        </w:tc>
      </w:tr>
      <w:tr>
        <w:trPr>
          <w:trHeight w:val="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Челночный бег 3*10м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я.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 (10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 на врем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ы по интересам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567" w:right="567" w:gutter="0" w:header="0" w:top="56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02:00Z</dcterms:created>
  <dc:creator>Roma</dc:creator>
  <dc:description/>
  <cp:keywords/>
  <dc:language>en-US</dc:language>
  <cp:lastModifiedBy>МО Физ-ра</cp:lastModifiedBy>
  <cp:lastPrinted>2022-09-19T17:08:00Z</cp:lastPrinted>
  <dcterms:modified xsi:type="dcterms:W3CDTF">2022-11-07T06:01:00Z</dcterms:modified>
  <cp:revision>61</cp:revision>
  <dc:subject/>
  <dc:title/>
</cp:coreProperties>
</file>