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28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drawing>
          <wp:inline distT="0" distB="0" distL="0" distR="0">
            <wp:extent cx="6833870" cy="290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280" w:after="0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</w:rPr>
      </w:pPr>
      <w:r>
        <w:rPr>
          <w:rFonts w:eastAsia="Arial Unicode MS" w:cs="Arial" w:ascii="Arial" w:hAnsi="Arial"/>
          <w:b/>
          <w:bCs/>
          <w:color w:val="000000"/>
          <w:kern w:val="2"/>
        </w:rPr>
      </w:r>
    </w:p>
    <w:p>
      <w:pPr>
        <w:pStyle w:val="Style21"/>
        <w:spacing w:before="280" w:after="0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</w:rPr>
      </w:pPr>
      <w:r>
        <w:rPr>
          <w:rFonts w:eastAsia="Arial Unicode MS" w:cs="Arial" w:ascii="Arial" w:hAnsi="Arial"/>
          <w:b/>
          <w:bCs/>
          <w:color w:val="000000"/>
          <w:kern w:val="2"/>
        </w:rPr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</w:t>
      </w:r>
      <w:r>
        <w:rPr>
          <w:b/>
          <w:bCs/>
          <w:color w:val="000000"/>
          <w:kern w:val="2"/>
        </w:rPr>
        <w:t xml:space="preserve">РАБОЧАЯ ПРОГРАММА </w:t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</w:t>
      </w:r>
      <w:r>
        <w:rPr>
          <w:b/>
          <w:bCs/>
          <w:color w:val="000000"/>
          <w:kern w:val="2"/>
        </w:rPr>
        <w:t xml:space="preserve">по физической культуре </w:t>
      </w:r>
    </w:p>
    <w:p>
      <w:pPr>
        <w:pStyle w:val="Style21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</w:t>
      </w:r>
      <w:r>
        <w:rPr>
          <w:b/>
          <w:bCs/>
          <w:color w:val="000000"/>
          <w:kern w:val="2"/>
        </w:rPr>
        <w:t>для 10-К класса</w:t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</w:t>
      </w:r>
      <w:r>
        <w:rPr>
          <w:b/>
          <w:bCs/>
          <w:color w:val="000000"/>
          <w:kern w:val="2"/>
        </w:rPr>
        <w:t xml:space="preserve">на 2022 – 2023 учебный год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  </w:t>
      </w: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 xml:space="preserve">Составитель программы: </w:t>
      </w:r>
    </w:p>
    <w:p>
      <w:pPr>
        <w:pStyle w:val="Style21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>Болдырева Лина Михайловна</w:t>
      </w:r>
    </w:p>
    <w:p>
      <w:pPr>
        <w:pStyle w:val="Style21"/>
        <w:spacing w:before="0" w:after="0"/>
        <w:jc w:val="center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</w:t>
      </w:r>
      <w:r>
        <w:rPr>
          <w:bCs/>
          <w:color w:val="000000"/>
          <w:kern w:val="2"/>
        </w:rPr>
        <w:t>( учитель физкультуры высшей категории)</w:t>
      </w:r>
    </w:p>
    <w:p>
      <w:pPr>
        <w:pStyle w:val="Style21"/>
        <w:spacing w:before="0" w:after="0"/>
        <w:jc w:val="center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             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</w:t>
      </w:r>
      <w:r>
        <w:rPr>
          <w:b/>
          <w:bCs/>
          <w:color w:val="000000"/>
          <w:kern w:val="2"/>
        </w:rPr>
        <w:t>г. Евпатория 2022</w:t>
      </w:r>
    </w:p>
    <w:p>
      <w:pPr>
        <w:pStyle w:val="Style21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textAlignment w:val="baseline"/>
        <w:rPr/>
      </w:pPr>
      <w:r>
        <w:rPr/>
        <w:t xml:space="preserve"> </w:t>
      </w:r>
    </w:p>
    <w:p>
      <w:pPr>
        <w:pStyle w:val="Style21"/>
        <w:spacing w:before="0" w:after="0"/>
        <w:textAlignment w:val="baseline"/>
        <w:rPr>
          <w:b/>
          <w:b/>
        </w:rPr>
      </w:pPr>
      <w:r>
        <w:rPr/>
        <w:t>Образовательный стандарт: Федеральный государственный   образовательный   стандарт  СОО, утвержденный   приказом    Минобразования РФ от 17.12.2010г. № 1897(с изменениями от 31.12.2015г. №1577)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по физической культуре для 9 класса составлена на основе авторск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грамма общеобразовательных учреждений. Физическая культура. Основная школа (5-9класы). (А.П. Матвеев, М.: Просвещение, 2012г.),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экспериментальная комплексная программа физического воспитания 1-11кл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 Ученый Совет КРИППО от 04.09.14г.пр.№5)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ик: Матвеев А.П. Физическая культура.5-9кл. (М.: Просвещение,2014г.); 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 освоения  учебного предмета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10 класса научи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нятия физической культурой с использованием оздоровительной ходьбы и бега,  обеспечивать их оздоровительную направленнос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10 класса получит возможность научиться: 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 освоенных упражн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в беге и прыжках 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технические действия и приемы игры в волейбол, в баскетбол в условиях учебной и игров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учится: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познавательн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 характеризовать основы здорового образа жизни, раскрывать его связь со здоровьем, физическим развитием и профилактикой вредных привычек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 xml:space="preserve">В области нравственной культуры: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 xml:space="preserve">-  относиться бережно к собственному здоровью и здоровью окружающих, проявить доброжелательность, уважительное отношение к окружающим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трудов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использовать занятия физической культурой для профилактики психического и умственного утомления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эстетическ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формировать красоту телосложения и осанки человека с помощью физических упражнений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коммуникативн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владеть культурой речи, вести диалог в доброжелательной форме в процессе совместной деятельности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физическ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 xml:space="preserve">- использовать физические упражнения из базовых видов спорта и оздоровительной физической культуры в самостоятельно организуемой спортивно-оздоровительной и физкультурно-оздоровительной деятельности;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владеть способами наблюдения за показателями индивидуального здоровья, физического развития и физической подготовленности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Предметные результаты. </w:t>
      </w:r>
    </w:p>
    <w:p>
      <w:pPr>
        <w:pStyle w:val="21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Учащиеся научится: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 xml:space="preserve">    </w:t>
      </w:r>
      <w:r>
        <w:rPr>
          <w:bCs/>
          <w:i/>
        </w:rPr>
        <w:t>В области познавательн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характеризовать Олимпийские игры как явление культуры, их влиянии на укрепление мира и дружбы между народами;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 раскрывать понятие  здорового образа жизни, его связи с укреплением здоровья и профилактикой вредных привычек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 xml:space="preserve">В области нравственной культуры: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 xml:space="preserve">- выполнять правила игры, уважительно относиться к сопернику в условиях игровой деятельности и управлять своими эмоциями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трудов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преодолевать трудности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эстетическ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проводить самостоятельные занятия физической культурой по формированию  телосложения и правильной осанки, подбирать комплексы физических упражнений в зависимости от индивидуальных особенностей физического развития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коммуникативн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осуществлять судейство соревнований по одному из видов спорта в роли помощника судьи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физическ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составлять из физических упражнений индивидуальные комплексы для  оздоровительной гимнастики и физической подготовки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Личностные результаты. </w:t>
      </w:r>
    </w:p>
    <w:p>
      <w:pPr>
        <w:pStyle w:val="21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Учащиеся научится:</w:t>
      </w:r>
      <w:r>
        <w:rPr>
          <w:b/>
          <w:bCs/>
        </w:rPr>
        <w:t xml:space="preserve"> 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 xml:space="preserve">    </w:t>
      </w:r>
      <w:r>
        <w:rPr>
          <w:bCs/>
          <w:i/>
        </w:rPr>
        <w:t>В области познавательн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 xml:space="preserve">- владеть знаниями об индивидуальных особенностях физического развития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 xml:space="preserve">В области нравственной культуры: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разрешать спорные проблемы на основе уважительного и доброжелательного отношения к окружающим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трудов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планировать режим дня, обеспечивать оптимальное сочетание нагрузки и отдыха;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эстетическ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поддержать хорошее телосложение и осанку посредством занятий физической культурой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коммуникативн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оценивать ситуацию и принимать решения, находить адекватное способы взаимодействия с партнерами во время совместной деятельности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физической культуры:</w:t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bCs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владеть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.</w:t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bCs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предмета: </w:t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: лёгкая атлетика - 36ч. (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ч.- первая четверть + 16 ч.- четвертая четверть.)</w:t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: кроссовая подготовка -15ч. (6 ч.- первая четверть + 9 ч.-четвертая четверть.)</w:t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: гимнастика-24ч. -2 четверть</w:t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: спортивные игры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-29ч., (баскетбол- 14 ч., волейбол-15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21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</w:t>
      </w:r>
    </w:p>
    <w:p>
      <w:pPr>
        <w:pStyle w:val="TextBodyIndent"/>
        <w:spacing w:before="0" w:after="0"/>
        <w:ind w:left="357" w:hanging="0"/>
        <w:jc w:val="center"/>
        <w:rPr/>
      </w:pPr>
      <w:r>
        <w:rPr/>
        <w:t>ЛЕГКАЯ АТЛЕТИКА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уровню общеобразовательной подготовки обучающихся 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све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здоровительного бега. Принцип самостоятельных занятий физическими упражнениям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ми о значении оздоровительного бега; знает о принципе самостоятельных занятий физическими упражнен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безопасности;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упражнения для бега, прыжков и метаний; многоскоки.; упражнения с набивным мячом (1кг),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пециальные упражнения для бега, прыжков и метаний; многоскоки; 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м, бег 60м, бег 100м, 200м-600м; эстафетный бег; повторный бег 2х200м; спортивные игры для развития скоростных способнос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ег 30м, 60м, 200-600м; повторный бег 2х200м; эстафетный бе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ортивные игры для развития скорости.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, с разбега способом «согнув ноги», «прогнувшись», «колесо»; многоскоки.; прыжки в высоту способом «перешагивание»;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ыжки в длину с места и с разбега, прыжки в высоту указанными способами; многоскоки: тройной, пятерной прыжок;</w:t>
            </w:r>
          </w:p>
        </w:tc>
      </w:tr>
      <w:tr>
        <w:trPr>
          <w:trHeight w:val="17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</w:t>
            </w:r>
          </w:p>
        </w:tc>
      </w:tr>
      <w:tr>
        <w:trPr>
          <w:trHeight w:val="17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 мяча на  дальность; броски набивного мяча 1кг с разных положений; упражнения с гимнастическими палками, спортивные игры для развития скоростных способнос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алого мяча на дальность; броски набивного мяча с разных положений; упражнения с гимнастическими палк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ортивные игры.</w:t>
            </w:r>
          </w:p>
        </w:tc>
      </w:tr>
      <w:tr>
        <w:trPr>
          <w:trHeight w:val="439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>
          <w:trHeight w:val="5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.р.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.р.у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  <w:t>КРОССОВАЯ ПОДГОТОВК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общеобразовательной  подготовки обучающихся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све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и длинные дистанции в программе Олимпийских игр. Мировые лидеры. Достижения российских спортсмен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ях входящие в программу Олимпийских иг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о достижениях российских спортсменов и мировых лидерах.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; чередование ходьбы и бега 10-12мин; равномерный медленный бег до 12мин; повторный бег на отрезках , бег 1500м. бег 2000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пециальные упражнения; чередование ходьбы и бега 6-8мин; равномерный медленный бег до 10мин;; контрольный тест бег 1500м; медленный бег 2000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движные и спортивные игры для развития вынослив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ы ГТО.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jc w:val="center"/>
        <w:rPr/>
      </w:pPr>
      <w:r>
        <w:rPr/>
        <w:t>ГИМНАСТИКА С ЭЛЕМЕНТАМИ АКРОБАТИКИ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общеобразовательной подготовки обучающихся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све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и обувь для занятий. </w:t>
              <w:br/>
              <w:t>Правила техники безопасности. История Олимпийских игр, традиции, правила, символика. Значение гимнастических упражнений для развития силы и силовой вынослив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ей Олимпийских игр, правилами, символико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ь и самоконтроль режима нагрузок по внешним признакам, самочувствию и показателям частоты сердечных сокращений; технику безопасности.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приемы: повороты в движении направо и налево; перестроение из одной колонны в 2, 3 ,4, 5 и обратно в движении; переход с шага на месте на ходьбу в колонне Общеразвивающие упражнения (упражнения на месте и в движении, без предмета с предметами). Развитие координационных, силовых способностей и гибк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евые команды; ранее изученные, общеразвивающие упражнения.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ческие упражнения и развитие координационных способност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нош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упора присев стойка на голове и руках силой; длинный кувырок вперед с 3-х шагов разбега; кувырок назад в стойку на руках с помощью; переворот в сторону с разбега. Комбинации из освоенных акробатически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вуш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на одной; выпад вперед; кувырок вперед и назад с поворотом «в полу шпагат». Комбинации из освоенных акробатически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, игры с использованием гимнастических упражнений и инвентар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 и комбин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подвижные игры, эстафеты с элементами гимнастики.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нош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е на высокой перекладине: подъем переворотом силой; далее выполнить перемах одной ногой через перекладину и принять, положение сед ноги врозь (сед верхом), перемах одной, мах вперед махом назад соскок. Брусья: размахивания  изгибами, махом вперед, подъем в сед ноги врозь, перемах в упор, согнуть руки, махом выпрямить, размахивание махом назад, соскок.  Выполняется из размахивания в упоре на руках; повторение ранее пройденных упражне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вуш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на разновысоких брусьях: вис, прогнувшись на н.ж. с опорой ног о верхнюю; переход в упор на н.ж.; наскок в упор на н.ж., вис, прогнувшись на н.ж. с опорой ног на верхнюю, переход в упор на н.ж., махом назад соскок с поворотом (вправо, влево), удерживаясь рукой за жердь; подъем переворотом махом; повторение ранее пройденных упражн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ю из разученных элементов, страховку и самостраховку.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в 2прие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азание по канату и 2 приема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ный прыжо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нош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, согнув ноги (козел в длину высота – 115см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вуш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ок боком (конь в ширину, высота–110см); повторение ранее разученных опорных прыжк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ого прыж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, эстафеты с предметами.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летическая и ритмическая гимнасти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силовых тренажерах; упражнения с противодействием партнера с внешним сопротивлением (гантели, гири); упражнения с отягощением, равным весу собственного тела; для укрепления мышц брюшного пресса; комплексы ритмической гимнастики (девушки); комплекс упражнения с гимнастической скамейкой (юноши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упражнений с набивными мячами; упражнения на силовых тренажерах; упражнения локального воздействия; комплекс ритмической гимнастики.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.р.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 о.р.у</w:t>
            </w:r>
          </w:p>
        </w:tc>
      </w:tr>
    </w:tbl>
    <w:p>
      <w:pPr>
        <w:pStyle w:val="TextBodyIndent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                          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</w:rPr>
        <w:t>СПОРТИВНЫЕ ИГРЫ</w:t>
      </w:r>
    </w:p>
    <w:p>
      <w:pPr>
        <w:pStyle w:val="TextBodyIndent"/>
        <w:ind w:left="360" w:hanging="0"/>
        <w:jc w:val="center"/>
        <w:rPr/>
      </w:pPr>
      <w:r>
        <w:rPr/>
        <w:t>БАСКЕТБО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общеобразовательной подготовки обучающихся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све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звития ловкости. Профилактика травматизма и оказания первой доврачебной  помощи. Правила игры по баскетболу. Поведение во время соревнований. Правила техники  безопас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ой развития ловкости; профилактикой травматизма; первой доврачебной помощью; правилами игры во время учебной игр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безопасности 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для развития физических качеств; специальные упражнения баскетболиста (ранее изученные); подвижные игры и эстафе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корение с места 5, 10, 15, 20м с разных видов исходных положений; «челночный» бег 4х10м; упражнения с отягощениями, с набивными мячами; эстафеты; упражнения для развития силы мышц туловища, плечевого пояса и кистей рук; гибкости; ранее изученные специальные упражнения баскетболиста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ж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вл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 перед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ст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рафны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и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войной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ша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способы: передвижения, остановки в сочетании с техническими приемами нападения и защиты в тактических взаимодействиях и при активном сопротивлении соперников; накрытия мяча и блокирование при борьбе за мяч; асинхронное ведение мяча без зрительного контроля; передачи мяча различными способами при сопротивлении защитника броски 1-ой  рукой сверху в прыжке со средней и дальней дистанций в движении с сопротивлением защитника; техническими приемами в нападении и защиты при взаимодействии во время иг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5х5 по упрощенным правилам баскетбола, игры и игровые задания: 2:1, 3:1,3:2,3:3.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.р.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.р.у</w:t>
            </w:r>
          </w:p>
        </w:tc>
      </w:tr>
    </w:tbl>
    <w:p>
      <w:pPr>
        <w:pStyle w:val="TextBodyIndent"/>
        <w:rPr/>
      </w:pPr>
      <w:r>
        <w:rPr>
          <w:b/>
          <w:lang w:val="ru-RU"/>
        </w:rPr>
        <w:t xml:space="preserve">                                                                                </w:t>
      </w:r>
      <w:r>
        <w:rPr/>
        <w:t>ВОЛЕЙБО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общеобразовательной подготовки обучающихся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све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лейбола на современном этапе и России. Профилактика травматизма и оказание доврачебной помощи при занятиях физическими упражнениям. Правила техники безопасности. Помощь при проведении судейства, комплектовании команды, организации и проведении игр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развитии волейбола на современном этапе и России. Знаниями о профилактике травматизма и оказании доврачебной помощи при занятиях физическими упражне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безопасности.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для развития физических качеств; специальные упражнения волейболиста(ранее изученные); подвижные игры и эстафе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 упражнения волейболиста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хн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овки, повороты, передвижения; приемы и передачи мяча (на месте, и после перемещения, у сетки, во встречных колоннах через сетку); нижняя прямая подача (нижняя подача и прием мяча от подачи, прием мяча отскочившего от сетки, 5 подач подряд из-за лицевой линии в пределах площадки, на точность, последовательно в зоны 1, 6, 5, 4, 2), верхняя прямая подача в парах на расстоянии 7-9м; нападающий удар (при встречных передачах, н/у по ходу из зоны 4 с высокой передачей из зоны 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к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по правилам волейбола, игры и игровые задания с ограниченным числом игроков на укороченных площадках (ранее изученные подвижные игр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о-тактические действ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ейбол, игры и игровые задания с ограниченным числом игроков на укороченных площадках (ранее изученные подвижные игры)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.р.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 комплекс о.р.у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77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37"/>
        <w:gridCol w:w="1284"/>
        <w:gridCol w:w="2343"/>
      </w:tblGrid>
      <w:tr>
        <w:trPr>
          <w:trHeight w:val="141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27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элементами акробатик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ортивные игры: баскетбо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алендарно- тематическое планирование   10- К класс</w:t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uppressAutoHyphens w:val="true"/>
        <w:spacing w:lineRule="auto" w:line="240" w:before="0" w:after="0"/>
        <w:ind w:left="0" w:right="-881" w:hanging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"/>
        <w:gridCol w:w="731"/>
        <w:gridCol w:w="93"/>
        <w:gridCol w:w="821"/>
        <w:gridCol w:w="61"/>
        <w:gridCol w:w="10"/>
        <w:gridCol w:w="600"/>
        <w:gridCol w:w="7973"/>
      </w:tblGrid>
      <w:tr>
        <w:trPr/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Дата </w:t>
            </w:r>
          </w:p>
        </w:tc>
        <w:tc>
          <w:tcPr>
            <w:tcW w:w="7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урок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факт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Факт</w:t>
            </w:r>
          </w:p>
        </w:tc>
        <w:tc>
          <w:tcPr>
            <w:tcW w:w="7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: Легкая атлетика   (19ч.+16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)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1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труктаж по ТБ.  История развития легкой атлетики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5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Б. Спринтерский бег 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7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Эстафетный бег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8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овторный бег 2х30м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2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Повторный бег 2х60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4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Бег на скорость 30 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5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Бег на скорость 60м.</w:t>
            </w:r>
          </w:p>
        </w:tc>
      </w:tr>
      <w:tr>
        <w:trPr>
          <w:trHeight w:val="3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9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лночный бег 3по 10</w:t>
            </w:r>
          </w:p>
        </w:tc>
      </w:tr>
      <w:tr>
        <w:trPr>
          <w:trHeight w:val="2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1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  Бег на скорость 100м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2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 Бег на скорость 200м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6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Бег на скорость 400м.</w:t>
            </w:r>
          </w:p>
        </w:tc>
      </w:tr>
      <w:tr>
        <w:trPr>
          <w:trHeight w:val="3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8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Б. Бег на скорость 600м.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9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овторный бег 2х200м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3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мес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5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мест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6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разбег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разбег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2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Метание  теннисного мяча на дальность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3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Метание теннисного мяча на дальность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аздел: Кроссовая подготовка (6ч)</w:t>
            </w:r>
          </w:p>
        </w:tc>
      </w:tr>
      <w:tr>
        <w:trPr>
          <w:trHeight w:val="33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7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труктаж ТБ. Чередование ходьбы и бег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9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труктаж ТБ. Чередование ходьбы и бег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0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Равномерный бег до 10 мин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4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Равномерный бег до 12мин.                 </w:t>
            </w:r>
          </w:p>
        </w:tc>
      </w:tr>
      <w:tr>
        <w:trPr>
          <w:trHeight w:val="7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6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Бег  1500м</w:t>
            </w:r>
          </w:p>
        </w:tc>
      </w:tr>
      <w:tr>
        <w:trPr>
          <w:trHeight w:val="7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7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Бег 2000м.</w:t>
            </w:r>
          </w:p>
        </w:tc>
      </w:tr>
      <w:tr>
        <w:trPr>
          <w:trHeight w:val="77" w:hRule="atLeast"/>
        </w:trPr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:     Гимнастика  с элементами  акробатики (24ч)</w:t>
            </w:r>
          </w:p>
        </w:tc>
      </w:tr>
      <w:tr>
        <w:trPr>
          <w:trHeight w:val="7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7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равил ТБ на уроках гимнастики. Строевые команды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9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Кувырок вперед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Стойка на лопатках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4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Акробатическая, ритмическая  гимнастика 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6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Акробатическая. ритмическая гимнастик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7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Висы и упоры:  сгибание и разгибание рук   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1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Упражнения в висах и упорах.                                    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3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Упражнения в висах  и упорах. </w:t>
            </w:r>
          </w:p>
        </w:tc>
      </w:tr>
      <w:tr>
        <w:trPr>
          <w:trHeight w:val="35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4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5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8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Лазание по канату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0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Лазание по канату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1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Л азание по канату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5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Лазание по гимнастической скамейке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7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Лазание по гимнастической скамье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8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Лазание по гимнастической лестнице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2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Лазание по гимнастической лестнице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4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Упражнения   на    равновесие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5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Упражнения   на    равновесие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9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Упражнения   на    равновесие                                      </w:t>
            </w:r>
          </w:p>
        </w:tc>
      </w:tr>
      <w:tr>
        <w:trPr>
          <w:trHeight w:val="274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5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1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Упражнения на  равновесие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2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 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6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8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Опорный прыжок 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9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</w:t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: Спортивные  игры(29ч)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Баскетбол (14ч)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9.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равил ТБ. Стойки; способы передвижения; остановки;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1.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едение  мяча с изменением скорости и направления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2.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едение  мяча с сопротивление и без сопротивления защитника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6.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Ловля и передача мяча 2-мя руками 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8.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овля и передача мяча  с отскоком от пол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5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9.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Б. Передача   и ловля мяча двумя руками на месте. 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3.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Б. Ведение мяча на месте и   в движени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5.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Б. Ведение мяча на месте и   в движени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6.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ередача   и ловля мяча в движении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0.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Двойной шаг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1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 Двойной шаг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2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Штрафной бросок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6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Штрафной бросок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8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Игра «Стрит-бол»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лейбол (15ч)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9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равил ТБ. Перемещение лицом, боком, спиной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5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3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ием и передача мяча 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5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Прием мяча в парах на расстоянии 6, 9 и более м, без сетк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6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 Прием мяча в парах на расстоянии 6, 9 и более м, без сетки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0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одбрасывание и передача мяча 2-мя руками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2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одбрасывание и передача мяча 2-мя рукам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7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сверху 2-мя рукам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1.0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 сверху 2-мя рукам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2.0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6.0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8.0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ередача мяча в парах на    месте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5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9.0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Передача мяча в парах на    месте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3.0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Передача мяча через сетку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5.0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Игра Волейбол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6.0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Игра Волейбол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: Кроссовая подготовка (9ч)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7.03</w:t>
            </w:r>
          </w:p>
        </w:tc>
        <w:tc>
          <w:tcPr>
            <w:tcW w:w="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ТБ. Равномерный бег до 10 мин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9.0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редование ходьбы и бег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0.0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редование ходьбы и бег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3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редование ходьбы и бег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5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Равномерный бег до 10 мин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6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Равномерный бег до 12 мин.</w:t>
            </w:r>
          </w:p>
        </w:tc>
      </w:tr>
      <w:tr>
        <w:trPr>
          <w:trHeight w:val="415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5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 Равномерный бег 1500 м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2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еодоление препятствий.               </w:t>
            </w:r>
          </w:p>
        </w:tc>
      </w:tr>
      <w:tr>
        <w:trPr>
          <w:trHeight w:val="209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3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Бег 2000м. без учета времени            </w:t>
            </w:r>
          </w:p>
        </w:tc>
      </w:tr>
      <w:tr>
        <w:trPr>
          <w:trHeight w:val="209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дел: Легкая атлетика  (16ч) </w:t>
            </w:r>
          </w:p>
        </w:tc>
      </w:tr>
      <w:tr>
        <w:trPr>
          <w:trHeight w:val="26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7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нструктаж ТБ.  Высокий старт</w:t>
            </w:r>
          </w:p>
        </w:tc>
      </w:tr>
      <w:tr>
        <w:trPr>
          <w:trHeight w:val="168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9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Бег с ускорением 30м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0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60м.</w:t>
            </w:r>
          </w:p>
        </w:tc>
      </w:tr>
      <w:tr>
        <w:trPr>
          <w:trHeight w:val="254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4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. Бег 1000 м.</w:t>
            </w:r>
          </w:p>
        </w:tc>
      </w:tr>
      <w:tr>
        <w:trPr>
          <w:trHeight w:val="245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6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200 м. (старт)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7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 2х200м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3.0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Бег 400м.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5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4.0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Челночный бег 3х10м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.0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Бег 500 м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1.0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Б. Прыжок в длину с разбега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5.0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Метание малого мяча в цель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7.0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Метание малого мяча на дальность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8.0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Эстафетный бег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2.0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места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5.0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ки в длину с места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6.0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ки в длину с мес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8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4"/>
        <w:gridCol w:w="241"/>
      </w:tblGrid>
      <w:tr>
        <w:trPr>
          <w:trHeight w:val="376" w:hRule="atLeast"/>
        </w:trPr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8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6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8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549" w:leader="none"/>
        </w:tabs>
        <w:spacing w:lineRule="auto" w:line="240"/>
        <w:ind w:left="-426" w:right="-8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/>
          <w:b/>
          <w:bCs/>
          <w:spacing w:val="-1"/>
          <w:sz w:val="16"/>
          <w:szCs w:val="16"/>
        </w:rPr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185650</wp:posOffset>
                </wp:positionH>
                <wp:positionV relativeFrom="page">
                  <wp:posOffset>400050</wp:posOffset>
                </wp:positionV>
                <wp:extent cx="57150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47750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45pt;height:82.5pt;mso-wrap-distance-left:9.05pt;mso-wrap-distance-right:9.05pt;mso-wrap-distance-top:0pt;mso-wrap-distance-bottom:0pt;margin-top:31.5pt;mso-position-vertical-relative:page;margin-left:959.5pt;mso-position-horizontal-relative:margin">
                <v:textbox inset="0.0506944444444444in,0.0506944444444444in,0.0506944444444444in,0.0506944444444444in">
                  <w:txbxContent>
                    <w:p>
                      <w:pPr>
                        <w:pStyle w:val="Style2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648BCB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gbig">
    <w:name w:val="zag_big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53:00Z</dcterms:created>
  <dc:creator/>
  <dc:description/>
  <cp:keywords/>
  <dc:language>en-US</dc:language>
  <cp:lastModifiedBy/>
  <cp:lastPrinted>2018-01-20T20:00:00Z</cp:lastPrinted>
  <dcterms:modified xsi:type="dcterms:W3CDTF">2022-11-01T07:17:00Z</dcterms:modified>
  <cp:revision>13</cp:revision>
  <dc:subject/>
  <dc:title/>
</cp:coreProperties>
</file>