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6362065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РАБОЧАЯ ПРОГРАММА </w:t>
      </w:r>
    </w:p>
    <w:p>
      <w:pPr>
        <w:pStyle w:val="Style27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 физической культуре</w:t>
      </w:r>
    </w:p>
    <w:p>
      <w:pPr>
        <w:pStyle w:val="Style27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ля 2 А класса</w:t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на 2022 - 2023 учебный год </w:t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</w:t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  </w:t>
      </w:r>
      <w:r>
        <w:rPr>
          <w:color w:val="000000"/>
          <w:kern w:val="2"/>
        </w:rPr>
        <w:t>Составитель   программы:</w:t>
      </w:r>
    </w:p>
    <w:p>
      <w:pPr>
        <w:pStyle w:val="Style27"/>
        <w:spacing w:before="0" w:after="0"/>
        <w:textAlignment w:val="baseline"/>
        <w:rPr>
          <w:bCs/>
          <w:color w:val="000000"/>
          <w:kern w:val="2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>Болдырева Лина Михайловна</w:t>
      </w:r>
    </w:p>
    <w:p>
      <w:pPr>
        <w:pStyle w:val="Style27"/>
        <w:tabs>
          <w:tab w:val="clear" w:pos="708"/>
          <w:tab w:val="left" w:pos="6291" w:leader="none"/>
        </w:tabs>
        <w:spacing w:before="0" w:after="0"/>
        <w:textAlignment w:val="baseline"/>
        <w:rPr/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</w:t>
      </w:r>
      <w:r>
        <w:rPr>
          <w:bCs/>
          <w:color w:val="000000"/>
          <w:kern w:val="2"/>
        </w:rPr>
        <w:t>(учитель физкультуры высшей категории)</w:t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</w:t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/>
      </w:pPr>
      <w:r>
        <w:rPr>
          <w:rFonts w:eastAsia="Arial" w:cs="Arial" w:ascii="Arial" w:hAnsi="Arial"/>
          <w:b/>
          <w:bCs/>
          <w:color w:val="000000"/>
          <w:kern w:val="2"/>
          <w:sz w:val="40"/>
          <w:szCs w:val="40"/>
        </w:rPr>
        <w:t xml:space="preserve">                                </w:t>
      </w: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</w:rPr>
        <w:t xml:space="preserve">        </w:t>
      </w:r>
    </w:p>
    <w:p>
      <w:pPr>
        <w:pStyle w:val="Style27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г. </w:t>
      </w:r>
      <w:r>
        <w:rPr>
          <w:b/>
        </w:rPr>
        <w:t>Евпатория 2022</w:t>
      </w:r>
    </w:p>
    <w:p>
      <w:pPr>
        <w:pStyle w:val="Style27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      </w:t>
      </w:r>
    </w:p>
    <w:p>
      <w:pPr>
        <w:pStyle w:val="Style27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бразовательный стандарт:</w:t>
      </w:r>
    </w:p>
    <w:p>
      <w:pPr>
        <w:pStyle w:val="Normal"/>
        <w:spacing w:lineRule="auto" w:line="240" w:before="0" w:after="0"/>
        <w:ind w:left="-2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ОО, утвержденный приказом Минобразования РФ  от 06.10.2009г. № 373 (с изменениями от 31.12.2015г. № 1576.)</w:t>
      </w:r>
    </w:p>
    <w:p>
      <w:pPr>
        <w:pStyle w:val="Normal"/>
        <w:spacing w:lineRule="auto" w:line="240" w:before="0" w:after="0"/>
        <w:ind w:left="-2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 программа  по физической культуре для 2 класса </w:t>
      </w:r>
      <w:r>
        <w:rPr>
          <w:rFonts w:cs="Times New Roman" w:ascii="Times New Roman" w:hAnsi="Times New Roman"/>
          <w:sz w:val="24"/>
          <w:szCs w:val="24"/>
        </w:rPr>
        <w:t>составлена на осн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вторской  программы: Комплексная программа физического воспитания учащихся.1-11кл.</w:t>
      </w:r>
    </w:p>
    <w:p>
      <w:pPr>
        <w:pStyle w:val="Style26"/>
        <w:tabs>
          <w:tab w:val="clear" w:pos="708"/>
          <w:tab w:val="left" w:pos="1306" w:leader="none"/>
        </w:tabs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Лях В.И., Зданевич А.А. М.: Просвещение, 2012г.); </w:t>
      </w:r>
    </w:p>
    <w:p>
      <w:pPr>
        <w:pStyle w:val="Style26"/>
        <w:tabs>
          <w:tab w:val="clear" w:pos="708"/>
          <w:tab w:val="left" w:pos="1306" w:leader="none"/>
        </w:tabs>
        <w:ind w:left="-2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гиональная экспериментальная комплексная программа физического воспитания 1-11кл.</w:t>
      </w:r>
    </w:p>
    <w:p>
      <w:pPr>
        <w:pStyle w:val="Style26"/>
        <w:tabs>
          <w:tab w:val="clear" w:pos="708"/>
          <w:tab w:val="left" w:pos="1306" w:leader="none"/>
        </w:tabs>
        <w:ind w:left="-2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 Ученый Совет КРИППО от 04.09.14г.пр.№5).</w:t>
      </w:r>
    </w:p>
    <w:p>
      <w:pPr>
        <w:pStyle w:val="Style26"/>
        <w:tabs>
          <w:tab w:val="clear" w:pos="708"/>
          <w:tab w:val="left" w:pos="1306" w:leader="none"/>
        </w:tabs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чебник: Лях В.И. Физическая культура.1-4кл. (М.,Просвещение,2014г.);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        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  освоения  учебного предмета   </w:t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C6"/>
        <w:tabs>
          <w:tab w:val="clear" w:pos="708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ченик  2 класса</w:t>
      </w:r>
      <w:r>
        <w:rPr>
          <w:b/>
          <w:sz w:val="28"/>
          <w:szCs w:val="28"/>
        </w:rPr>
        <w:t xml:space="preserve"> </w:t>
      </w:r>
      <w:r>
        <w:rPr>
          <w:rStyle w:val="C9"/>
          <w:b/>
        </w:rPr>
        <w:t xml:space="preserve">научи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 </w:t>
      </w:r>
      <w:r>
        <w:rPr>
          <w:rStyle w:val="C9"/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отбирать и выполнять комплексы упражнений для утренней зарядки и физкультминуток в соответствии с изученными правил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 </w:t>
      </w:r>
      <w:r>
        <w:rPr>
          <w:rStyle w:val="C9"/>
          <w:b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тестовые упражнения на оценку динамики индивидуального развития основных физических качеств; выполнять организующие строевые команды и приѐмы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гимнастические упражнения на спортивных снарядах (перекладина, брусья, гимнастическое бревно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(бег, прыжки, метания и броски мяча разного веса и объема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игровые действия и упражнения из подвижных игр разной функциональной направленности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6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b/>
          <w:b/>
        </w:rPr>
      </w:pPr>
      <w:r>
        <w:rPr>
          <w:rStyle w:val="C9"/>
          <w:b/>
        </w:rPr>
        <w:t xml:space="preserve">Ученик 2 класса  получит возможность научить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являть связь занятий физической культурой с трудовой и оборонной деятельность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ѐтом своей учебной и внешкольной деятельности, показателей своего здоровья, физического развития и физической подготовле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составлять  режим дня, комплексы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Style w:val="C9"/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Style w:val="C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Style w:val="C9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простейшие приѐмы оказания доврачебной помощи при травмах и ушиб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сохранять правильную осанку, оптимальное телосложе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эстетически красиво гимнастические и акробатические комбин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играть в баскетбол, футбол и волейбол по упрощенным правил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Style w:val="C9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выполнять тестовые нормативы по физической подготовке.</w:t>
      </w:r>
    </w:p>
    <w:p>
      <w:pPr>
        <w:pStyle w:val="TextBodyIndent"/>
        <w:spacing w:before="0" w:after="0"/>
        <w:rPr/>
      </w:pPr>
      <w:r>
        <w:rPr>
          <w:b/>
        </w:rPr>
        <w:t xml:space="preserve">       </w:t>
      </w: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культуре других народов, во взаимодействии со сверстниками на принципах уважения и доброжелательности, взаимопомощи и сопережива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ый смысл учения, принятие и освоение социальной роли обучающего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, и эмоционально-нравственной отзывчивости, понимание и сопереживание других люде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орных ситуаци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исциплинированности, трудолюбия и упорства в достижении поставленных целе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 здоровый образ жизни.</w:t>
      </w:r>
    </w:p>
    <w:p>
      <w:pPr>
        <w:pStyle w:val="TextBodyIndent"/>
        <w:spacing w:before="0" w:after="0"/>
        <w:ind w:left="426" w:right="0" w:hanging="0"/>
        <w:rPr>
          <w:b/>
          <w:b/>
        </w:rPr>
      </w:pPr>
      <w:r>
        <w:rPr>
          <w:b/>
        </w:rPr>
        <w:t>Метапредметные   результаты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шибки при выполнении учебных заданий, отбирать способы их исправ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и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по средствам учета интересов сторон и сотрудничеств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предме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расоту телосложения и осанки, сравнивать их с эталонными образцам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защиту и сохранность природы во время активного отдыха и занятий физической культурой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едметные результаты: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первоначальных представлений о значении физической культуры для укрепления здоровья человека (физического, социального, и психического), о ее позитивном влиянии на развитие человека (физическая, интеллектуальная, эмоциональная, социальная), о физической культуре и здоровье как факторах успешной учебы и социализации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Бережно обращаться с инвентарём и оборудованием, соблюдать требования техники безопасности к местам проведения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организовывать здоровье сберегающую жизнедеятельность (режим дня, утренняя зарядка, оздоровительные мероприятия, подвижные игры, и т.д.)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 показателями развития основных физических качеств (силы, быстроты, выносливости, координации, гибкости)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 xml:space="preserve">Овладение умениями подавать строевые команды, вести подсчёт при выполнении общеразвивающих упражнений; 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навыка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организовывать и проводить со сверстниками подвижные игры и элементы соревнований, осуществлять их объективное судейство, взаимодействовать со сверстниками по правилам проведения подвижных игр и соревнований,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 доступной форме объяснять правила (технику) выполнения двигательных действий, анализировать и находить ошибки, эффективно их исправлять.</w:t>
      </w:r>
      <w:bookmarkStart w:id="2" w:name="4bb00f6bd68f35a4a17da2177626deb2266b266f"/>
      <w:bookmarkStart w:id="3" w:name="61dfefa62a21b53f8b49c11230eb9d216680121c"/>
      <w:bookmarkStart w:id="4" w:name="1eda9d98f84b41787a0973b7d17cb7aaef40ca93"/>
      <w:bookmarkEnd w:id="2"/>
      <w:bookmarkEnd w:id="3"/>
      <w:bookmarkEnd w:id="4"/>
    </w:p>
    <w:p>
      <w:pPr>
        <w:pStyle w:val="TextBodyIndent"/>
        <w:suppressAutoHyphens w:val="false"/>
        <w:spacing w:before="0" w:after="0"/>
        <w:jc w:val="both"/>
        <w:rPr/>
      </w:pPr>
      <w:r>
        <w:rPr/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b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одержание учебного предмета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30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06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: подвижные игры: (первая четверть -36ч.),  легкая атлетика – (четвертая четверть . 15 ч.) </w:t>
      </w:r>
    </w:p>
    <w:p>
      <w:pPr>
        <w:pStyle w:val="Normal"/>
        <w:tabs>
          <w:tab w:val="clear" w:pos="708"/>
          <w:tab w:val="left" w:pos="1306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здел: кроссовая подготовка -11ч .-четвертая четверть.)</w:t>
      </w:r>
    </w:p>
    <w:p>
      <w:pPr>
        <w:pStyle w:val="Normal"/>
        <w:tabs>
          <w:tab w:val="clear" w:pos="708"/>
          <w:tab w:val="left" w:pos="1306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здел: гимнастика-24ч.</w:t>
      </w:r>
    </w:p>
    <w:p>
      <w:pPr>
        <w:pStyle w:val="Normal"/>
        <w:tabs>
          <w:tab w:val="clear" w:pos="708"/>
          <w:tab w:val="left" w:pos="1306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здел: спортивные игры-29ч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/>
          <w:b/>
          <w:sz w:val="28"/>
          <w:szCs w:val="24"/>
          <w:lang w:eastAsia="en-US"/>
        </w:rPr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Раздел: </w:t>
      </w:r>
      <w:r>
        <w:rPr>
          <w:b/>
          <w:sz w:val="22"/>
          <w:szCs w:val="22"/>
        </w:rPr>
        <w:t xml:space="preserve">ПОДВИЖНЫЕ ИГРЫ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255"/>
      </w:tblGrid>
      <w:tr>
        <w:trPr>
          <w:trHeight w:val="6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1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 правила проведения соревнований, название и правила подвижных, народных и спортивных игр, инвентарь, оборудование, организация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правила безопасности.</w:t>
            </w:r>
          </w:p>
        </w:tc>
      </w:tr>
      <w:tr>
        <w:trPr>
          <w:trHeight w:val="154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(упражнения на месте и в движении, без предметов и с предметами ( мячам, гимнастическим палками,    скакалками); упражнения для формирования осанки и предупреждения плоскостопия.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>
          <w:trHeight w:val="270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ятнашки», «Волк во рву», «Кто быстрее», «Третий лишний», «Кто дальше бросит», «Зайцы в огороде», «Точно в мишень», «Метатели», «Удочка» «У медведя во бору»; «Совушка». Игровые задания с использование строевых упражнений типа: «Становись – разойдись», «Смена мест»,  «К своим флажкам», «Запрещенное движение», «Класс, смирно!».  Эстафеты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игры; технику безопасности.</w:t>
            </w:r>
          </w:p>
        </w:tc>
      </w:tr>
      <w:tr>
        <w:trPr/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      </w:t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 xml:space="preserve">Раздел:  ГИМНАСТИКА С ОСНОВАМИ АКРОБАТИКИ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10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знан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 обувь для занятий. ТБ. История развития современных  Олимпийских игр. Виды гимнастики. Название снарядов и гимнастических элементов. Личная гигиена, режим дня. Закаливание. Способы саморегуляции и самоконтроля.  Самострахов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здоровом образе жизни, гигиене, режиме дня,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самоконтроль режима нагрузок по внешним признакам, самочувствию и показателям чсс; упражнения со страховкой и самостраховкой.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щефизическая подготовк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каждом уроке</w:t>
            </w:r>
            <w:r>
              <w:rPr>
                <w:b/>
              </w:rPr>
              <w:t>)</w:t>
            </w:r>
          </w:p>
        </w:tc>
      </w:tr>
      <w:tr>
        <w:trPr>
          <w:trHeight w:val="14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(упражнения на месте и в движении, без предметов и с предметами( мячам, гимнастическим палками,    скакалками) упражнения для формирования осанки и предупреждения плоскостоп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упражнения и комплексы упражнений, ориентированные на развитие силы, быстроты, выносливости, координации, гибкости и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к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  (на каждом уроке)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ческие упражнения и развитие координационных способностей (6ч.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ы (присев, лежа, согнувшись); седы (на пятках, углом); группировка из положения, лежа; перекаты назад из и.п. присев  в группировке и обратно; перекаты из упора присев, назад и боком;  стойка  на лопатках. Прыжки через скакалку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поры, седы, группировки и перекаты, стойку на лопатках согнув ноги; прыжки через скакалку;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 (6ч.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висе стоя и лежа, висе спиной к гимнастической стенке поднимание согнутых и прямых ног; вис на согнутых руках; подтягивание в висе лежа, на низкой перекладине, подтягивание на высокой перекладине,  упражнения в упоре лежа и стоя на коленях, на гимнастической скамейк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ы стоя и лежа; подтягивание на низкой перекладине   в висе лежа, подтягивание на высокой перекладине; упражнения в упоре лежа и стоя на коленях; соблюдает правила безопасности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   (6ч.)</w:t>
            </w:r>
          </w:p>
        </w:tc>
      </w:tr>
      <w:tr>
        <w:trPr>
          <w:trHeight w:val="27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гимнастической стенке вверх и вниз, горизонтально лицом и спиной к опоре, по наклонной скамейке в упоре присев и стоя на коленях; подтягивание лежа на животе по горизонтальной скамейке; перелезание через горку матов и гимнастическую скамейку, лазание по наклонной скамейке в упоре присев, в упоре стоя на коленях и лежа на животе, подтягиваясь руками; по гимнастической стенке с одновременным перехватом рук и перестановкой ног; перелезание через  препятствие (высота до 60с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азание по гимнастической стенке, скамейке, канату; перелезание через препятствия, соблюдает правила безопасност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на  равновесие  и развитие координационных способностей (6ч.)</w:t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: на носках, на одной ноге (на полу и гимнастической скамейке); ходьба по гимнастической скамейке; перешагивание через мячи; повороты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ходьба по рейке гимнастической скамейки. Стойка на двух и одной ноге с закрытыми глазами; перешагивание через набивные мячи и их переноска; повороты  кругом, стоя и при ходьбе на носках и на рейке гимнастической скамейки (высота 60с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равновесии на полу, гимнастической скамейке,  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jc w:val="center"/>
        <w:rPr>
          <w:b/>
          <w:b/>
        </w:rPr>
      </w:pPr>
      <w:r>
        <w:rPr>
          <w:b/>
          <w:sz w:val="22"/>
          <w:szCs w:val="22"/>
        </w:rPr>
        <w:t xml:space="preserve">Раздел:      ПОДВИЖНЫЕ ИГРЫ  НА ОСНОВЕ  СПОРТИВНЫХ ИГР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25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правила подвижных, народных и спортивных игр, инвентарь, оборудование, организация, правила поведения и безопас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правила ТБ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>
          <w:trHeight w:val="2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 упражнения. Бег по сигналу. Прыжки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по сигналу. Прыжки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8ч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 и подача мяча 2-мя руками; передача мяча сверху 2-мя руками, из-за головы; передача мяча через сетку  2-мя руками сверху; передача мяча в парах, на месте; броски мяча из различных исходных положений (сидя, стоя, 1-2-мя руками); эстафеты с мячом; игра в «Мяч в воздухе», «Снайперы», «Охотники и утки», «Перебежка» и эстафе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, подача мяча 2-мя руками;  передача мяча 2-мя руками, из-за головы; правила игры, техника безопасност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(10ч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и ловля   мяча на месте; передача мяча снизу на месте; бросок мяча в цель; ведение мяча на месте и в движении; подвижные игры «Охотник и утки», «Не давай мяч водящему», «Гонка мячей по кругу», эстафеты с мячами, «Мяч в обруч», «Передал,- садись» и эстафе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овлю, передачи, ведение, броски мяча в процессе подвижных игр; правила игры; техника безопасност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:   КРОССОВАЯ  ПОДГОТОВКА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384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знан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ега на средние и длинные дистанции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: беговые, прыжковые упражнения, упражнения для метаний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: беговые, прыжковые упражнения,   соблюдает ТБ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ередование ходьбы и бега, челночный бег 3х10м; 4х9м; бег 1000м без учета времени.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Равномерный бег 3-6мин. Бег с преодолением простых препят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оски, толчки мяча 1кг. Эстафеты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елночный бег 3х10м, 4х9м; чередование ходьбы и бега.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Равномерный бег 3-6мин.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1000м без учета времени. 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Бег с  преодолением простых препятств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афеты.   </w:t>
            </w:r>
          </w:p>
        </w:tc>
      </w:tr>
    </w:tbl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Раздел:    </w:t>
      </w:r>
      <w:r>
        <w:rPr>
          <w:b/>
          <w:sz w:val="22"/>
          <w:szCs w:val="22"/>
        </w:rPr>
        <w:t xml:space="preserve">ЛЕГКАЯ АТЛЕТИКА   </w:t>
      </w:r>
      <w:r>
        <w:rPr>
          <w:b/>
        </w:rPr>
        <w:t xml:space="preserve">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384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ый режим дня.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й режим; соблюдает правила безопасности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: беговые, прыжковые упражнения, упражнения для метаний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: беговые, прыжковые, упражнения для метаний; соблюдает правила ТБ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 (6ч.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. Бе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игналу. Бег 30м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ный бе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бегание коротких отрезков из   разных исходных положений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зменением направления, скорости, эстафеты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ег 30м; пробегание коротких отрезков из   разных исходных положений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зменением направления, скорости,  ТБ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эстафеты с элементами бега.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  (6ч.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: в длину с места; на месте и с продвижением; прыжки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ыжок в длину с места; соблюдает правила безопасности.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 (6ч.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яча в вертикальную и горизонтальную цели (9м); метание мяча на дальность;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етание мяча в вертикальную и горизонтальную цели;   метает на дальность; соблюдает правила безопасности. </w:t>
            </w:r>
          </w:p>
        </w:tc>
      </w:tr>
    </w:tbl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Times New Roman" w:hAnsi="Times New Roman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tbl>
      <w:tblPr>
        <w:tblW w:w="6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937"/>
        <w:gridCol w:w="2410"/>
      </w:tblGrid>
      <w:tr>
        <w:trPr>
          <w:trHeight w:val="8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3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ижные иг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6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ижные игры на основе спортивных игр: волейбол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скетбол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                        </w:t>
            </w:r>
          </w:p>
        </w:tc>
      </w:tr>
      <w:tr>
        <w:trPr>
          <w:trHeight w:val="51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</w:tbl>
    <w:p>
      <w:pPr>
        <w:pStyle w:val="TextBodyIndent"/>
        <w:spacing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</w:rPr>
      </w:pPr>
      <w:r>
        <w:rPr>
          <w:rFonts w:eastAsia="Times New Roman" w:cs="Times New Roman"/>
          <w:b/>
        </w:rPr>
        <w:t xml:space="preserve">                             </w:t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rFonts w:eastAsia="Calibri" w:cs="Calibri"/>
          <w:b/>
          <w:sz w:val="28"/>
          <w:szCs w:val="28"/>
        </w:rPr>
        <w:t>Календарно- тематическое планирование   2А класс</w:t>
      </w:r>
    </w:p>
    <w:tbl>
      <w:tblPr>
        <w:tblW w:w="107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1139"/>
        <w:gridCol w:w="1417"/>
        <w:gridCol w:w="7"/>
        <w:gridCol w:w="6514"/>
      </w:tblGrid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пл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Раздел:  Подвижные игры (26ч.)</w:t>
            </w:r>
          </w:p>
        </w:tc>
      </w:tr>
      <w:tr>
        <w:trPr>
          <w:trHeight w:val="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8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Инструктаж ТБ. Правила проведения подвижных игр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выполнением строевых коман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8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выполнением строевых команд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гровые задания со строевыми  приемами</w:t>
            </w:r>
          </w:p>
        </w:tc>
      </w:tr>
      <w:tr>
        <w:trPr>
          <w:trHeight w:val="2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Игровые задания  со строевыми приемами</w:t>
            </w:r>
          </w:p>
        </w:tc>
      </w:tr>
      <w:tr>
        <w:trPr>
          <w:trHeight w:val="3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гровые задания со строевыми  приемами</w:t>
            </w:r>
          </w:p>
        </w:tc>
      </w:tr>
      <w:tr>
        <w:trPr>
          <w:trHeight w:val="3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иды  ходьбы, бега, прыж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иды  ходьбы, бега, прыж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иды ходьбы, бега, прыж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 теннисным мячом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 с теннисным мячом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 теннисным мячом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Б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вижные игры с метанием мяч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движные игры с метанием мяч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вижные  игры с метанием  мяч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о  скакалко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о скакалко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о скакалко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Игры и эстафет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Игры и эстафеты</w:t>
            </w:r>
          </w:p>
        </w:tc>
      </w:tr>
      <w:tr>
        <w:trPr/>
        <w:tc>
          <w:tcPr>
            <w:tcW w:w="10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Раздел: Гимнастика  с основами  акробатики (24ч.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528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Инструктаж</w:t>
            </w:r>
            <w:r>
              <w:rPr>
                <w:color w:val="000000"/>
              </w:rPr>
              <w:t xml:space="preserve"> ТБ. Организующие команды и прием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ующие команды и приемы. Упоры, сед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Организующие команды и приемы. Группировка.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Акробатические упражнени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исы и упоры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Висы и упоры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</w:t>
            </w:r>
            <w:r>
              <w:rPr>
                <w:color w:val="000000"/>
              </w:rPr>
              <w:t xml:space="preserve"> Висы и упоры</w:t>
            </w:r>
            <w:r>
              <w:rPr/>
              <w:t xml:space="preserve">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</w:t>
            </w:r>
            <w:r>
              <w:rPr>
                <w:color w:val="000000"/>
              </w:rPr>
              <w:t xml:space="preserve"> Висы и упоры.</w:t>
            </w:r>
            <w:r>
              <w:rPr/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исы и упоры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Висы и упоры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ТБ.</w:t>
            </w:r>
            <w:r>
              <w:rPr/>
              <w:t xml:space="preserve"> Лазание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Лаза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Лазание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Лазание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</w:t>
            </w:r>
            <w:r>
              <w:rPr>
                <w:color w:val="000000"/>
              </w:rPr>
              <w:t xml:space="preserve">Лазание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Лаза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Упражнения на  равновес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Упражнения на  равновесие</w:t>
            </w:r>
          </w:p>
        </w:tc>
      </w:tr>
      <w:tr>
        <w:trPr>
          <w:trHeight w:val="23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Упражнения на  равновес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Упражнения на  равновес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Упражнения на  равновес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Упражнения на  равновесие</w:t>
            </w:r>
          </w:p>
        </w:tc>
      </w:tr>
      <w:tr>
        <w:trPr/>
        <w:tc>
          <w:tcPr>
            <w:tcW w:w="10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: Подвижные игры на основе спортивных игр : волейбола(16ч.), баскетбола (13ч.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Б о правилах занятий с мячом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  Игровые задания с подбрасыванием и подачей мяча 2 рукам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</w:rPr>
              <w:t xml:space="preserve">  Игровые задания с подбрасыванием и подачей мяча 2 рукам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Техника приема - передачи мяча сверху - снизу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Техника приема - передачи мяча сверху - снизу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Техника приема - передачи мяча сверху - снизу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Техника приема - передачи мяча сверху - снизу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одящие задания к передаче мяча в парах на  месте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одящие задания к передаче мяча в парах на  месте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одводящие задания к передаче мяча в парах на  мест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одящие задания к передаче мяча в парах на  месте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одящие задания к передаче мяча в парах на  месте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Б. Игровые задания к передаче мяча через сетку.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Б. Игровые задания к передаче мяча через сетку.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гра пионербо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гра пионербо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ТБ. Подводящие задания к передаче и ловли мяча;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одводящие задания к передаче и ловли мяча;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одводящие задания к передаче и ловли мяч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одводящие задания к передаче и ловли мяч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одводящие задания к ведению мяч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одводящие задания к ведению мяч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Броски мяча из различных исходных положений;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Броски мяча из различных исходных положений;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 мяча  в щит, цель.    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 мяча  в щит, цель.  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 мяча  в щит, цель.    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Броски  мяча  в щит, цель.              </w:t>
            </w:r>
          </w:p>
        </w:tc>
      </w:tr>
      <w:tr>
        <w:trPr/>
        <w:tc>
          <w:tcPr>
            <w:tcW w:w="10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Кроссовая подготовка (15ч.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Б. Метание мяча. Броски, толчки мяча 1кг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Метание мяча. Броски, толчки мяча 1кг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Метание мяча. Броски, толчки мяча 1кг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Б. Чередование ходьбы, бега, прыж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Чередование ходьбы, бега, прыж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Чередование ходьбы, бега, прыж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реодоление простых препятств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Б. Преодоление простых препятств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реодоление простых препятств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Преодоление препятствий в висах, упорах, лаза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43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20.0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43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реодоление препятствий в висах, упорах, лазании</w:t>
            </w:r>
          </w:p>
        </w:tc>
      </w:tr>
      <w:tr>
        <w:trPr>
          <w:trHeight w:val="2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еодоление препятствий в висах, упорах, лаза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мес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мес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рыжки в длину с мес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Раздел: Легкая атлетика (11ч.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Инструктаж</w:t>
            </w:r>
            <w:r>
              <w:rPr>
                <w:color w:val="000000"/>
              </w:rPr>
              <w:t xml:space="preserve"> ТБ. Бег на коротких отрезках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на коротких отрезках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коротких отрезках из различных положе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ысокий старт. Челночный бег 4х9м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ысокий старт. Челночный бег 3х10м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овторный бег 2х30м. Прыжки                                                        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Бег 30м.Прыжки.                                                     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рыжки.  Встречная эстафета.                                         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рыжки. Равномерный бег 3-6мин.                                        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рыжки. Равномерный бег 3-6мин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рыжки. Равномерный бег 3-6мин.</w:t>
            </w:r>
          </w:p>
        </w:tc>
      </w:tr>
    </w:tbl>
    <w:p>
      <w:pPr>
        <w:pStyle w:val="Style26"/>
        <w:tabs>
          <w:tab w:val="clear" w:pos="708"/>
          <w:tab w:val="left" w:pos="10340" w:leader="none"/>
        </w:tabs>
        <w:ind w:left="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А_основной Знак"/>
    <w:qFormat/>
    <w:rPr>
      <w:sz w:val="28"/>
    </w:rPr>
  </w:style>
  <w:style w:type="character" w:styleId="8">
    <w:name w:val="Основной текст + 8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Zagbig">
    <w:name w:val="zag_big"/>
    <w:basedOn w:val="Normal"/>
    <w:qFormat/>
    <w:pPr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ind w:left="0" w:hanging="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Url">
    <w:name w:val="url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>
      <w:suppressAutoHyphens w:val="false"/>
      <w:spacing w:lineRule="auto" w:line="240" w:before="0" w:after="0"/>
      <w:ind w:left="0" w:hanging="0"/>
    </w:pPr>
    <w:rPr>
      <w:rFonts w:ascii="Tahoma" w:hAnsi="Tahoma" w:cs="Times New Roman"/>
      <w:sz w:val="16"/>
      <w:szCs w:val="16"/>
      <w:lang w:val="en-US"/>
    </w:rPr>
  </w:style>
  <w:style w:type="paragraph" w:styleId="Style33">
    <w:name w:val="А_основной"/>
    <w:basedOn w:val="Normal"/>
    <w:qFormat/>
    <w:pPr>
      <w:suppressAutoHyphens w:val="false"/>
      <w:spacing w:lineRule="auto" w:line="360" w:before="0" w:after="0"/>
      <w:ind w:left="0" w:firstLine="3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1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4:00Z</dcterms:created>
  <dc:creator/>
  <dc:description/>
  <cp:keywords/>
  <dc:language>en-US</dc:language>
  <cp:lastModifiedBy>МО Физ-ра</cp:lastModifiedBy>
  <cp:lastPrinted>2022-09-16T14:17:00Z</cp:lastPrinted>
  <dcterms:modified xsi:type="dcterms:W3CDTF">2022-11-01T07:22:00Z</dcterms:modified>
  <cp:revision>99</cp:revision>
  <dc:subject/>
  <dc:title/>
</cp:coreProperties>
</file>