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ar-SA"/>
        </w:rPr>
        <w:drawing>
          <wp:inline distT="0" distB="0" distL="0" distR="0">
            <wp:extent cx="683387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о физической культуре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для 9 К класса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на 2022 - 2023 учебный год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ставитель   программы: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Болдырева Лина Михайловна</w:t>
      </w:r>
    </w:p>
    <w:p>
      <w:pPr>
        <w:pStyle w:val="Normal"/>
        <w:tabs>
          <w:tab w:val="clear" w:pos="708"/>
          <w:tab w:val="left" w:pos="6291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(учитель физкультуры высшей  категории)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  <w:lang w:eastAsia="ar-SA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впатория 2022г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: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лёгкая атлетика - 36ч.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ч.- первая четверть + 16 ч.- 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кроссовая подготовка -15ч. (6 ч.- первая четверть + 9 ч.-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гимнастика-24ч. -2 четверть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: спортивные игры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29ч., (баскетбол- 14 ч., волейбол-1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ind w:left="360" w:hanging="0"/>
        <w:jc w:val="center"/>
        <w:rPr/>
      </w:pPr>
      <w:r>
        <w:rPr/>
        <w:t>ГИМНАСТИКА С ЭЛЕМЕНТАМИ АКРОБАТ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Олимпийских игр, традиции, правила, символика. Значение гимнастических упражнений для развития силы и силовой вынослив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ей Олимпийских игр, правилами, символик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 самоконтроль режима нагрузок по внешним признакам, самочувствию и показателям частоты сердечных сокращений; технику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: повороты в движении направо и налево; перестроение из одной колонны в 2, 3 ,4, 5 и обратно в движении; переход с шага на месте на ходьбу в колонне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голове и руках силой; длинный кувырок вперед с 3-х шагов разбега; кувырок назад в стойку на руках с помощью; переворот в сторону с разбега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 выпад вперед; кувырок вперед и назад с поворотом «в полу шпагат»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с использованием гимнастических упражнений и инвента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движные игры, эстафеты с элементами гимнастик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на высокой перекладине: подъем переворотом силой; далее выполнить перемах одной ногой через перекладину и принять, положение сед ноги врозь (сед верхом), перемах одной, мах вперед махом назад соскок. Брусья: размахивания  изгибами, махом вперед, подъем в сед ноги врозь, перемах в упор, согнуть руки, махом выпрямить, размахивание махом назад, соскок.  Выполняется из размахивания в упоре на руках; повторение ранее пройденных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новысоких брусьях: вис, прогнувшись на н.ж. с опорой ног о верхнюю; переход в упор на н.ж.; наскок в упор на н.ж., вис, прогнувшись на н.ж. с опорой ног на верхнюю, переход в упор на н.ж., махом назад соскок с поворотом (вправо, влево), удерживаясь рукой за жердь; подъем переворотом махом; повторение ранее пройденных упраж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ю из разученных элементов, страховку и самостраховку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при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2 прием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, согнув ноги (козел в длину высота – 115с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боком (конь в ширину, высота–110см); повторение ранее разученных опорных прыж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, эстафеты с предметам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и ритмическая гимна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овых тренажерах; упражнения с противодействием партнера с внешним сопротивлением (гантели, гири); упражнения с отягощением, равным весу собственного тела; для укрепления мышц брюшного пресса; комплексы ритмической гимнастики (девушки); комплекс упражнения с гимнастической скамейкой (юнош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 с набивными мячами; упражнения на силовых тренажерах; упражнения локального воздействия; комплекс ритмической гимнастик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 о.р.у</w:t>
            </w:r>
          </w:p>
        </w:tc>
      </w:tr>
    </w:tbl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/>
        <w:t>ЛЕГКАЯ АТЛЕТИК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общеобразовательной подготовки обучающихся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здоровительного бега. Принцип самостоятельных занятий физическими упражнения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о значении оздоровительного бега; знает о принципе самостоятельных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;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 и метаний; многоскоки.; упражнения с набивным мячом (1кг)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ециальные упражнения для бега, прыжков и метаний; многоскоки;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, бег 60м, бег 100м, 200м-600м; эстафетный бег; повторный бег 2х200м; спортивные игры для развития скоростных способ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, 60м, 200-600м; повторный бег 2х200м; эстафетный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ртивные игры для развития скор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, с разбега способом «согнув ноги», «прогнувшись», «колесо»; многоскоки.; прыжки в высоту способом «перешагивание»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прыжки в высоту указанными способами; многоскоки: тройной, пятерной прыжок;</w:t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>
          <w:trHeight w:val="17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 мяча на  дальность; броски набивного мяча 1кг с разных положений; упражнения с гимнастическими палками, спортивные игры для развития скоростных способ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на дальность; броски набивного мяча с разных положений; упражнения с гимнастическими пал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ртивные игры.</w:t>
            </w:r>
          </w:p>
        </w:tc>
      </w:tr>
      <w:tr>
        <w:trPr>
          <w:trHeight w:val="43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>
          <w:trHeight w:val="5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р.у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КРОССОВАЯ ПОДГОТО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 в программе Олимпийских игр. Мировые лидеры. Достижения российских спортсмен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х входящие в программу Олимпийских 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достижениях российских спортсменов и мировых лидерах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; чередование ходьбы и бега 10-12мин; равномерный медленный бег до 12мин; повторный бег на отрезках , бег 1500м. бег 2000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ециальные упражнения; чередование ходьбы и бега 6-8мин; равномерный медленный бег до 10мин;; контрольный тест бег 1500м; медленный бег 2000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 спортивные игры для развития вынослив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ГТО.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СПОРТИВНЫЕ ИГРЫ</w:t>
      </w:r>
    </w:p>
    <w:p>
      <w:pPr>
        <w:pStyle w:val="TextBodyIndent"/>
        <w:ind w:left="360" w:hanging="0"/>
        <w:jc w:val="center"/>
        <w:rPr/>
      </w:pPr>
      <w:r>
        <w:rPr/>
        <w:t>БАСКЕТБО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ловкости. Профилактика травматизма и оказания первой доврачебной  помощи. Правила игры по баскетболу. Поведение во время соревнований. Правила техники  безопас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развития ловкости; профилактикой травматизма; первой доврачебной помощью; правилами игры во время учебной иг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звития физических качеств; специальные упражнения баскетболиста (ранее изученные); подвижные игры и эстаф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корение с места 5, 10, 15, 20м с разных видов исходных положений; «челночный» бег 4х10м; упражнения с отягощениями, с набивными мячами; эстафеты; упражнения для развития силы мышц туловища, плечевого пояса и кистей рук; гибкости; ранее изученные специальные упражнения баскетболист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йно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: передвижения, остановки в сочетании с техническими приемами нападения и защиты в тактических взаимодействиях и при активном сопротивлении соперников; накрытия мяча и блокирование при борьбе за мяч; асинхронное ведение мяча без зрительного контроля; передачи мяча различными способами при сопротивлении защитника броски 1-ой  рукой сверху в прыжке со средней и дальней дистанций в движении с сопротивлением защитника; техническими приемами в нападении и защиты при взаимодействии во время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5х5 по упрощенным правилам баскетбола, игры и игровые задания: 2:1, 3:1,3:2,3:3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р.у</w:t>
            </w:r>
          </w:p>
        </w:tc>
      </w:tr>
    </w:tbl>
    <w:p>
      <w:pPr>
        <w:pStyle w:val="TextBodyIndent"/>
        <w:rPr/>
      </w:pPr>
      <w:r>
        <w:rPr>
          <w:b/>
          <w:lang w:val="ru-RU"/>
        </w:rPr>
        <w:t xml:space="preserve">                                                                           </w:t>
      </w:r>
      <w:r>
        <w:rPr/>
        <w:t>ВОЛЕЙБО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йбола на современном этапе и России. Профилактика травматизма и оказание доврачебной помощи при занятиях физическими упражнениям. Правила техники безопасности. Помощь при проведении судейства, комплектовании команды, организации и проведении иг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развитии волейбола на современном этапе и России. Знаниями о профилактике травматизма и оказании доврачебной помощи при занятиях физическими упражн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звития физических качеств; специальные упражнения волейболиста(ранее изученные); подвижные игры и эстаф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волейболист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, передвижения; приемы и передачи мяча (на месте, и после перемещения, у сетки, во встречных колоннах через сетку); нижняя прямая подача (нижняя подача и прием мяча от подачи, прием мяча отскочившего от сетки, 5 подач подряд из-за лицевой линии в пределах площадки, на точность, последовательно в зоны 1, 6, 5, 4, 2), верхняя прямая подача в парах на расстоянии 7-9м; нападающий удар (при встречных передачах, н/у по ходу из зоны 4 с высокой передачей из зоны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волейбола, игры и игровые задания с ограниченным числом игроков на укороченных площадках (ранее изученные подвижные иг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йбол, игры и игровые задания с ограниченным числом игроков на укороченных площадках (ранее изученные подвижные игры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комплекс о.р.у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ендарно- тематическое планирование   9- К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821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20ч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 Бегна скорость 1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Бег на скорость 2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400м.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Бег на скорость 600м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овторный бег 2х2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дел: Кроссовая подготовка (6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12мин.                 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500м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Чередование ходьбы и бега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 без учета времени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4ч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тойка на лопатках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, ритмическая  гимнастика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. ритмическая гимнасти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Висы и упоры:  сгибание и разгибание рук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зание по канату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Л 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ь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Спортивные  игры(29ч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скетбол (14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2-мя руками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 с отскоком от пол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5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(9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ТБ. Равномерный бег до 10 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5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 (16ч) 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структаж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0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. Бег 1000 м.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400м.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5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4"/>
        <w:gridCol w:w="241"/>
      </w:tblGrid>
      <w:tr>
        <w:trPr>
          <w:trHeight w:val="357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2-11-01T07:18:00Z</dcterms:modified>
  <cp:revision>13</cp:revision>
  <dc:subject/>
  <dc:title/>
</cp:coreProperties>
</file>