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drawing>
          <wp:inline distT="0" distB="0" distL="0" distR="0">
            <wp:extent cx="683387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21"/>
        <w:spacing w:before="28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b/>
          <w:bCs/>
          <w:color w:val="000000"/>
          <w:kern w:val="2"/>
        </w:rPr>
        <w:t xml:space="preserve">РАБОЧАЯ ПРОГРАММА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 xml:space="preserve">по физической культуре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</w:t>
      </w:r>
      <w:r>
        <w:rPr>
          <w:b/>
          <w:bCs/>
          <w:color w:val="000000"/>
          <w:kern w:val="2"/>
        </w:rPr>
        <w:t>для 6 - В класса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</w:t>
      </w:r>
      <w:r>
        <w:rPr>
          <w:b/>
          <w:bCs/>
          <w:color w:val="000000"/>
          <w:kern w:val="2"/>
        </w:rPr>
        <w:t xml:space="preserve">на 2022 – 2023 учебный год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Болдырева Лина Михайловна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</w:t>
      </w:r>
      <w:r>
        <w:rPr>
          <w:bCs/>
          <w:color w:val="000000"/>
          <w:kern w:val="2"/>
        </w:rPr>
        <w:t xml:space="preserve">учитель физкультуры 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</w:t>
      </w:r>
      <w:r>
        <w:rPr>
          <w:bCs/>
          <w:color w:val="000000"/>
          <w:kern w:val="2"/>
        </w:rPr>
        <w:t>высшей категории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>г. Евпатория 2022</w:t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textAlignment w:val="baseline"/>
        <w:rPr>
          <w:b/>
          <w:b/>
        </w:rPr>
      </w:pPr>
      <w:r>
        <w:rPr/>
        <w:t>Образовательный стандарт: Федеральный государственный   образовательный   стандарт СОО,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6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ченый Совет КРИППО от 04.09.14г.пр.№5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ик: Матвеев А.П. Физическая культура.5-9кл. (М.: Просвещение,2014г.);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6 класса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6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ится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характеризовать основы здорового образа жизни, раскрывать его связь со здоровьем, физическим развитием и профилактикой вредных привычек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 относиться бережно к собственному здоровью и здоровью окружающих, проявить доброжелательность, уважительное отношение к окружающим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использовать занятия физической культурой для профилактики психического и умственного утомления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формировать красоту телосложения и осанки человека с помощью физических упражнени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культурой речи, вести диалог в доброжелательной форме в процессе совместной деятельности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использовать физические упражнения из базовых видов спорта и оздоровительной физической культуры в самостоятельно организуемой спортивно-оздоровительной и физкультурно-оздоровительной деятельности;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способами наблюдения за показателями индивидуального здоровья, физического развития и физической подготовленност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едме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ащиеся научится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характеризовать Олимпийские игры как явление культуры, их влиянии на укрепление мира и дружбы между народами;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 раскрывать понятие  здорового образа жизни, его связи с укреплением здоровья и профилактикой вредных привычек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ыполнять правила игры, уважительно относиться к сопернику в условиях игровой деятельности и управлять своими эмоциями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еодолевать труд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оводить самостоятельные занятия физической культурой по формированию  телосложения и правильной осанки, подбирать комплексы физических упражнений в зависимости от индивидуальных особенностей физического развития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существлять судейство соревнований по одному из видов спорта в роли помощника судь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ставлять из физических упражнений индивидуальные комплексы для  оздоровительной гимнастики и физической подготовк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чнос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</w:rPr>
        <w:t>Учащиеся научится:</w:t>
      </w:r>
      <w:r>
        <w:rPr>
          <w:b/>
          <w:bCs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ладеть знаниями об индивидуальных особенностях физического развития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разрешать спорные проблемы на основе уважительного и доброжелательного отношения к окружающи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ланировать режим дня, обеспечивать оптимальное сочетание нагрузки и отдыха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поддержать хорошее телосложение и осанку посредством занятий физической культуро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ценивать ситуацию и принимать решения, находить адекватное способы взаимодействия с партнерами во время совместной деятель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владеть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: лёгкая атлетика - 36ч. (20 ч.- первая четверть + 16ч.- четвертая четверть.)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: кроссовая подготовка -14ч. (5 ч.- первая четверть +9ч.-четвертая четверть.)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: гимнастика-23ч.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: спортивные игры-29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/>
        <w:t>ГИМНАСТИКА С ЭЛЕМЕНТАМИ АКРОБА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общеобразовательной подготовк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и обувь для занятий. </w:t>
              <w:br/>
              <w:t>Правила техники безопасности. История развития современного  Олимпийского движения. Личная гигиена, режим дня. Закаливание. Значение гимнастических упражнений для сохранения правильной осанки. Способы саморегуляции и самоконтроля (приемы измерения пульса до, во время и после физических нагрузок). Страховка и самострахов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учающийся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ми о здоровом образе жизни, гигиене, режиме дня, техникой безопасности, и правилами проведения закаливающих процеду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онтроль ил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физическая подгото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робатические упражнения и развитие координационных способност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ырок вперед, стойка на лопатках, акробатическая комбинация (кувырки в группировке, перекаты, стойка на лопатки Подвижные, народные игры, эстафет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поры, седы, группировки и перекаты, кувырок вперед, стойку на лопатках согнув ноги, мост из положения, лежа на спине, прыжки через скакалку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 подвижные игры, эстафеты с элементами гимнасти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сы и упо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ьч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вис согнувшись и прогнувшись; подтягивание в висе и вис на согнутых руках; поднимание прямых ног в вис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воч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жнения на низкой перекладине; смешанные висы, подтягивание, в висе лежа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ю из разученных элементов, страховку и самострахов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з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ие по канату в 2и3 прием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лазание по канату в 2и 3 прием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орный прыж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кок в упор присев; соскок, прогнувшись (козел в ширину, высота 80 – 100с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ого прыжка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вижные игры, эстафеты с предмета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.р.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р.у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jc w:val="center"/>
        <w:rPr/>
      </w:pPr>
      <w:r>
        <w:rPr/>
        <w:t>ЛЕГКАЯ АТЛЕТИ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общеобразовательной подготовки обучающихс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легкой атлетики. Ведущие спортсмены России по легкой атлетике. Правила техники безопасности на уроках легкой атлетики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учающийся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ей развития легкой атлетики;  знаниями о ведущих спортсменах России по легкой атлетике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на уроках легкой атлетик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упражнения для бега, прыжков и метани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альные упражнения для бега, прыжков и метаний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м; бег 60м (старт, стартовый разбег; бег по дистанции, финиширование); ускорение 10-30м, повторный бег 2х30м,2х60м.; эстафетный бег (техника передачи эстафетной палочки); подвижные игры для развития скоростных способностей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рт, стартовый разбег, бег по дистанции, финиширование; бег 30м, 60м, ускорения 10-30м, повторный бег 2х30м, 2х60м; эстафетный бег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гра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, эстафеты с элементами бега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ыж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места и с разбега; многоскоки; прыжки в высоту указанными способами; многоско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ыжки в длину с места и с разбега, прыжки в высоту указанными способами; многоскоки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на  дальность,  в горизонтальную цель; подвижные игры с элементами метаний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ание малого мяча на дальность, в  горизонтальную цель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движные игры с элементами метаний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ие задания (самостоятельные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.р.у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т о.р.у</w:t>
            </w:r>
          </w:p>
        </w:tc>
      </w:tr>
    </w:tbl>
    <w:p>
      <w:pPr>
        <w:pStyle w:val="Normal"/>
        <w:spacing w:lineRule="auto" w:line="240" w:before="280" w:after="280"/>
        <w:ind w:left="0" w:hanging="0"/>
        <w:jc w:val="center"/>
        <w:rPr/>
      </w:pPr>
      <w:r>
        <w:rPr/>
        <w:t>КРОССОВАЯ ПОДГОТ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общеобразовательной  подготовк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оздоровительного бега. Дыхание. Бег на средние и длинные дистанции в программе Олимпийских игр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учающийся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ми оздоровительного бега, правильного дыхания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бега на средние и длинные дистанции, входящие в программу Олимпийских иг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упражнения; чередование ходьбы и бега 6-8мин; равномерный медленный бег до 10 мин; бег 1000м; преодоление препятствий; использование подвижных и спортивных игр для развития вынослив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пециальные упражнения; чередование ходьбы и бега 6-8мин; равномерный медленный бег до 10мин; бег 1000м без учета времени; преодоление препятствий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движные и спортивные игры для развития выносливости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рмы ГТО.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ЫЕ ИГРЫ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/>
        <w:t>БАСКЕТБО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общеобразовательной подготовки обучающихс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баскетбола. Основные правила игры. Понятия про технику игры. Гигиена тела, одежды, спортивной формы. Режим дня учащегося. Правила техники безопас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учающийся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ми этапами развития баскетбола; принципами гигиены при занятиях баскетболо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элементы техники и правила игры; технику безопасности во время игр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скорение 5, 10, 15м из разных стартовых положений по зрительным и звуковым сигналам; «челночный» бег 4х5м; упражнения для развития силы мышц туловища, плечевого пояса и кистей рук, гибкости; серийные прыжки с доставанием высоко подвешенных предмето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вижные игры и эстафеты с бегом и прыжками;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ко-тактическая подгото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; способы передвижения; остановки; повороты на месте; ведение мяча на месте и в движении; «двойной шаг»; ловля и передача (1-й рукой от плеча, 2-мя руками от груди) на месте и в движении; броски мяча (1-й рукой от плеча, 2-мя руками от груди) после ведения или ловли. Индивидуальная техника защиты; тактика игры; игра по упрощенным правилам в мини-баскетбол, подвижные игры и эстафеты с элементами баскетбола («Стрит-бол», «Борьба за мяч»,  «передал – садись» и т.д.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ойки, передвижения в нападении и защите, остановки, повороты, броски, ловлю и передачу мяча, ведение мяча с обводкой предметов; технические приемы  нападения и защиты при взаимодействиях с партнерами во время игр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гра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и эстафеты с элементами баскетбола; в мини-баскетбол по упрощенным правила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.р.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о.р.у</w:t>
            </w:r>
          </w:p>
        </w:tc>
      </w:tr>
    </w:tbl>
    <w:p>
      <w:pPr>
        <w:pStyle w:val="TextBodyIndent"/>
        <w:jc w:val="center"/>
        <w:rPr/>
      </w:pPr>
      <w:r>
        <w:rPr>
          <w:b/>
          <w:lang w:val="ru-RU" w:eastAsia="ru-RU"/>
        </w:rPr>
        <w:t xml:space="preserve">  </w:t>
      </w:r>
      <w:r>
        <w:rPr/>
        <w:t>ВОЛЕЙБО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общеобразовательной подготовки обучающихс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. Понятия про технику игры. Гигиена тела, одежды, спортивной формы. Режим дня учащегося. Физиологические основы воспитания физических качест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учающийся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ми о технике игры, гигиеной тела, одежды, спортивной формы, физиологическими основами воспитания физических качест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езопас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ходьба и бег с ускорением до 20; «челночный» бег 3х10м, 5х6м; броски набивного мяча; многоскок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вижные игры и эстафеты с бегом и прыжками;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ко-тактическая подгото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я (ходьба, бег, перемещение приставными шагами); передача мяча сверху 2-мя руками (имитация передачи мяча на месте, над собой на месте, в движении, и после перемещения, в парах, через сетку); прием мяча снизу 2-мя руками (имитация приема мяча на месте после перемещения, в парах, тройках, прием мяча наброшенного партнером, прием мяча у стены, над собой, после отскока от пола); нижняя прямая подача с расстояния 3-6м от сетки (имитация подбрасывания мяча, подача в парах и в стену, подача через сетку); прямой нападающий удар (н/у) (имитация н/у на месте, и с 3-х шагов по неподвижному мячу, после подбрасывания мяча партнером)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актические действ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го нападения, игра по упрощенным правилам мини-волейбола,  подвижные игры и эстафеты с элементами волейбола «Летучий мяч», «Пионербол», «Перестрелка», «Снайперы» и т.д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и тактические действ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упрощенным правилам мини-волейбол,  подвижные игры и эстафеты с элементами волейбола  «Летучий мяч», «Пионербол», «Перестрелка», «Снайперы» и т.д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.р.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о.р.у</w:t>
            </w:r>
          </w:p>
        </w:tc>
      </w:tr>
    </w:tbl>
    <w:p>
      <w:pPr>
        <w:pStyle w:val="TextBodyInden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                   </w:t>
      </w:r>
    </w:p>
    <w:p>
      <w:pPr>
        <w:pStyle w:val="TextBodyInden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лендарно- тематическое планирование   6-В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"/>
        <w:gridCol w:w="731"/>
        <w:gridCol w:w="93"/>
        <w:gridCol w:w="821"/>
        <w:gridCol w:w="61"/>
        <w:gridCol w:w="10"/>
        <w:gridCol w:w="600"/>
        <w:gridCol w:w="7973"/>
      </w:tblGrid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Легкая атлетика   20ч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1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по ТБ.  История развития легкой атлетик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5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Спринтерский бег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6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Эстафетный бе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вторный бег 2х30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Повторный бег 2х60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30 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60м.</w:t>
            </w:r>
          </w:p>
        </w:tc>
      </w:tr>
      <w:tr>
        <w:trPr>
          <w:trHeight w:val="3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лночный бег 3по 10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Челночный бег 4по 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Ускорение 3раза по30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>
          <w:trHeight w:val="4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3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4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 теннисного мяча на дал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>
          <w:trHeight w:val="33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>
          <w:trHeight w:val="337" w:hRule="atLeast"/>
        </w:trPr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дел: Кроссовая подготовка (5 ч.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Равномерный бег до 6мин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8мин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0 мин.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1000м</w:t>
            </w:r>
          </w:p>
        </w:tc>
      </w:tr>
      <w:tr>
        <w:trPr>
          <w:trHeight w:val="77" w:hRule="atLeast"/>
        </w:trPr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    Гимнастика  с элементами  акробатики (23ч.)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7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вил ТБ на уроках гимнастики. Строевые команды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ед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ойка на лопатках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  комбинация  из  разученных  элементов.</w:t>
            </w:r>
          </w:p>
        </w:tc>
      </w:tr>
      <w:tr>
        <w:trPr>
          <w:trHeight w:val="368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  комбинация  из  разученных  элемент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                               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1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5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6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гимнастической скамейк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скамейк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скамейке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лестниц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лестниц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. Упражнения   на    равновесие                                    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 Упражнения   на    равновесие                                      </w:t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пражнения   на    равновесие                                    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порный прыжок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порный прыжок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9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Опорный прыжок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: Спортивные  игры: 29ч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Баскетбол-15ч.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вил ТБ. Стойки; способы передвижения; остановки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м скорости и направления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2-мя руками от груд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 с отскоком от пол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Передача   и ловля мяча двумя руками на месте.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1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Штрафной бросок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2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Двойной ша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6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Двойной ша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7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Игра «Стрит-бол»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Игра «Стрит-бол»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лейбол (14ч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вил ТБ. Перемещение лицом, боком, спиной вперед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ускорения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Эстафеты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ием мяча в парах на расстоянии 6, 9 и более м, без сетк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 Прием мяча в парах на расстоянии 6, 9 и более м, без сетки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дбрасывание и передача мяча 2-мя руками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одбрасывание и передача мяча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2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6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7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ередача мяча в парах на    мест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в парах на    мест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«Пионербол»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«Пионербол»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: Кроссовая подготовка   (9ч.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03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3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4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6 мин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6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8 мин.</w:t>
            </w:r>
          </w:p>
        </w:tc>
      </w:tr>
      <w:tr>
        <w:trPr>
          <w:trHeight w:val="41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до 10мин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с препятствиями              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1000 м.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Легкая атлетика   (16ч.)</w:t>
            </w:r>
          </w:p>
        </w:tc>
      </w:tr>
      <w:tr>
        <w:trPr>
          <w:trHeight w:val="26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седа по ТБ.  Высокий старт</w:t>
            </w:r>
          </w:p>
        </w:tc>
      </w:tr>
      <w:tr>
        <w:trPr>
          <w:trHeight w:val="168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с ускорением 3раза по30м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по30м.</w:t>
            </w:r>
          </w:p>
        </w:tc>
      </w:tr>
      <w:tr>
        <w:trPr>
          <w:trHeight w:val="25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 м.</w:t>
            </w:r>
          </w:p>
        </w:tc>
      </w:tr>
      <w:tr>
        <w:trPr>
          <w:trHeight w:val="24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 м. (старт)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60м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2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Эстафетный бег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4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Спринтерский бег 60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Челночный бег 3х10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д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л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Эстафетный бе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Без интервала Знак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0T20:00:00Z</cp:lastPrinted>
  <dcterms:modified xsi:type="dcterms:W3CDTF">2022-11-01T07:19:00Z</dcterms:modified>
  <cp:revision>13</cp:revision>
  <dc:subject/>
  <dc:title/>
</cp:coreProperties>
</file>