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rFonts w:eastAsia="Calibri"/>
          <w:b/>
        </w:rPr>
        <w:drawing>
          <wp:inline distT="0" distB="0" distL="0" distR="0">
            <wp:extent cx="6831330" cy="308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АБОЧАЯ ПРОГРАММА</w:t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 физической культуре</w:t>
      </w:r>
    </w:p>
    <w:p>
      <w:pPr>
        <w:pStyle w:val="Style27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ля 4-А, Б классов</w:t>
      </w:r>
    </w:p>
    <w:p>
      <w:pPr>
        <w:pStyle w:val="Style27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</w:rPr>
        <w:t>на 2022 - 2023 учебный год</w:t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   </w:t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             </w:t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</w:t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7"/>
        <w:spacing w:before="0" w:after="0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оставитель программы: 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Мусатюк Юлия Викторовна</w:t>
      </w:r>
    </w:p>
    <w:p>
      <w:pPr>
        <w:pStyle w:val="Normal"/>
        <w:suppressAutoHyphens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(учитель физкультуры высшей категории)</w:t>
      </w:r>
      <w:r>
        <w:rPr>
          <w:b/>
          <w:bCs/>
          <w:color w:val="000000"/>
          <w:kern w:val="2"/>
        </w:rPr>
        <w:t xml:space="preserve">                                           </w:t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                                      </w:t>
      </w:r>
      <w:r>
        <w:rPr>
          <w:b/>
          <w:bCs/>
          <w:color w:val="000000"/>
          <w:kern w:val="2"/>
        </w:rPr>
        <w:t>___________________</w:t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2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</w:t>
      </w:r>
    </w:p>
    <w:p>
      <w:pPr>
        <w:pStyle w:val="Style27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г. Евпатория  2022</w:t>
      </w:r>
      <w:r>
        <w:br w:type="page"/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Style27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  <w:r>
        <w:br w:type="page"/>
      </w:r>
    </w:p>
    <w:p>
      <w:pPr>
        <w:pStyle w:val="Style27"/>
        <w:spacing w:before="0" w:after="0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7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стандар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ОО, утвержденный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Минобразования  от 06.10.2009г. № 373 (с изменениями  от 31.12.2015г. № 1576)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 программа  по физической культуре для 4 класса </w:t>
      </w:r>
      <w:r>
        <w:rPr>
          <w:rFonts w:cs="Times New Roman" w:ascii="Times New Roman" w:hAnsi="Times New Roman"/>
          <w:sz w:val="24"/>
          <w:szCs w:val="24"/>
        </w:rPr>
        <w:t>составлена на осно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вторской  программы: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Комплексная программа физического воспитания учащихся.1-11кл.(Лях В.И., Зданевич А.А.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.:   Просвещение, 2012г.); 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егиональная экспериментальная комплексная программа физического воспитания 1-11кл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гаркова А.В., Пищаева О.А., Вареников А.М.; Ученый Совет КРИППО от 04.09.14г.пр.№5).</w:t>
      </w:r>
    </w:p>
    <w:p>
      <w:pPr>
        <w:pStyle w:val="Style26"/>
        <w:tabs>
          <w:tab w:val="clear" w:pos="708"/>
          <w:tab w:val="left" w:pos="1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Учебник: Лях В.И. Физическая культура.1-4кл. (М.,Просвещение,2014г.);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  освоения  учебного предмета   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Ученик  4 класса</w:t>
      </w:r>
      <w:r>
        <w:rPr>
          <w:b/>
          <w:sz w:val="28"/>
          <w:szCs w:val="28"/>
        </w:rPr>
        <w:t xml:space="preserve"> </w:t>
      </w:r>
      <w:r>
        <w:rPr>
          <w:rStyle w:val="C9"/>
          <w:b/>
        </w:rPr>
        <w:t xml:space="preserve">научи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тбирать и выполнять комплексы упражнений для утренней зарядки и физкультминуток в соответствии с изученными правил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 </w:t>
      </w:r>
      <w:r>
        <w:rPr>
          <w:rStyle w:val="C9"/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тестовые упражнения на оценку динамики индивидуального развития основных физических качеств; выполнять организующие строевые команды и приѐмы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гимнастические упражнения на спортивных снарядах (перекладина, брусья, гимнастическое бревно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(бег, прыжки, метания и броски мяча разного веса и объема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игровые действия и упражнения из подвижных игр разной функциональной направленности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6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b/>
          <w:b/>
        </w:rPr>
      </w:pPr>
      <w:r>
        <w:rPr>
          <w:rStyle w:val="C9"/>
          <w:b/>
        </w:rPr>
        <w:t xml:space="preserve">Ученик 4 класса  получит возможность научить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являть связь занятий физической культурой с трудовой и оборонной деятельность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ѐтом своей учебной и внешкольной деятельности, показателей своего здоровья, физического развития и физической подготовл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ставлять  режим дня, комплексы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целенаправленно отбирать физические упражнения для индивидуальных занятий по развитию физических каче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простейшие приѐмы оказания доврачебной помощи при травмах и ушиб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сохранять правильную осанку, оптимальное телосложе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выполнять эстетически красиво гимнастические и акробатические комбин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 xml:space="preserve">играть в баскетбол, футбол и волейбол по упрощенным правил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142"/>
        <w:jc w:val="both"/>
        <w:rPr>
          <w:rStyle w:val="C9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выполнять тестовые нормативы по физической подготовк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142" w:hanging="0"/>
        <w:jc w:val="both"/>
        <w:rPr>
          <w:rStyle w:val="C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Indent"/>
        <w:spacing w:before="0" w:after="0"/>
        <w:rPr/>
      </w:pPr>
      <w:r>
        <w:rPr>
          <w:b/>
        </w:rPr>
        <w:t xml:space="preserve">       </w:t>
      </w: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гих народов, во взаимодействии со сверстниками на принципах уважения и доброжелательности, взаимопомощи и сопережива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ый смысл учения, принятие и освоение социальной роли обучающего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, и эмоционально-нравственной отзывчивости, понимание и сопереживание других люде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орных ситуаци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исциплинированности, трудолюбия и упорства в достижении поставленных целе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426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 здоровый образ жизни.</w:t>
      </w:r>
    </w:p>
    <w:p>
      <w:pPr>
        <w:pStyle w:val="TextBodyIndent"/>
        <w:spacing w:before="0" w:after="0"/>
        <w:ind w:left="426" w:right="0" w:hanging="0"/>
        <w:rPr>
          <w:b/>
          <w:b/>
        </w:rPr>
      </w:pPr>
      <w:r>
        <w:rPr>
          <w:b/>
        </w:rPr>
        <w:t>Метапредметные   результат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, отбирать способы их исправ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и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по средствам учета интересов сторон и сотрудничеств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предме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расоту телосложения и осанки, сравнивать их с эталонными образцам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защиту и сохранность природы во время активного отдыха и занятий физической культурой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едметные результаты: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, и психического), о ее позитивном влиянии на развитие человека (физическая, интеллектуальная, эмоциональная, социальная), о физической культуре и здоровье как факторах успешной учебы и социализаци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Бережно обращаться с инвентарём и оборудованием, соблюдать требования техники безопасности к местам провед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здоровье сберегающую жизнедеятельность (режим дня, утренняя зарядка, оздоровительные мероприятия, подвижные игры, и т.д.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 показателями развития основных физических качеств (силы, быстроты, выносливости, координации, гибкости)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 xml:space="preserve">Овладение умениями подавать строевые команды, вести подсчёт при выполнении общеразвивающих упражнений; 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Формирование навыка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организовывать и проводить со сверстниками подвижные игры и элементы соревнований, осуществлять их объективное судейство, взаимодействовать со сверстниками по правилам проведения подвижных игр и соревнований,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.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426" w:right="0" w:hanging="360"/>
        <w:jc w:val="both"/>
        <w:rPr/>
      </w:pPr>
      <w:r>
        <w:rPr/>
        <w:t>Овладение умениями в доступной форме объяснять правила (технику) выполнения двигательных действий, анализировать и находить ошибки, эффективно их исправлять.</w:t>
      </w:r>
      <w:bookmarkStart w:id="1" w:name="4bb00f6bd68f35a4a17da2177626deb2266b266f"/>
      <w:bookmarkStart w:id="2" w:name="61dfefa62a21b53f8b49c11230eb9d216680121c"/>
      <w:bookmarkStart w:id="3" w:name="1eda9d98f84b41787a0973b7d17cb7aaef40ca93"/>
      <w:bookmarkEnd w:id="1"/>
      <w:bookmarkEnd w:id="2"/>
      <w:bookmarkEnd w:id="3"/>
    </w:p>
    <w:p>
      <w:pPr>
        <w:pStyle w:val="Style26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27"/>
        <w:spacing w:before="0" w:after="0"/>
        <w:rPr/>
      </w:pPr>
      <w:r>
        <w:rPr>
          <w:rFonts w:cs="Times New Roman"/>
        </w:rPr>
        <w:t xml:space="preserve">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Структура   и   содержание   учебного предмета:</w:t>
      </w:r>
      <w:r>
        <w:rPr/>
        <w:t xml:space="preserve"> </w:t>
      </w:r>
    </w:p>
    <w:p>
      <w:pPr>
        <w:pStyle w:val="Style27"/>
        <w:spacing w:before="0" w:after="0"/>
        <w:rPr/>
      </w:pPr>
      <w:r>
        <w:rPr/>
        <w:t>Легкая атлетика 36 часов(20 ч</w:t>
      </w:r>
      <w:r>
        <w:rPr>
          <w:b/>
        </w:rPr>
        <w:t xml:space="preserve"> - </w:t>
      </w:r>
      <w:r>
        <w:rPr/>
        <w:t>1четверть., +16ч. -4 четверть)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ижные игры  4часов 3 четверть.</w:t>
      </w:r>
    </w:p>
    <w:p>
      <w:pPr>
        <w:pStyle w:val="Style27"/>
        <w:spacing w:before="0" w:after="0"/>
        <w:rPr/>
      </w:pPr>
      <w:r>
        <w:rPr/>
        <w:t>Гимнастика 24часа- 2четверть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на основе спортивных игр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25часов - 3четверть (баскетбол 15ч; волейбол 10 ч).  </w:t>
      </w:r>
    </w:p>
    <w:p>
      <w:pPr>
        <w:pStyle w:val="Style27"/>
        <w:spacing w:before="0" w:after="0"/>
        <w:rPr/>
      </w:pPr>
      <w:r>
        <w:rPr/>
        <w:t>Кроссовая подготовка  14 часов(5 ч-1 четверть, 9 ч- 4 четверть).</w:t>
      </w:r>
    </w:p>
    <w:p>
      <w:pPr>
        <w:pStyle w:val="Style27"/>
        <w:spacing w:before="0" w:after="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:   ЛЕГКАЯ АТЛЕТИКА                  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Б. Двигательный режим дня. Гигиенические требования. Олимпийские игры современности. Навыки само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б олимпийских играх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бега, прыжков, ме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альные упражнения, для бега, прыжков, метания; 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старт. Бег с ускорением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м.Бег с ускорением 30-40м. Челночный бег 3х10м, 4х9м;  бег 30м; бег 60м; повторный бег2х20,30м,2х60м   с  ускорением: равномерный бег до 6мин.; 500м-1000м;  Игры с бегом, эстаф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ег 30м; бег 60м; повторный бег 2х20м,30м, 2х60м; челночный бег 3х10м, 4х9м; равномерный бег 6мин.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м - 1000м; ТБ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движные игры и эстафеты;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; прыжок в длину с разбега способом «согнув ноги» (отталкивание,  приземление)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ок в длину с места; прыжок в длину с разбега; ТБ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в вертикальную и горизонтальную цели (9м); метание мяча на дальность в « коридор» 10м с разбега; подвижные игры с элементами мет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етание мяча в цели; на дальность; правила безопасности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5"/>
        <w:gridCol w:w="4825"/>
      </w:tblGrid>
      <w:tr>
        <w:trPr>
          <w:trHeight w:val="278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 КРОССОВАЯ ПОДГОТОВКА </w:t>
            </w:r>
          </w:p>
        </w:tc>
      </w:tr>
      <w:tr>
        <w:trPr>
          <w:trHeight w:val="30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 о физической культуре (на каждом уроке)</w:t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здоровительного бега. Дыхание. Бег на средние и длинные дистанции 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ми о правилах ТБ, правилах соревнований, о значении оздоровительного бег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жим д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;  ТБ</w:t>
            </w:r>
          </w:p>
        </w:tc>
      </w:tr>
      <w:tr>
        <w:trPr>
          <w:trHeight w:val="22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 (на каждом уроке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упражнения для бега, прыжков, метания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. Чередование ходьбы и бега до 6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: «Снайперы», «Мяч в воздухе»,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е упражнения для бега, прыжков, метания; общеразвивающие упражнения. Чередование ходьбы и бега до 6мин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вномерный бег 3-6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 бег с преодолением  простых препятствий; упражнения в висах и упорах; упражнения и броски набивного мяча 1кг из разных положений; Бег 500м-1000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; спортивные игры: мини- баскетбол;  мини-футбо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эстафеты.</w:t>
            </w:r>
          </w:p>
        </w:tc>
      </w:tr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:</w:t>
      </w:r>
      <w:r>
        <w:rPr>
          <w:b/>
          <w:sz w:val="22"/>
          <w:szCs w:val="22"/>
        </w:rPr>
        <w:t xml:space="preserve">  ГИМНАСТИКА  С  ОСНОВАМИ  АКРОБАТИКИ </w:t>
      </w:r>
      <w:r>
        <w:rPr>
          <w:b/>
        </w:rPr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38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о физической культуре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.   Одежда и обувь для занятий. </w:t>
              <w:br/>
              <w:t>Закаливание. Режим дня, гигиена. Физическая культура как система регулярных занятий физическими упражнениями. Способы саморегуляции и самоконтроля. Страховка и самостраховка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>Учащийся: владеет:</w:t>
            </w:r>
            <w:r>
              <w:rPr>
                <w:color w:val="000000"/>
              </w:rPr>
              <w:t xml:space="preserve"> знаниями о</w:t>
            </w: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>физической культуре; о физической нагрузке;   о профилактике травматизма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ыполняет: </w:t>
            </w:r>
            <w:r>
              <w:rPr>
                <w:bCs/>
                <w:color w:val="000000"/>
              </w:rPr>
              <w:t xml:space="preserve">режим дня,  утреннюю зарядку,  правила самоконтроля </w:t>
            </w:r>
          </w:p>
        </w:tc>
      </w:tr>
      <w:tr>
        <w:trPr>
          <w:trHeight w:val="253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щефизическая подготовка (на каждом уроке)</w:t>
            </w:r>
          </w:p>
        </w:tc>
      </w:tr>
      <w:tr>
        <w:trPr>
          <w:trHeight w:val="35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две шеренги, выполнение команд: «Становись!», «Равняйсь!», «Смирно!», «Вольно!»; повороты на месте: налево, направо и кругом. Общеразвивающие упражнения (упражнения на месте и в движении, без предмета  с предметами:  мячами, гимнастическими палками, скакалками); упражнения для формирования осанки и предупреждения плоскостоп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яет: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троевые упражнения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лексы общеразвивающих упражнений; соблюдает правила безопасности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: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каждом уроке)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робатические упражнения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, назад перекатом, стойка на лопатках; мост  из и.п. лежа на спине; прыжки через скакалку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тые акробатические и гимнастические комбинации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с элементами акробатики,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 и упор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: вис на согнутых руках; подтягивание в висе; сгибание и разгибание рук в упоре лежа от пола, от скамейки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сы и упоры,  соблюдает ТБ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. Упражнения на равновес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зание через препятствия, лазание по гимнастической лестнице, по канату. Ходьба приставными шагами по скамейке; повороты на носках и на одной ноге; приседания и переход в упор присев, упор стоя на коленях, сед. Повороты прыжком на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лазание, упражнения на равновесие, ТБ  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й прыжок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 на горку из гимнастических матов, вскок в упор стоя на коленях и соскок взмахом ру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,  самостраховка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Раздел: ПОДВИЖНЫЕ ИГРЫ   НА ОСНОВЕ  СПОРТИВНЫХ ИГР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>
          <w:trHeight w:val="6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 (на каждом урок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правила подвижных, народных и спортивных игр, инвентарь, оборудование, организация, правила пове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йся: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ТБ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жные игры на основе  спортивных игр  (24ч.) :  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(15ч.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овлю, передачи, ведение, броски мяча; правила игры; техника безопасности.</w:t>
            </w:r>
          </w:p>
        </w:tc>
      </w:tr>
      <w:tr>
        <w:trPr>
          <w:trHeight w:val="28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 мяча (снизу, от груди, от плеча) и ловля  мяча на месте и в движении (низко летящего и летящего на уровне головы); ведение мяча на месте и в движении; броски мяча 2-мя руками стоя на месте (мяч снизу, от груди, сзади за головой); бросок мяча от груди на месте в щит, цель, в кольцо; эстафеты с мячами; игра в баскетбол по упрощённым правилам («стрит-бол»); подвижные игры «Охотник и утки», «Не давай мяч водящему», «Гонка мячей по кругу». </w:t>
            </w:r>
          </w:p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( 9ч.)</w:t>
            </w:r>
          </w:p>
        </w:tc>
      </w:tr>
      <w:tr>
        <w:trPr>
          <w:trHeight w:val="21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и подача мяча2-мя руками; прием- передача мяча снизу и сверху 2-мя руками; нижняя прямая подача; передача мяча через сетку (передача 2-мя руками сверху, кулаком снизу); передача мяча в парах на месте и в движении правым (левым) боком; эстафеты с мячом; игра в «Мяч в воздухе» по упрощённым правилам, «Снайперы», «Охотники и утки», «Перебежка» и др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, подача, прием, передача мяча; правила игры, техника безопасности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(самостоятельные занятия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ГГ, ОРУ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яет: комплекс УГГ, ОРУ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13" w:leader="none"/>
          <w:tab w:val="center" w:pos="5386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: ПОДВИЖНЫЕ ИГРЫ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255"/>
      </w:tblGrid>
      <w:tr>
        <w:trPr>
          <w:trHeight w:val="6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общеобразовательной подготовки учащихся</w:t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а каждом уроке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правила проведения соревнований, название и правила подвижных, народных и спортивных игр, инвентарь, оборудование, организация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ванием и правилами игр; соблюдают правила безопасности.</w:t>
            </w:r>
          </w:p>
        </w:tc>
      </w:tr>
      <w:tr>
        <w:trPr>
          <w:trHeight w:val="154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физическая подготовка (на каждом уроке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щие команды и приемы: построение и перестроение в шеренгу и колонну; размыкание приставным шагом; повороты на месте и в движении; передвижение в колонне по прямой, по кругу, змейкой</w:t>
            </w: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(упражнения на месте и в движении, без предметов и с предметами( мячам, гимнастическим палками,    скакалками); упражнения для формирования осанки и предупреждения плоскостопия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рганизационные команды и приемы, общеразвивающие упражнения, упражнения для формирования осанки и предупреждения плоскостопия.</w:t>
            </w:r>
          </w:p>
        </w:tc>
      </w:tr>
      <w:tr>
        <w:trPr>
          <w:trHeight w:val="270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Пятнашки», «Волк во рву», «Кто быстрее», «Третий лишний», «Кто дальше бросит», «Зайцы в огороде», «Точно в мишень», «Метатели», «Удочка» «У медведя во бору»; «Совушка». Игровые задания с использование строевых упражнений типа: «Становись – разойдись», «Смена мест»,  «К своим флажкам», «Запрещенное движение», «Класс, смирно!».  Эстафеты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игры; технику безопасности.</w:t>
            </w:r>
          </w:p>
        </w:tc>
      </w:tr>
      <w:tr>
        <w:trPr/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 4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284"/>
        <w:gridCol w:w="234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основами акробати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ые игры  </w:t>
            </w:r>
          </w:p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ижные игры на основе спортивных игр:     - волей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баскетбо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 4Б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37"/>
        <w:gridCol w:w="1284"/>
        <w:gridCol w:w="2343"/>
      </w:tblGrid>
      <w:tr>
        <w:trPr>
          <w:trHeight w:val="141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и те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тесты,  учебные нормативы)</w:t>
            </w:r>
          </w:p>
        </w:tc>
      </w:tr>
      <w:tr>
        <w:trPr>
          <w:trHeight w:val="27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основами акробати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ые игры  </w:t>
            </w:r>
          </w:p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ижные игры на основе спортивных игр:     - волейбо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баскетбо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  4-А класс</w:t>
      </w:r>
    </w:p>
    <w:p>
      <w:pPr>
        <w:pStyle w:val="Normal"/>
        <w:tabs>
          <w:tab w:val="clear" w:pos="708"/>
          <w:tab w:val="left" w:pos="497" w:leader="none"/>
          <w:tab w:val="left" w:pos="2549" w:leader="none"/>
        </w:tabs>
        <w:spacing w:lineRule="auto" w:line="240" w:before="0" w:after="0"/>
        <w:ind w:left="0" w:right="-8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3"/>
        <w:gridCol w:w="827"/>
        <w:gridCol w:w="753"/>
        <w:gridCol w:w="7979"/>
        <w:gridCol w:w="882"/>
        <w:gridCol w:w="882"/>
      </w:tblGrid>
      <w:tr>
        <w:trPr/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7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7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: Легкая атлетика 20ч. 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Инструктаж по ТБ. Двигательный режим дня. Спринтерский бег  30м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 30м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 30м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Бег с ускорением 30-40м. 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ный  бег 60м.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ный  бег 60м.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с ускорением 30-40м.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Чередование ходьбы и бега.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Чередование ходьбы и бега.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в цель. 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 мяча на дальность.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  на дальность. 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с ускорением 30-40м.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5-6 мин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5-6 мин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0м без учета времени.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1000м без учета времени. 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Раздел: Кроссовая подготовка   (5ч.)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Инструктаж по ТБ. Преодоление препятствий.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Бег 1000 м на время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Бег 1000 м на время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Челночный бег 3*10м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Челночный бег 3*10м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Раздел:     Гимнастика  с основами  акробатики (24ч.) 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Инструктаж</w:t>
            </w:r>
            <w:r>
              <w:rPr>
                <w:color w:val="000000"/>
              </w:rPr>
              <w:t xml:space="preserve"> ТБ. Организующие команды и приемы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Акробатические упражнения 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Упражнения в висах  и упорах. 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30 сек.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через скакалку 30 сек.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Лазание по гимнастической скамье. 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Лазание по гимнастической лестнице.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Лазание по гимнастической лестнице. 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. 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Упражнения   на    равновесие.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лезание   через препятствия</w:t>
            </w:r>
            <w:r>
              <w:rPr>
                <w:color w:val="000000"/>
              </w:rPr>
              <w:t>.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19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лезание   через препя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20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на горку из гимнастических матов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на горку из гимнастических матов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вскок в упор стоя на коленях и соскок взмахом рук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вскок в упор стоя на коленях и соскок взмахом рук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руговая тренировка.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 Подвижные игры на основе спортивных игр (25ч.)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а (15ч.),    волейбола  (10ч.)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</w:rPr>
              <w:t>Баскетбол (15ч.)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История развития баскетбола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ки мяча 2-мя руками после ведения.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2-мя руками после ведения.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16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на месте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и ловля мяча на месте и движении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едение мяча на месте и   в движении.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23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едение мяча на месте и   в движении.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едение мяча на месте и   в движении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ки мяча 2-мя руками после ведения.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color w:val="000000"/>
              </w:rPr>
              <w:t>30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2-мя руками после ведения.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на месте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и ловля мяча на месте и движении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color w:val="000000"/>
              </w:rPr>
              <w:t>06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едение мяча на месте и   в движении.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едение мяча на месте и   в движении.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 Бросок мяча в цель;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лейбол  (10ч)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13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Инструктаж ТБ. Прием - передача мяча   сверху 2-мя руками.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ТБ. Прием - передача мяча   сверху 2-мя руками.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верху 2-мя руками.. 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20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рием - передача мяча   снизу   и сверху 2-мя руками.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рием - передача мяча   снизу   и сверху 2-мя руками.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27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ередача мяча в парах на    месте.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ередача мяча в парах на    месте.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06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ередача мяча через сетку.  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07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через сетку.  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Раздел:    Подвижные игры (4ч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09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одвижные игры с мячом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13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мячом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14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 с мячом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16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Эстафеты с мячами           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Раздел: Кроссовая подготовка   (9ч.)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Инструктаж Т.Б. Преодоление препятствий.               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.Б. Преодоление препятствий.               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ТБ. Чередование ходьбы и бега.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Равномерный бег до 3-4мин. Преодоление препятствий.               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03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Чередование ходьбы и бега.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04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Равномерный бег 5-6 мин.  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06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10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 Бег 1000м на времени.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11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 Бег 1000м без учета времени. 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Раздел: Легкая атлетика   (16ч.)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13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 Высокий старт. Бег с ускорением 30-40м. 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18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20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24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60м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60м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02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04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11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15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16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ный  бег 60м.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18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ный  бег 60м.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22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23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>1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25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ы по интересам.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sz w:val="16"/>
          <w:szCs w:val="16"/>
        </w:rPr>
        <w:t xml:space="preserve">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rFonts w:eastAsia="Calibri" w:cs="Calibri"/>
        </w:rPr>
      </w:pPr>
      <w:r>
        <w:rPr>
          <w:b/>
          <w:color w:val="000000"/>
        </w:rPr>
        <w:t xml:space="preserve">                       </w:t>
      </w:r>
      <w:r>
        <w:rPr>
          <w:rFonts w:eastAsia="Times New Roman" w:cs="Times New Roman"/>
          <w:b/>
        </w:rPr>
        <w:t xml:space="preserve"> </w:t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Times New Roman" w:cs="Times New Roman"/>
          <w:b/>
        </w:rPr>
        <w:t xml:space="preserve">                              </w:t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TextBodyIndent"/>
        <w:spacing w:before="0" w:after="0"/>
        <w:jc w:val="both"/>
        <w:rPr>
          <w:rFonts w:eastAsia="Calibri" w:cs="Calibri"/>
          <w:b/>
          <w:b/>
        </w:rPr>
      </w:pPr>
      <w:r>
        <w:rPr>
          <w:rFonts w:eastAsia="Times New Roman" w:cs="Times New Roman"/>
          <w:b/>
        </w:rPr>
        <w:t xml:space="preserve">                       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  4-Б класс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3"/>
        <w:gridCol w:w="827"/>
        <w:gridCol w:w="753"/>
        <w:gridCol w:w="7979"/>
      </w:tblGrid>
      <w:tr>
        <w:trPr/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7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7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: Легкая атлетика 20ч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Инструктаж по ТБ. Двигательный режим дня. Спринтерский бег  3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 3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 3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 Бег с ускорением 30-40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ный  бег 60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ный  бег 60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с ускорением 30-40м.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Чередование ходьбы и бе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Чередование ходьбы и бега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в цел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 мяча на да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Метание малого мяча   на дальност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с ускорением 30-40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5-6 мин.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5-6 мин.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ег 1000м без учета време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Бег 1000м без учета времени. </w:t>
            </w:r>
          </w:p>
        </w:tc>
      </w:tr>
      <w:tr>
        <w:trPr/>
        <w:tc>
          <w:tcPr>
            <w:tcW w:w="1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Раздел: Кроссовая подготовка   (6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Инструктаж по ТБ. Преодоление препятст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Бег 1000 м на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Бег 1000 м на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Челночный бег 3*1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Челночный бег 3*1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Б. Эстафетный бег по 60м</w:t>
            </w:r>
          </w:p>
        </w:tc>
      </w:tr>
      <w:tr>
        <w:trPr/>
        <w:tc>
          <w:tcPr>
            <w:tcW w:w="1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Раздел:     Гимнастика  с основами  акробатики (24ч.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Инструктаж</w:t>
            </w:r>
            <w:r>
              <w:rPr>
                <w:color w:val="000000"/>
              </w:rPr>
              <w:t xml:space="preserve"> ТБ. Организующие команды и при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ующие команды и приемы. Упоры, с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Организующие команды и приемы. Группировка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Акробатические упраж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Акробатические упражн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</w:t>
            </w:r>
            <w:r>
              <w:rPr>
                <w:color w:val="000000"/>
              </w:rPr>
              <w:t xml:space="preserve"> Упражнения в висах  и упорах. 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в висах  и упора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30 с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ки через скакалку 30 с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Лазание по гимнастической скамь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Лазание по гимнастической лестниц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Лазание по гимнастической лестниц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Упражнения   на    равновеси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Упражнения   на    равновес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лезание   через препятствия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ерелезание   через препят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22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на горку из гимнастических м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23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на горку из гимнастических м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вскок в упор стоя на коленях и соскок взмахом р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порный прыжок вскок в упор стоя на коленях и соскок взмахом р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Круговая тенировка</w:t>
            </w:r>
          </w:p>
        </w:tc>
      </w:tr>
      <w:tr>
        <w:trPr/>
        <w:tc>
          <w:tcPr>
            <w:tcW w:w="1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:  Подвижные игры на основе спортивных игр (24ч.)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а (15ч.),    волейбола  (9ч.)</w:t>
            </w:r>
          </w:p>
        </w:tc>
      </w:tr>
      <w:tr>
        <w:trPr/>
        <w:tc>
          <w:tcPr>
            <w:tcW w:w="1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Баскетбол (15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ТБ. Броски мяча 2-мя руками после ве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2-мя руками после ве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на ме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и ловля мяча на месте и дви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едение мяча на месте и   в движ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едение мяча на месте и   в движ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едение мяча на месте и   в дви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Броски мяча 2-мя руками после ве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Броски мяча 2-мя руками после ве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 и ловля мяча на ме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Передача  и ловля мяча на месте и дви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едение мяча на месте и   в движ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едение мяча на месте и   в движ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Ведение мяча на месте и   в дви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>ТБ.  Бросок мяча в цель;</w:t>
            </w:r>
          </w:p>
        </w:tc>
      </w:tr>
      <w:tr>
        <w:trPr/>
        <w:tc>
          <w:tcPr>
            <w:tcW w:w="1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Волейбол  (9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Инструктаж ТБ. Прием - передача мяча   сверху 2-мя ру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верху 2-мя руками.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верху 2-мя рук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рием - передача мяча   снизу   и сверху 2-мя ру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рием - передача мяча   снизу   и сверху 2-мя рук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ередача мяча в парах на    мес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>ТБ. Передача мяча в парах на    мес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ТБ. Передача мяча через сетку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Передача мяча через сетку.  </w:t>
            </w:r>
          </w:p>
        </w:tc>
      </w:tr>
      <w:tr>
        <w:trPr/>
        <w:tc>
          <w:tcPr>
            <w:tcW w:w="1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Раздел:    Подвижные игры (5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одвижные игры с мяч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с мяч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одвижные игры  с мяч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. Эстафеты с мячами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ы с мячами</w:t>
            </w:r>
          </w:p>
        </w:tc>
      </w:tr>
      <w:tr>
        <w:trPr/>
        <w:tc>
          <w:tcPr>
            <w:tcW w:w="1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Раздел: Кроссовая подготовка   (9ч.)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Инструктаж Т.Б. Преодоление препятствий.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.Б. Преодоление препятствий.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ТБ. Равномерный бег до 3-4мин. Преодоление препятствий.               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Б. Чередование ходьбы и бега.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Б. Равномерный бег 5-6 мин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Б. </w:t>
            </w:r>
            <w:r>
              <w:rPr/>
              <w:t>Чередование ходьбы и бега.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</w:rPr>
            </w:pPr>
            <w:r>
              <w:rPr/>
              <w:t>ТБ.  Бег 1000м на времени.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ТБ.  Бег 1000м без учета времени. </w:t>
            </w:r>
          </w:p>
        </w:tc>
      </w:tr>
      <w:tr>
        <w:trPr/>
        <w:tc>
          <w:tcPr>
            <w:tcW w:w="1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Раздел: Легкая атлетика   (15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ТБ.  Высокий старт. Бег с ускорением 30-40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3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6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Спринтерский бег 6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Прыжок в длину с м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ный  бег 60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Эстафетный  бег 60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before="0" w:after="0"/>
              <w:ind w:left="0" w:right="-8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на да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>1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napToGrid w:val="false"/>
              <w:spacing w:lineRule="auto" w:line="240" w:before="0" w:after="0"/>
              <w:ind w:left="0" w:right="-88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549" w:leader="none"/>
              </w:tabs>
              <w:spacing w:lineRule="auto" w:line="240" w:before="0" w:after="0"/>
              <w:ind w:left="0" w:right="-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Метание малого мяча в цель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А_основной Знак"/>
    <w:qFormat/>
    <w:rPr>
      <w:sz w:val="28"/>
    </w:rPr>
  </w:style>
  <w:style w:type="character" w:styleId="8">
    <w:name w:val="Основной текст + 8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9">
    <w:name w:val="c9"/>
    <w:basedOn w:val="Style14"/>
    <w:qFormat/>
    <w:rPr/>
  </w:style>
  <w:style w:type="character" w:styleId="12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left="74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Zagbig">
    <w:name w:val="zag_big"/>
    <w:basedOn w:val="Normal"/>
    <w:qFormat/>
    <w:pPr>
      <w:spacing w:lineRule="auto" w:line="240"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TextBodyIndent">
    <w:name w:val="Body Text Indent"/>
    <w:basedOn w:val="Normal"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ind w:left="0" w:hanging="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Url">
    <w:name w:val="ur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uppressAutoHyphens w:val="false"/>
      <w:spacing w:lineRule="auto" w:line="240" w:before="0" w:after="0"/>
      <w:ind w:left="0" w:hanging="0"/>
    </w:pPr>
    <w:rPr>
      <w:rFonts w:ascii="Tahoma" w:hAnsi="Tahoma" w:cs="Times New Roman"/>
      <w:sz w:val="16"/>
      <w:szCs w:val="16"/>
      <w:lang w:val="en-US"/>
    </w:rPr>
  </w:style>
  <w:style w:type="paragraph" w:styleId="Style33">
    <w:name w:val="А_основной"/>
    <w:basedOn w:val="Normal"/>
    <w:qFormat/>
    <w:pPr>
      <w:suppressAutoHyphens w:val="false"/>
      <w:spacing w:lineRule="auto" w:line="360" w:before="0" w:after="0"/>
      <w:ind w:left="0" w:firstLine="3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6:02:00Z</dcterms:created>
  <dc:creator>Roma</dc:creator>
  <dc:description/>
  <cp:keywords/>
  <dc:language>en-US</dc:language>
  <cp:lastModifiedBy>МО Физ-ра</cp:lastModifiedBy>
  <cp:lastPrinted>2017-11-02T08:35:00Z</cp:lastPrinted>
  <dcterms:modified xsi:type="dcterms:W3CDTF">2022-11-07T05:59:00Z</dcterms:modified>
  <cp:revision>63</cp:revision>
  <dc:subject/>
  <dc:title/>
</cp:coreProperties>
</file>