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sz w:val="28"/>
          <w:szCs w:val="28"/>
          <w:lang w:val="en-US"/>
        </w:rPr>
        <w:drawing>
          <wp:inline distT="0" distB="0" distL="0" distR="0">
            <wp:extent cx="683133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5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5"/>
        <w:spacing w:before="0" w:after="0"/>
        <w:jc w:val="center"/>
        <w:textAlignment w:val="baseline"/>
        <w:rPr/>
      </w:pPr>
      <w:r>
        <w:rPr/>
      </w:r>
    </w:p>
    <w:p>
      <w:pPr>
        <w:pStyle w:val="Style2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11-А класса</w:t>
      </w:r>
    </w:p>
    <w:p>
      <w:pPr>
        <w:pStyle w:val="Style25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2 - 2023 учебный год</w:t>
      </w:r>
    </w:p>
    <w:p>
      <w:pPr>
        <w:pStyle w:val="Style2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</w:t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5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5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5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ставитель программы: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усатюк Юлия Викторовна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(учитель физкультуры высшей категории)</w:t>
      </w:r>
      <w:r>
        <w:rPr>
          <w:b/>
          <w:bCs/>
          <w:color w:val="000000"/>
          <w:kern w:val="2"/>
        </w:rPr>
        <w:t xml:space="preserve">                                           </w:t>
      </w:r>
    </w:p>
    <w:p>
      <w:pPr>
        <w:pStyle w:val="Style25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___________________</w:t>
      </w:r>
    </w:p>
    <w:p>
      <w:pPr>
        <w:pStyle w:val="Style25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5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</w:t>
      </w:r>
    </w:p>
    <w:p>
      <w:pPr>
        <w:pStyle w:val="Style25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г. Евпатория  2022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й стандарт: Федеральный государственный   образовательный   стандарт СО, утвержденный   приказом    Минобразования РФ от 17.05.2012г. № 413 (с изменениями )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306" w:leader="none"/>
        </w:tabs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по физической культуре для 11 класса составлена на основ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306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рской  программы: Комплексная программа физического воспитания учащихся. 1-11к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306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 авт. В.И.Лях, А.А. Зданевич, 2012г.)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306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306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ик: В.И. Лях "Физическая культура. 10-11 класс. Москва "Просвещение" 2014г.</w:t>
      </w:r>
    </w:p>
    <w:p>
      <w:pPr>
        <w:pStyle w:val="Normal"/>
        <w:tabs>
          <w:tab w:val="clear" w:pos="708"/>
          <w:tab w:val="left" w:pos="900" w:leader="none"/>
          <w:tab w:val="left" w:pos="2490" w:leader="none"/>
        </w:tabs>
        <w:suppressAutoHyphens w:val="false"/>
        <w:spacing w:lineRule="auto" w:line="240" w:before="0" w:after="0"/>
        <w:ind w:left="720" w:hanging="0"/>
        <w:rPr>
          <w:lang w:eastAsia="en-US"/>
        </w:rPr>
      </w:pPr>
      <w:r>
        <w:rPr>
          <w:rFonts w:cs="Calibri"/>
          <w:lang w:eastAsia="en-US"/>
        </w:rPr>
        <w:t xml:space="preserve">       </w:t>
      </w:r>
      <w:r>
        <w:rPr>
          <w:rFonts w:cs="Times New Roman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уемые результаты освоения  учебного предмета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ник 11 класса научится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ник 11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suppressAutoHyphens w:val="false"/>
        <w:autoSpaceDE w:val="false"/>
        <w:ind w:left="0" w:right="50" w:hanging="0"/>
        <w:rPr>
          <w:rFonts w:cs="Times New Roman"/>
        </w:rPr>
      </w:pPr>
      <w:r>
        <w:rPr>
          <w:rFonts w:cs="Calibri"/>
          <w:lang w:eastAsia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5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50" w:hanging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бласти познавательной культур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бласти физической культур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 освоения  физической куль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бласти познавательной культур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бласти физической культур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uppressAutoHyphens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 физической культуры: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бласти познавательной культур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бласти физической культур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suppressAutoHyphens w:val="false"/>
        <w:autoSpaceDE w:val="false"/>
        <w:ind w:left="0" w:right="50" w:hanging="0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</w:t>
      </w:r>
      <w:r>
        <w:rPr>
          <w:rFonts w:cs="Calibri"/>
          <w:lang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 учебного предмета: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lang w:eastAsia="en-US"/>
        </w:rPr>
        <w:t>Легкая атлетика (35 ч.)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.-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 четверть + 15ч.-4 четверть)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Кроссовая подготовка (14 ч.) (5ч-1 четверть + 9ч- 4 четверть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Гимнастика с элементами акробатики (23ч.) -2 четверт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Спортивных игр  (30ч., баскетбол- 15 ч., волейбол-15 ч.) -3 четверт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ЛЕГКАЯ АТЛЕТИКА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ег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ыж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/>
        <w:ind w:left="0" w:hanging="0"/>
        <w:jc w:val="center"/>
        <w:rPr/>
      </w:pPr>
      <w:r>
        <w:rPr/>
        <w:t>Раздел:    КРОССОВАЯ ПОДГОТОВКА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ями бега по различной местности;</w:t>
            </w:r>
          </w:p>
          <w:p>
            <w:pPr>
              <w:pStyle w:val="Normal"/>
              <w:suppressAutoHyphens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 2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    </w:t>
      </w:r>
      <w:r>
        <w:rPr/>
        <w:t>ГИМНАСТИКА 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дежда и обувь для занятий. </w:t>
              <w:br/>
              <w:t>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имнастика с элементами акробати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сы и упоры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зание</w:t>
            </w:r>
          </w:p>
        </w:tc>
      </w:tr>
      <w:tr>
        <w:trPr>
          <w:trHeight w:val="6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орный прыж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итмическая гимнасти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ритмической гимнас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ритм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, УГГ</w:t>
            </w:r>
          </w:p>
        </w:tc>
      </w:tr>
    </w:tbl>
    <w:p>
      <w:pPr>
        <w:pStyle w:val="Normal"/>
        <w:suppressAutoHyphens w:val="false"/>
        <w:spacing w:lineRule="auto" w:line="360"/>
        <w:ind w:left="0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РАЗДЕЛ: СПОРТИВНЫЕ ИГРЫ:  БАСКЕТБОЛ  (девушки)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401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/>
        <w:ind w:left="0" w:hanging="0"/>
        <w:jc w:val="center"/>
        <w:rPr/>
      </w:pPr>
      <w:r>
        <w:rPr/>
        <w:t>РАЗДЕЛ:  ВОЛЕЙБОЛ 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о-тактические действия</w:t>
            </w:r>
          </w:p>
          <w:p>
            <w:pPr>
              <w:pStyle w:val="Normal"/>
              <w:suppressAutoHyphens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</w:rPr>
      </w:pPr>
      <w:r>
        <w:rPr>
          <w:rFonts w:eastAsia="Calibri" w:cs="Calibri"/>
          <w:lang w:eastAsia="en-US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тическое планирование 11 класс</w:t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3630" cy="269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284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11.85pt;mso-wrap-distance-left:9pt;mso-wrap-distance-right:9pt;mso-wrap-distance-top:0pt;mso-wrap-distance-bottom:0pt;margin-top:0.05pt;mso-position-vertical-relative:text;margin-left:7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284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 w:type="textWrapping" w:clear="all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color w:val="7030A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en-US"/>
        </w:rPr>
        <w:t xml:space="preserve">                         </w:t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eastAsia="en-US"/>
        </w:rPr>
        <w:t>Календарно-тематическое планирование 11А  класс</w:t>
      </w:r>
    </w:p>
    <w:tbl>
      <w:tblPr>
        <w:tblW w:w="11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26"/>
        <w:gridCol w:w="794"/>
        <w:gridCol w:w="1260"/>
        <w:gridCol w:w="1080"/>
        <w:gridCol w:w="6633"/>
        <w:gridCol w:w="623"/>
        <w:gridCol w:w="246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Легкая атлетика -20ч.</w:t>
            </w: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ТБ. Беседа: Судейская практика. Физическое совершенствование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м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Специальные упражнения для бега. Бег 30 м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4х80м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Эстафетный бег. 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150м. Бег 60 м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100 м. (старт)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с преодолением препятствий. Бег 100 м.(на результат)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Прыжки в длину с места. 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разбега выученными способами (теория)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Эстафетный бег4х60 м.  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«Челночный» бег 4х10м. Многоскоки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Челночный бег 3х10м.  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Метание малого мяча на дальность с разбега . 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Метание малого мяча на дальность 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малого мяча на дальность с разбега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в цель и на дальность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500г в горизонтальную цель и на дальность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роски набивного мяча 1 кг с разных положений.  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278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 Кроссовая подготовка (6ч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ктаж ТБ. Особенности бега по различной местности.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дленный бег 10-15мин. Бег 2000 м (отработка старта)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4х150м. Бег 2000 м (бег по дистанции)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Равномерный медленный бег до 20мин.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еременный бег до 15мин. Бег 2000 м. (прохождение поворотов)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2000 м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Гимнастика (24ч.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ктаж ТБ. Строевые приемы. Общеразвивающие упражнения.                                                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Акробатические упражнения и комбинация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кробатические упражнения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омбинации из ранее освоенных элементов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исы и упоры. Подтягивание в висе лёжа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исы и упоры. Поднимание прямых ног в висе до угла 90*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Лазание по канату в 2 приема. Акробатическая комбинация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Опорный прыжок боком. Лазание по канату в 2 приема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 Опорный прыжок углом с разбега под углом к снаряду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Опорный прыжок углом с разбега под углом к снаряду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омплекс ритмической гимнастки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базовые шаги аэробики).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Ритмическая гимнастика (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бучение базовым шагам)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Ритмическая гимнастика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закрепление базовых шагов).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Упражнения для рук и плечевого пояса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Упражнения для ног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Разучивание танцевальных композиций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Выполнения базовых шагов и связок аэробики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Стретчинг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Упражнения на растяжку мышц ног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артерная гимнастика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улучшение осанки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аланетик. Упражнения для мышц шеи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аланетик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для пресса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Силовая подготовка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ритмической гимнастки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: Спортивные игры (28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скетбол  (15 ч.)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равил ТБ на уроках баскетбола. Передвижения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Чередование различных способов ловли, передач и ведений мяча.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я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 Ловля и передача мяча в баскетбол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едение мяча без сопротивления и сопротивлением защитника.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к мяча на точность и быстроту.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к мяча в движении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ные действия игрока в баскетболе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Защитные действия против игрока с мячом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тические действия в нападении и защите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ной бросок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«Двойной шаг». Передвижение парами в нападении и защите 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Накрытие мяча; борьба за мяч, отскочивший от щита.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актические приемы игры. Стритбол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Индивидуальная техника защиты (вырывание, выбивание, перехват).               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лейбол (13ч.)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равил ТБ на уроках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Техника приема и передачи мяча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мяча после подачи.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и нижняя передачи мяча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итация подачи мяча и подача в стенку с 6-7 м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ача мяча в волейболе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упражнения с подач мяча через сетку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ры в прыжке на места. Нападающий удар.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адающий удар. Блокирование нападающего удара.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Групповые упражнения с подачей через сетку. Игра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дача мяча (нижняя и верхняя). Игра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дача мяча на точность по зонам площадки. Игра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Атакующие удары, варианты блокирования. Игра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е, групповые и командные тактические действия в 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 Кроссовая подготовка  (8ч.)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ое передвижение: бег с переходом на шаг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ый кроссовый бег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ое передвижение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еременный бег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ный бег от 200 до 1000 м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доление горизонтальных и вертикальных препятствий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ссовый бег (2000 м)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са препятствий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 Легкая атлетика (15ч.)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нный бег на отрезках 100-150 м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с хода на дистанции 30, 60м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 с ускорением 2-3 х 60 м. 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ный бег. Прыжки в длину.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ыжки в длину с места. 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ыжки в длину и метание мяча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Челночный бег 3Х10 м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Челночный бег 3Х10 м.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на дальность с разбега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color w:val="7030A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color w:val="7030A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en-US"/>
        </w:rPr>
        <w:t xml:space="preserve">                                    </w:t>
      </w:r>
    </w:p>
    <w:p>
      <w:pPr>
        <w:pStyle w:val="Style25"/>
        <w:spacing w:before="0" w:after="0"/>
        <w:jc w:val="both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2c10">
    <w:name w:val="c2 c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2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cp:lastPrinted>2022-09-19T16:45:00Z</cp:lastPrinted>
  <dcterms:modified xsi:type="dcterms:W3CDTF">2022-11-07T06:00:00Z</dcterms:modified>
  <cp:revision>211</cp:revision>
  <dc:subject/>
  <dc:title/>
</cp:coreProperties>
</file>