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3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0473055" cy="734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305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3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3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стандар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государственный образовательный стандарт НОО, утвержденный приказом Минобразования РФ от 06.10.2009г №373 (с изменениями от 31.12.2015 №1576) .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3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английскому языку для 4 класса составлена на основе авторской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Быкова Н., Поспелова М.     Английский язык. Рабочие программы.  2-4 классы. – М.: Просвещение, 2014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auto" w:line="240" w:before="0" w:after="0"/>
        <w:ind w:right="3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b/>
          <w:sz w:val="24"/>
          <w:szCs w:val="24"/>
        </w:rPr>
        <w:t>Английский язык. Английский в фокусе</w:t>
      </w:r>
      <w:r>
        <w:rPr>
          <w:rFonts w:cs="Times New Roman" w:ascii="Times New Roman" w:hAnsi="Times New Roman"/>
          <w:sz w:val="24"/>
          <w:szCs w:val="24"/>
        </w:rPr>
        <w:t>: учеб. для 4 кл. общеобразоват. учреждений/( Быкова Н.И., Дули Дж., Поспелова М.Д., Эванс В.).-М.: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 xml:space="preserve"> :Просвещение,2007.- 168с.:ил.- ISBN 978-5-09-016282-1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4 класса </w:t>
      </w:r>
      <w:r>
        <w:rPr>
          <w:rFonts w:cs="Times New Roman" w:ascii="Times New Roman" w:hAnsi="Times New Roman"/>
          <w:sz w:val="24"/>
          <w:szCs w:val="24"/>
          <w:lang w:eastAsia="ru-RU"/>
        </w:rPr>
        <w:t>у учащихся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уется элементарная иноязычная коммуникативная компетенция, т. е. способность и готовность общаться с носителями изучаемого иностранного языка в устной (говорение и аудирование) и письменной (чтение и письмо) формах общения с учётом речевых возможностей и потребностей младшего школьника; расширится лингвистический кругозор; будет получено общее представление о строе изучаемого языка и его некоторых отличиях от родного языка;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заложены основы коммуникативной культуры, т. е. способность ставить и решать посильные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1290320</wp:posOffset>
                </wp:positionH>
                <wp:positionV relativeFrom="page">
                  <wp:posOffset>9587230</wp:posOffset>
                </wp:positionV>
                <wp:extent cx="5568950" cy="319405"/>
                <wp:effectExtent l="6350" t="7620" r="7620" b="5715"/>
                <wp:wrapNone/>
                <wp:docPr id="2" name="Поли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3" coordsize="8770,503" path="m0,503l8771,503l8771,0l0,0l0,503xe" fillcolor="white" stroked="t" o:allowincell="f" style="position:absolute;margin-left:101.6pt;margin-top:754.9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й ступен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икативные ум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вор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небольшое описание предмета, картинки, персонаж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• рассказывать о себе, своей семье, д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роизводить наизусть небольшие произведения </w:t>
        <w:tab/>
        <w:t>детского фолькл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краткую характеристику персонаж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тко излагать содержание прочитанного 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д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на слух аудиотекст и полностью понимать содержащуюся в нём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вслух небольшой текст, построенный на изученном языковом материале, соблюдая правила произношения и    соответствующую интон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про себя и находить необходим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адываться о значении незнакомых слов по контекс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исывать из текста слова, словосочетания и пред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ть поздравительную открытку к Новому году, Рождеству, дню рождения (с опорой на образе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ть по образцу краткое письмо зарубежному другу (с опорой на образец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исьменной форме задавать и кратко отвечать на вопросы к текс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ть рассказ в письменной форме по плану/ключевым слов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олнять простую анке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зыковые средства и навыки оперирования и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а, каллиграфия, орфограф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исывать тек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станавливать слово в соответствии с решаемой учебной зада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руппировать слова в соответствии с изученными правилами чт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точнять написание слова по словар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спользовать экранный перевод отдельных слов (с русского языка на иностранный язык и обрат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уч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блюдать правильное ударение в изолированном слове, фраз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личать коммуникативные типы предложений по интон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спознавать связующее  в речи и уметь его использова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блюдать интонацию перечисления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читать изучаемые слова по транскрипции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учат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знавать в письменном и устном тексте изученные лексические единицы, в том числе словосочетания, в пределах тематики на ступени начального общего образования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потреблять в процессе общения активную лексику в соответствии с коммуникативной задачей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осстанавливать текст в соответствии с решаемой учебной задачей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лучат возможность научить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знавать простые словообразовательные элементы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учат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спознавать и употреблять в речи основные коммуникативные типы предложений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спознавать в тексте и употреблять в речи изученные части речи: глагол связку to be; глаголы в Present/Past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Simpl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Continuou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неправильные глаголы;модальные глагол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hav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t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ca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ma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must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;прилагательные в положительной, сравнительной и превосходной степени; количественные (до 100) и порядковые (до 30) числительные;наречия частотности;наиболее употребительные предлоги для выражения временных и пространственных отношений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лучат возможность научить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спользовать в речи безличные предложения ( It’s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cloud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It’s warm. It’s interesting)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едлож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нструкцие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to be going to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троить вопросительные предло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перировать в речи наречиями частотности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ow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ften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lway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sually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ometimes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ever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)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спознавать в тексте и дифференцировать слова по определённым признакам (существительные, прилагательные, модальные/смысловые глаголы). </w:t>
      </w:r>
    </w:p>
    <w:p>
      <w:pPr>
        <w:pStyle w:val="Normal"/>
        <w:shd w:fill="FFFFFF" w:val="clear"/>
        <w:spacing w:lineRule="auto" w:line="240" w:before="0" w:after="0"/>
        <w:ind w:left="851" w:right="323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образовательной программы  учащиеся достигают личностные, метапредметные и предметные результаты.                                                                                                                                                                                                           Личностными результатами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 мире как многоязычном и поликультурном сообществ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гражданином своей стран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языка, в том числе иностранного, как основного средства общения между людь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 изучения английского языка 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щего лингвистического кругозора младшего школь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, эмоциональной и волевой сфер младшего школь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ации к изучению иностранного язы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координированной работы с разными компонентами учебно-методического комплекта (учебником, аудиодиском и т. д.)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ения английского языка являются</w:t>
      </w:r>
      <w:r>
        <w:rPr>
          <w:rFonts w:cs="Times New Roman" w:ascii="Times New Roman" w:hAnsi="Times New Roman"/>
          <w:sz w:val="24"/>
          <w:szCs w:val="24"/>
        </w:rPr>
        <w:t>: овладение начальными представлениями о нормах английского языка (фонетических, лексических, грамматических); умение (в объёме содержания курса) находить и сравнивать такие языковые единицы, как звук, буква, слово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муникативной сфере, т. е. во владении английским языком как средством общения):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чевая компетенция в следующих видах речевой деятельности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говорени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элементарный этикетный диалог в ограниченном круге типичных ситуаций общения, диалог-расспрос (вопрос-ответ) и диалог-побуждение к действи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 элементарном уровне рассказывать о себе/семье/друге, описывать предмет/картинку, кратко характеризовать персонаж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аудировани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чтени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353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 тексты, включающие как изученный языковой материал, так и отдельные новые слова, и понимать их основное содержание, находить в тексте нужную информацию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письменной реч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техникой письм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 опорой на образец поздравление с праздником и короткое личное письмо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Языковая компетенция (владение языковыми средствами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роизношение и различение на слух всех звуков английского языка, соблюдение правильного ударения в словах и фраз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собенностей интонации основных типов предлож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сновных правил чтения и орфографии, изученных в курсе начальной школ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лать обобщения на основе структурно-функциональных схем простого предложения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окультурная осведомлённос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знание элементарных норм речевого и неречевого поведения, принятых в англоговорящих странах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знавательной сфер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равнивать языковые явления родного и английск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ознавать грамматические явления, отсутствующие в родном языке, например артикл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истематизировать слова, например по тематическому принцип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языковой догадкой, например при опознавании интернационализм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справочным материалом, представленным в виде таблиц, схем, прави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двуязычным словарём учебника (в том числе транскрипцией), компьютерным словарё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самонаблюдение и самооценку в доступных младшему школьнику пределах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нностно-ориентационной сфер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английском языке как средстве выражения мыслей, чувств, эмоц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В эстетической сфер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11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прекрасного в процессе знакомства с образцами доступной детской литературы.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рудовой сфере:</w:t>
      </w:r>
    </w:p>
    <w:p>
      <w:pPr>
        <w:pStyle w:val="Normal"/>
        <w:shd w:fill="FFFFFF" w:val="clear"/>
        <w:spacing w:lineRule="auto" w:line="240" w:before="0" w:after="0"/>
        <w:ind w:left="360" w:right="3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ледовать намеченному плану в своём учебном труд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789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словарь (словарную тетрадь)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39"/>
        <w:gridCol w:w="1009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ы  раздел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темы</w:t>
            </w:r>
          </w:p>
        </w:tc>
      </w:tr>
      <w:tr>
        <w:trPr>
          <w:trHeight w:val="36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модуль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озвращением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озвращение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      </w:r>
          </w:p>
        </w:tc>
      </w:tr>
      <w:tr>
        <w:trPr>
          <w:trHeight w:val="32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1. «Я, моя семья и друзья 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семьи, их имена, возраст, внешность, черты характера, увлечения/хобб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оговорящие страны. Города-миллионеры в России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«Мой рабочий день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909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ень (распорядок дня, домашние обязанности).Работа и развлечения. Куда я могу сходить. Покупки в магазине: одежда, обув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дукты питания. Любимая еда.Профессии. Кем я хочу быть?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любимая еда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упки в магазине: основные продукты питания. Любимая еда. Виды магазинов. Прием пищи. Как я готовлю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оопарке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. Уход за животными. Описание животных. Что могут  делать животные. Сравнение животных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ты был вчера?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: день рождения, Новый год/Рождество. Пода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занятия. Виды спорта и спортивные игры. Мои любимые сказ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 (в зоопарке, цирке), каникулы. День город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6. «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кажи историю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jc w:val="both"/>
              <w:rPr/>
            </w:pPr>
            <w:r>
              <w:rPr/>
              <w:t>Литературные персонажи книг, популярных среди моих сверстников (имена героев книг, черты их характера).Мир сказок. Небольшие произведения детского фольклора на английском языке (рифмовки, стихи, песни, сказки). Составление небольших рассказов.</w:t>
            </w:r>
          </w:p>
        </w:tc>
      </w:tr>
      <w:tr>
        <w:trPr>
          <w:trHeight w:val="6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оми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шее время. Волшебные моменты.</w:t>
            </w:r>
          </w:p>
          <w:p>
            <w:pPr>
              <w:pStyle w:val="Default"/>
              <w:spacing w:lineRule="atLeast" w:line="25"/>
              <w:jc w:val="both"/>
              <w:rPr/>
            </w:pPr>
            <w:r>
              <w:rPr/>
              <w:t>Праздники. Как я провожу время.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. «Путешествия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jc w:val="both"/>
              <w:rPr/>
            </w:pPr>
            <w:r>
              <w:rPr/>
              <w:t>Названия стран и городов. Природа. Погода. На берегу моря. Что взять с собой в путешествие.</w:t>
            </w:r>
          </w:p>
        </w:tc>
      </w:tr>
      <w:tr>
        <w:trPr>
          <w:trHeight w:val="4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776"/>
        <w:gridCol w:w="1971"/>
        <w:gridCol w:w="1822"/>
        <w:gridCol w:w="1941"/>
        <w:gridCol w:w="1945"/>
        <w:gridCol w:w="2654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контроль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модуль. ”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 возвращением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«Я, моя семья и друзья 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«Мой рабочий день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Моя любимая ед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 зоопарке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де ты был вчера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сскажи истор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оспомин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утешеств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для 4-А,В классов</w:t>
      </w:r>
    </w:p>
    <w:tbl>
      <w:tblPr>
        <w:tblW w:w="16207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71"/>
        <w:gridCol w:w="992"/>
        <w:gridCol w:w="487"/>
        <w:gridCol w:w="130"/>
        <w:gridCol w:w="12"/>
        <w:gridCol w:w="1970"/>
        <w:gridCol w:w="12"/>
        <w:gridCol w:w="3390"/>
        <w:gridCol w:w="12"/>
        <w:gridCol w:w="1404"/>
        <w:gridCol w:w="12"/>
        <w:gridCol w:w="129"/>
        <w:gridCol w:w="12"/>
        <w:gridCol w:w="1263"/>
        <w:gridCol w:w="12"/>
        <w:gridCol w:w="1404"/>
        <w:gridCol w:w="12"/>
        <w:gridCol w:w="11"/>
        <w:gridCol w:w="414"/>
        <w:gridCol w:w="1128"/>
        <w:gridCol w:w="12"/>
        <w:gridCol w:w="125"/>
        <w:gridCol w:w="12"/>
        <w:gridCol w:w="10"/>
        <w:gridCol w:w="33"/>
        <w:gridCol w:w="1938"/>
        <w:gridCol w:w="82"/>
        <w:gridCol w:w="12"/>
        <w:gridCol w:w="62"/>
      </w:tblGrid>
      <w:tr>
        <w:trPr>
          <w:trHeight w:val="675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36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36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360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0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модуль.(2)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36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озвращением! Повтор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oin, hope, feel, remember; Nice to see you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back together, same Повторить фразы приветствия и знакомства;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чтения и орфографии        с.4,упр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5,упр.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</w:tblGrid>
            <w:tr>
              <w:trPr>
                <w:trHeight w:val="109" w:hRule="atLeast"/>
              </w:trPr>
              <w:tc>
                <w:tcPr>
                  <w:tcW w:w="13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,упр.3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,упр.2</w:t>
            </w:r>
          </w:p>
          <w:p>
            <w:pPr>
              <w:pStyle w:val="Normal"/>
              <w:rPr/>
            </w:pPr>
            <w:r>
              <w:rPr/>
              <w:t>с.5,упр.4</w:t>
            </w:r>
          </w:p>
          <w:tbl>
            <w:tblPr>
              <w:tblW w:w="1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</w:tblGrid>
            <w:tr>
              <w:trPr>
                <w:trHeight w:val="418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</w:tblGrid>
            <w:tr>
              <w:trPr>
                <w:trHeight w:val="412" w:hRule="atLeast"/>
              </w:trPr>
              <w:tc>
                <w:tcPr>
                  <w:tcW w:w="155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глаголов to be,can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 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ва вместе. Повтор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esent, CD, aeroplane,musical box, doll, ball,train, age, class, surname,phone number, triangle,circle, square, subject; Oh,thank you. You’re welcome. What’s (Steve’s)surname? How old is he?What year is he in? Wha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hi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hon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umbe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Пассивная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ctivit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ibrar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Повторение лексики по темам «Игрушки»,«Школьные принадлежности», «Школьные предметы», «Семья», Еда»,«Мебель», «Животные», «Цвета», «Геометрические фигуры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/>
              <w:t>с.7,упр.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</w:tblGrid>
            <w:tr>
              <w:trPr>
                <w:trHeight w:val="281" w:hRule="atLeast"/>
              </w:trPr>
              <w:tc>
                <w:tcPr>
                  <w:tcW w:w="13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,упр.1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,упр.1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,упр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,упр.5</w:t>
            </w:r>
          </w:p>
          <w:p>
            <w:pPr>
              <w:pStyle w:val="Normal"/>
              <w:rPr/>
            </w:pPr>
            <w:r>
              <w:rPr/>
              <w:t>Монологическая речь</w:t>
            </w:r>
          </w:p>
          <w:tbl>
            <w:tblPr>
              <w:tblW w:w="1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</w:tblGrid>
            <w:tr>
              <w:trPr>
                <w:trHeight w:val="833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,упр.5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труктуры have got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0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1 «Я, моя семья и друзья»(8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 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большая счастливая семья. Срав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</w:tblGrid>
            <w:tr>
              <w:trPr>
                <w:trHeight w:val="1627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екс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ктивн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: cousin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tall, short, aunt vet;slim,fair/darkhair, funny, kind, friendly,uncle, 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What does Uncle Harry look like? He’s tall and slim and he’s got fair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air; What’s he like?He’s very funny.</w:t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,упр.4,5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,упр.4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2,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 человек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,упр.2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нат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CDs, watch, hairbrus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oller blades, gloves,keys, mobile phone,camera, guita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elmet, sporty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букв a и o в сочетании с буквой 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3,упр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,упр.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,упр.4,5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.12,упр.1</w:t>
            </w:r>
          </w:p>
          <w:p>
            <w:pPr>
              <w:pStyle w:val="Default"/>
              <w:rPr/>
            </w:pPr>
            <w:r>
              <w:rPr/>
              <w:t>с.13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,упр.упр.2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,упр.7</w:t>
              <w:tab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.13,упр.6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учший дру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новыми глаголами, обозначающими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 говорить о действиях, происходящих в данный момен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kiing, sailing, skating,playing the violin, surfing, diving, plump b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iend; What’s Willi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oing? He’s skiing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resent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tinuous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,упр.1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4,упр.1 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,упр.5,7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,упр.6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,обозначающие действие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4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считать до 10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ixty, seventy, eighty,ninety, a hundred, thirty,forty, fif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crew, stick together, glue,sound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 30—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,упр.1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,упр.4,5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,упр.1,3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с.16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пр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тихотвор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,упр.6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 30-100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olden, curls, wo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worry, in a hurry, on my way to 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,упр.2,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19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,упр.1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– миллионеры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о столицами англоговорящих стран и городами_миллионерами России Лексик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capital city, famous, theatre, museum, street, relative, town, villag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millionaire, church, sight,monument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,упр.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,упр.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,упр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,упр.2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озвращением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,упр.6,7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,упр.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,упр.7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,упр.3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едлого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упр.5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 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4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1 по теме «С возвращением!»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60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“Мой рабочий ден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(8)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 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ая клиник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ation, garage, ca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theatre, baker’s, hospital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xcuse me, where’s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nimal Hospital? It’s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ridge Stree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curtain, injection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,упр.3,4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,упр.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местоположении различных учреждений в го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,упр.2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bake/baker/baker’s,greengrocer/greengrocer’s, mechanic, postman/post office, waiter,nurse, clean your room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lay sports, go shopping, wash the dishes,uniform; What are you?What do you do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я професси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,упр.6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,упр.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,упр.3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ланов на неделю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,упр.7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resent Simpl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ч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(how often,always, usually, sometim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ve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развлечени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ports centre, volleyball,badminton, (table) tennis, baseball, hocke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 time is it? It’squarter past/to… It’s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lf past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о видах спорта, как часто они ими зани-м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,упр.6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од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упр.5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ч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ce/twice/three times a week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обязанност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polite, police officer, doctor, postcard, week, mon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ссивна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ea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rce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ist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a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r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ou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овторение темы«Профессии», развитие межпредметных связей на примере математики(сколько часов/дней работают люди разных профессий)</w:t>
              <w:tab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,упр.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,упр.4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лительности работы людей различных професси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,упр.5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отребление струк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32,упр.1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ей жизни. Кем хотят быть дети в Росс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учащихся с типичным днем из жизни американских школьников; обсуждение, кем мечтают стать российские учащиес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is called, project, canteen, teacher, doctor, unifor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for a while, job, dream,astronaut, planet, spaceship, scientist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3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.Обсуждение,кем мечтают стать российские школьник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3,упр.2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спорядка дн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,упр.1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время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2 по теме «Мой рабочий день».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рабочий день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,упр.5,6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,упр.5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,упр.6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,упр.2,3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 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ая: porridg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,упр.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,упр.1,3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,упр.2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2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я любимая ед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(8)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овый салат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tasty, treat, lemon,beans, mango, butter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conut, flour, pineapple, olive oil, sugar, salt,pepper, tomato, your turn, need, half, cup, put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n you pass me the lemon, please? Sure.Here you are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How many?; make sur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о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3,упр.3,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,упр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,упр.2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едметов за столом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исчисляемыми и неисчисляемыми существительными исловами, обозначающими количество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продуктов в холодильнике?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 лекс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,упр.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,упр.4,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,упр.2,3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,упр.5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 учащихся в употреблении much, many, a lot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готовить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элементарным фразам этикетного диалога по теме «Еда» (покупка продуктов в магазине, цены продуктов); познакомить со словами, обозначающими различные емкости; познакомить с употреблением слов, обозначающих количество Активная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cke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a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il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oa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a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rt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ott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i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enc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i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pound, pence, barbecue,cooki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,упр.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1,упр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,упр.6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ки,предметов по образцу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,упр.3,5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нировка  учащихся в употребл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uc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n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o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ке!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ределение  продуктов по категория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air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ea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u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egetable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ungr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at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astfood</w:t>
            </w:r>
          </w:p>
          <w:p>
            <w:pPr>
              <w:pStyle w:val="Normal"/>
              <w:tabs>
                <w:tab w:val="clear" w:pos="708"/>
                <w:tab w:val="center" w:pos="20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  <w:tab/>
              <w:t>taste, sushi, paella, all over the world, yogurt, onion,beef, lamb, cherry, snack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9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1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ыражения разрешени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упр.1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учащихся 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и модального глагола m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казк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,упр.2,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,упр.1,3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цепта приготовления каши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бы вы хотели к чаю?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за стол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учащихся с традиционными английскими сладкими блюдами, составление рассказа о популярных лакомствах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pudding, dessert, eveningmeal, flour, sugar, butter,dinner, traditional, oil,water, salt, flavour, popular, cheap, hiking, treat,teatim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bagel,simple, ingredients,almost,bread, pudding,jam,tart,lemon meringue, product, oval, last a long,tim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4,упр.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4,упр.1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1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любимая еда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,упр.4,5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,упр.4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,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,упр.4,5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 1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 3 по теме «Моя любимая еда».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60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зоопарк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” (9)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ные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 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giraff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onke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dolphi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sea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laz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lizar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wha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hipp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rocodi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lunchtim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on its own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,упр.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59,упр.3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,упр.2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ты занят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What are the seals doing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They’re clapping. They always clap at lunchtim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ooker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book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исание действий животных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,упр.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,упр.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,упр.1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 живот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,упр.4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resent 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авн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Present Continuo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опар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January, February,March, April, May, June,July, August, September, October, November ,December, warm, amazing, journey, mammal,ticket, passport, suitcase;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изучающе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,упр.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,упр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живот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,упр.5 Контроль навыков письма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авнительная степень прилагатель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62,упр.3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животным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ение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учащихся с понятием «классы животных» в зависимости от того, что они едя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rules; You must feed the dogs every day; Y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ustn’t feed the animals at the Zoo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feed, rubbish, bin, herbivore, carnivore, omnivore,plants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,упр.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,упр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,упр.6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отребление модального глагола must/mustn’t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4 по теме «В зоопарке».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т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pot, breakfast, tasty, fall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 like it nice and hot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oats, at all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,упр.1,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,упр.2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,упр.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страл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и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 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koal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kangaro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em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fore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icni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riv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hug, fun_loving, save,reserve, national park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bis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adopt, donate, raise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,упр.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,упр.3,4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заповед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08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оопарк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71упр.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,упр.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,упр.1,2,3,4,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и просмотровое чт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емейных традиций  в новогодние праздники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0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де ты был вчера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(8)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0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ная вечеринка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first, second, thir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fourth, fifth, elevent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twelfth, twentieth, del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cious, sixteenth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know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That looks delicious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,упр.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,упр.3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,упр.2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писания порядковых числительных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рядковые числительны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0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чера я был..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 Активная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yesterday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ag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la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.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.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,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,6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 в прош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,упр.5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ast Simpl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to be —was/wer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дительных, отрицательных и вопросительных предложениях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0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было вчера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прилагательными, выражающими чув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ru-RU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sa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bored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GB"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angry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GB" w:eastAsia="ru-RU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scared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GB"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tired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hungry, interesting</w:t>
            </w:r>
          </w:p>
          <w:p>
            <w:pPr>
              <w:pStyle w:val="Normal"/>
              <w:tabs>
                <w:tab w:val="clear" w:pos="708"/>
                <w:tab w:val="center" w:pos="20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exciting, dancer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,упр.3,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,упр.6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,упр.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нировка в употреблении Past Simple глагола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 be</w:t>
            </w:r>
          </w:p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0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му поводу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ago, last, yesterday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dream, wish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hate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scar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film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alendar, a funny sight,occasion, wis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ongratulations!; Bon Voyage!; programm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,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,упр.4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 даты; закрепление употребление глагол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b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0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fin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 w:eastAsia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sleep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 w:eastAsia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swee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drea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 w:eastAsia="ru-RU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rea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 w:eastAsia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sof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 w:eastAsia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fo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whil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 w:eastAsia="ru-RU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stay, smile</w:t>
            </w:r>
          </w:p>
          <w:p>
            <w:pPr>
              <w:pStyle w:val="Normal"/>
              <w:tabs>
                <w:tab w:val="clear" w:pos="708"/>
                <w:tab w:val="center" w:pos="20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Never mind...!; upstairs,in no tim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с.82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,упр.1,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-8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,упр.3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,упр.1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0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present, card, begin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balloon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andle, birthd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party/wish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birthday boy/girl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home tow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flags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competition, fire,work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blow out, decoration, celebration, parade, carnival,street performer, concert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Беседа о Дне Росс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6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6,упр.1,2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аздник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6,упр.3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 0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ты был вчера?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,упр.5,6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,упр.4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,упр.1,2,3,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,упр.5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 0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 5 по теме «Где ты был вчера?»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62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. “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сскажи истор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 (8)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0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 и черепах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ast, hare, slow, tortois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ugh at, tired of, race,next, soon, rest, pas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inish line, winner, kee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n, cross; Once upon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ime… 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morrow, forward, ahead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f, suddenly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а, обсуждение прочитанного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-92,упр.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-91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,упр.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,упр.3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0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ц и черепаха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ксика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:</w:t>
              <w:tab/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ные ранее глаголы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и изучающ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.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.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2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.5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.4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оконч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ведение и закрепление  грамматической струк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сех видах реч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0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жды!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porridge, shout, catch;Did Lulu dance with theprince? Yes, she did!;They didn’t watch a film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st night.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prince, beanstalk, pick up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5,упр.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,упр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,упр.1,2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стор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5,упр.4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правильных глаголов (отр.и вопр. формы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0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е даты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tudy, bark, busy, kitte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mystery, saxophone, bum_blebee, events, land,mo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правильных глаголов (отр.и вопр. формы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менательные даты в истории человечества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,упр.1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,упр.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ат и событи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,упр.4,5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0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казки Златовласка и три медведя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Let’s…, porridge, not here, there, poo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mine; It’s not fai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!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,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,упр.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-9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,упр.1,2,3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 0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lamb, follow, river, garden, angry, daughter, son, mother, brother lamb, follow, river, garden, angry, daughter, son, mother, brot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fleece, everywhere, bridge, fall down, Vikin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pull down, fairy tale, wolf, tsar, thief, geese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1,упр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 0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скажи историю»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,упр.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,упр.4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2,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,упр.4,5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0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№ 6 по теме «Расскажи историю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0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ь 7.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оми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” (8)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0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есное время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museum, dinosaur, concert, funfair, ride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неправильных глаголов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,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7,упр.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,упр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0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омин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 10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 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ere did Phil go last weekend? He went to the concer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 did he do? He saw dinosaurs.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упр.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упр.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,упр.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упр.6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черашнего д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упр.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неправильных глаголов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0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мен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etty, shy, strong, lou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ind, fireworks; Who w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he best student in the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lass?</w:t>
              <w:tab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упр.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0,упр.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0,упр.2,4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лучшего дня в году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1,упр.6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st Simple неправильных глаголо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восходная степень прилагательных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 0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инструменты  Письмо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happy, sad, scared, celebra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mood, instrument, airpor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afari, mountains, trophy, drum, trumpet, Valentine’s day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,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3,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,упр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3,упр.4,5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иятных воспоминанийс.112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письма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ast Simpl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ави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ов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 0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казки Златовласка и три медведя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ксика </w:t>
            </w:r>
          </w:p>
          <w:p>
            <w:pPr>
              <w:pStyle w:val="Normal"/>
              <w:tabs>
                <w:tab w:val="clear" w:pos="708"/>
                <w:tab w:val="left" w:pos="248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: check</w:t>
              <w:tab/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up the stairs, even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,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-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,упр.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-1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,упр.1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,упр.2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0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я. Праздники в России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текстов. Обсуждение прочитанного Лексика Активна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id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oun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ncak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theme park, it’s worth it,roller coaster, diploma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erformance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,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8,упр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,упр.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8,упр.2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,упр.1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0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споминания»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,упр.4,5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и 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,упр.4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8,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,упр.5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0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 7 по теме «Воспоминания»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8. “Путешествия”(9)</w:t>
            </w:r>
          </w:p>
        </w:tc>
      </w:tr>
      <w:tr>
        <w:trPr>
          <w:trHeight w:val="202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0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емся в путешествие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reece, Italy, Portugal, Russia, Mexico, Poland, Spain, Turkey, go camping, go to the seaside/mountains/lake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3,упр.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,упр.1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3,упр.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,упр.2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be going to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0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собираешься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износимыми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What is Wendy going to do on holiday? She’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going to go camping. 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,упр.4,5</w:t>
              <w:tab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4,упр.1,2,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,упр.6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be going to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лет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wimsuit, sunglasses, swimming trunks, jeans, boots, tent, flippers, sleeping bag, sunny, windy, cloudy, rainy, cold, hot; What will the weater be like in London tomorrow? It’ll be cloudy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uture Simple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,упр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,упр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,упр.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,упр.6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друг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,упр.5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0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костюмы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o, what, where, when, why, ho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unshine, Japan, Scotland, India, costume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,упр.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9,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,упр.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,упр.1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9,упр.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ительные слов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0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Златовласка и три медве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 Активн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istak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orr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ry, worry, remind, share, tune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и поиск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0-1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0-13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2,упр.1,3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2,упр.2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0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е путеше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relax, rest, travel, diary, camping,mountain, tent,cool, windy, warm, lak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ld, seasi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sandy, wildlife,snow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3,уп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ое издание-упр.1) с.149,упр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с. 133,упр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упр.2)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упр.1,2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0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шествия»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ых лексических единиц и грамматических структур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5,упр.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5,упр.4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4,упр.1,2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5,упр.5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0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ый контроль № 8 по теме «Путешествия»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0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каникулы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ов на каникулы Монологическая речь Диалогическая речь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предложени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77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77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8">
    <w:name w:val="c8"/>
    <w:basedOn w:val="Style14"/>
    <w:qFormat/>
    <w:rPr/>
  </w:style>
  <w:style w:type="character" w:styleId="C6">
    <w:name w:val="c6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9:14:00Z</dcterms:created>
  <dc:creator>Виктория</dc:creator>
  <dc:description/>
  <cp:keywords/>
  <dc:language>en-US</dc:language>
  <cp:lastModifiedBy>user</cp:lastModifiedBy>
  <cp:lastPrinted>2019-09-06T15:09:00Z</cp:lastPrinted>
  <dcterms:modified xsi:type="dcterms:W3CDTF">2022-11-21T10:53:00Z</dcterms:modified>
  <cp:revision>16</cp:revision>
  <dc:subject/>
  <dc:title/>
</cp:coreProperties>
</file>