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3810</wp:posOffset>
            </wp:positionV>
            <wp:extent cx="10001250" cy="7286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16 ИМЕНИГЕРОЯ СОВЕТСКОГО СОЮЗА СТЕПАНА  ИВАНОВА                           ГОРОДА ЕВПАТОРИИ РЕСПУБЛИКИ КРЫМ»</w:t>
        <w:br/>
        <w:t>(МБОУ «СШ №16 им. С. Иванова»)</w:t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</w:t>
        <w:tab/>
        <w:tab/>
        <w:tab/>
        <w:tab/>
        <w:tab/>
        <w:t>СОГЛАСОВАНО</w:t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МО</w:t>
        <w:tab/>
        <w:tab/>
        <w:tab/>
        <w:tab/>
        <w:tab/>
        <w:t>Зам.директора по УВР</w:t>
        <w:tab/>
        <w:tab/>
        <w:tab/>
        <w:tab/>
        <w:tab/>
        <w:tab/>
        <w:t>Директор школ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 20.08.2022г.</w:t>
        <w:tab/>
        <w:tab/>
        <w:tab/>
        <w:tab/>
        <w:tab/>
        <w:tab/>
        <w:t>_________ Ю.Г.Чернобиль</w:t>
        <w:tab/>
        <w:tab/>
        <w:tab/>
        <w:tab/>
        <w:tab/>
        <w:tab/>
        <w:t>________О.А.Донцо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1</w:t>
        <w:tab/>
        <w:tab/>
        <w:tab/>
        <w:tab/>
        <w:tab/>
        <w:tab/>
        <w:t>23.08.2022г.</w:t>
        <w:tab/>
        <w:tab/>
        <w:tab/>
        <w:tab/>
        <w:tab/>
        <w:tab/>
        <w:t>Приказ №781/01-16 от 30.08.2022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Е.Я.Хороше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  <w:br/>
        <w:t>по ГЕОМЕТР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8-А, 8-Б, 8-В класс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– 2023 учебный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и программы:</w:t>
      </w:r>
    </w:p>
    <w:p>
      <w:pPr>
        <w:pStyle w:val="Normal"/>
        <w:spacing w:lineRule="auto" w:line="240" w:before="0" w:after="0"/>
        <w:ind w:left="652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катерина Николаевна, учитель математи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Самединов Илимдар Аджи-Аметович, учитель математи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уренко Отльга Анатольевна, учитель математики первой категории,</w:t>
      </w:r>
    </w:p>
    <w:p>
      <w:pPr>
        <w:pStyle w:val="Normal"/>
        <w:tabs>
          <w:tab w:val="clear" w:pos="709"/>
          <w:tab w:val="left" w:pos="11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репенчук Зоя Николаевна, учитель математики первой категории,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рошева Елена Ярославовна, учитель математики первой категории.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впатория 2022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образовательный стандарт ООО, утвержденный приказом Минобразования РФ от 17.12.2010г. № 1897 (с изменениями от 31.12.2015г. №1577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метрии для 9 класса составлена на основе авторской программы: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ометрия. Сборник рабочих программ 7 – 9 классы: пособие для учителей общеобразовательных организаций/ сост. Т.А. Бурмистрова. - М.: Просвещение, 2014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  Геометрия.7 – 9 классы: учеб. для общеобразоват.  организаций с прил. на электрон.  носителе/  [  Л.С.   Атанасян Л.С., В.Ф. Бутузов ,С.Б.Кадомцев и др.].-3-е изд.- М.: Просвещение, 2014.-383с.: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обеспечивает достижение следующих результатов освоения образовательной программы основного общего образования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формирование целостного мировоззрения, соответствующего современному уровню развития науки и общественной практик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креативность мышления, инициативу, находчивость, активность при решении геометрических задач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умение контролировать процесс и результат учебной математической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способность к эмоциональному восприятию математических объектов, задач, решений, рассуждений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апредметные результат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умение устанавливать причинно-следственные связи, строить логическое рассуждение, умозаключение (индуктивное, дедуктивное и по аналогии) и вывод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умение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формирование первоначальных представлений об идеях и о методах математики как об универсальном языке науки и техники, о средстве моделирования явлений и процессов; 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) умение 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) умение выдвигать гипотезы при решении учебных задач и понимать необходимость их проверк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) умение применять индуктивные и дедуктивные способы рассуждений, видеть различные стратегии решения задач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) понимание сущности алгоритмических предписаний и умение действовать в соответствии с предложенным алгоритмо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) 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)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вектор, координаты) как важнейших математических моделях, позволяющих описывать и изучать реальные процессы и явл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овладение навыками устных, письменных, инструментальных вычисле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умение измерять длины отрезков, величины углов, использовать формулы для нахождения периметров, площадей и объёмов геометрических фигур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глядная геометр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ник научи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распознавать на чертежах, рисунках, моделях и в окружающем мире плоские и пространственные геометрические фигур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распознавать развёртки куба, прямоугольного параллелепипеда, правильной пирамиды, цилиндра и конус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определять по линейным размерам развёртки фигуры линейные размеры самой фигуры и наоборот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ычислять объём прямоугольного параллелепипе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ычислять объёмы пространственных геометрических фигур, составленных из прямоугольных параллелепипед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углубить и развить представления о пространственных геометрических фигурах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применять понятие развёртки для выполнения практических расчё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еометрические фигур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ник научи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распознавать и изображать на чертежах и рисунках геометрические фигуры и их конфигур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рот, параллельный перенос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оперировать с начальными понятиями тригонометрии и выполнять элементарные операции над функциями угл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решать задачи на доказательство, опираясь на изученные свойства фигур и отношений между ними и применяя изучен ные методы доказательст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решать несложные задачи на построение, применяя основные алгоритмы построения с помощью циркуля и линейк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решать простейшие планиметрические задачи в пространст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приобрести опыт применения алгебраического и тригонометрического аппарата и идей движения при решении геометрических задач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овладеть традиционной схемой решения задач на построение с помощью циркуля и линейки: анализ, построение, доказательство и исследовани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научиться решать задачи на построение методом геометрического места точек и методом подоб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) приобрести опыт исследования свойств планиметрических фигур с помощью компьютерных программ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) приобрести опыт выполнения проектов по темам: «Геометрические преобразования на плоскости», «Построение отрезков по формул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мерение геометрических велич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ник научи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ычислять длины линейных элементов фигур и их углы, используя формулы длины окружности и длины дуги окружности, формулы площадей фигур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вычислять площади треугольников, прямоугольников, параллелограммов, трапеций, кругов и сектор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вычислять длину окружности, длину дуги окруж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решать задачи на доказательство с использованием формул длины окружности и длины дуги окружности, формул площадей фигур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вычислять площади фигур, составленных из двух или более прямоугольников, параллелограммов, треугольников, круга и сектор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вычислять площади многоугольников, используя отношения равновеликости и равносоставленнос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ордина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ник научи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вычислять длину отрезка по координатам его концов; вычислять координаты середины отрезк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спользовать координатный метод для изучения свойств прямых и окружнос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овладеть координатным методом решения задач на вычисление и доказательство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риобрести опыт использования компьютерных программ для анализа частных случаев взаимного расположения окружностей и прямых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приобрести опыт выполнения проектов на тему «Применение координатного метода при решении задач на вычисление и доказательство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кто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ник научи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овладеть векторным методом для решения задач на вычисление и доказательство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иобрести опыт выполнения проектов на тему «Применение векторного метода при решении задач на вычисление и доказательство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курса геометрии 7 класса (4 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ырехугольники (10 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щадь (12 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о теоремы Пифагора основывается на свойствах площадей и формулах для площадей квадрата и прямоугольника. 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бные треугольники (17 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ость(13 ч.)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spacing w:before="0" w:after="12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(11 ч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670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76"/>
        <w:gridCol w:w="2493"/>
        <w:gridCol w:w="2584"/>
      </w:tblGrid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ая тем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вводное, восстанавливающее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ырехуголь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бные треуголь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но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(итоговое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7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640"/>
        <w:gridCol w:w="1427"/>
        <w:gridCol w:w="10089"/>
        <w:gridCol w:w="1149"/>
        <w:gridCol w:w="1149"/>
      </w:tblGrid>
      <w:tr>
        <w:trPr>
          <w:tblHeader w:val="true"/>
          <w:trHeight w:val="33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0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вторение (4 ч.)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вводное)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вводное)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восстанавливающее)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Четырёхугольники (10 ч.)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. Выпуклый многоугольник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нутренних углов многоугольник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. Параллелограмм и его свойств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 и квадрат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«Четырёхугольники»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лощадь (12 ч.)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нятие площади многоугольник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, обратная теореме Пифагор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Герон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«Площадь»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добные треугольники (17 ч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опорциональные отрезки. Определение подобных треугольников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лощадей подобных треугольников. 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подобия треугольников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подобия треугольников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«Подобие треугольников»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приложения подобных треугольников. О подобии произвольных фигур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ус, косинус и тангенс острого угла прямоугольного треугольника. 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инуса, косинуса и тангенса для углов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«Решение прямоугольных треугольников»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кружность (13 ч.)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Взаимное расположение прямой и окружности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дуги окружности. Теорема о вписанном угле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иссектрисы углы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ерединного перпендикуляра к отрезку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ересечении высот треугольника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Вписанная окружность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и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«Окружность »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Повторение (11 ч.)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Четырехугольники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. 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6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 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.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284" w:right="851" w:gutter="0" w:header="0" w:top="1134" w:footer="397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G780</cp:lastModifiedBy>
  <cp:lastPrinted>2021-10-04T13:14:00Z</cp:lastPrinted>
  <dcterms:modified xsi:type="dcterms:W3CDTF">2022-11-21T19:53:00Z</dcterms:modified>
  <cp:revision>562</cp:revision>
  <dc:subject/>
  <dc:title/>
</cp:coreProperties>
</file>