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риложение 1 к годовому плану работы школы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УТВЕРЖДЕНО                                                               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Директор школы _________О.А. Донц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каз №783/01-16 от «30» августа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-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и и курсов повышения квал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 МБОУ «СШ № 16 им. С. Иван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6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693"/>
        <w:gridCol w:w="2551"/>
        <w:gridCol w:w="851"/>
        <w:gridCol w:w="540"/>
        <w:gridCol w:w="540"/>
        <w:gridCol w:w="540"/>
        <w:gridCol w:w="540"/>
        <w:gridCol w:w="540"/>
        <w:gridCol w:w="540"/>
        <w:gridCol w:w="540"/>
        <w:gridCol w:w="480"/>
        <w:gridCol w:w="540"/>
        <w:gridCol w:w="540"/>
        <w:gridCol w:w="614"/>
        <w:gridCol w:w="560"/>
      </w:tblGrid>
      <w:tr>
        <w:trPr>
          <w:trHeight w:val="343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  <w:tc>
          <w:tcPr>
            <w:tcW w:w="269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5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и предыдущей аттест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атегория, дата окончания действия квалификационной категории) 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93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ы-</w:t>
            </w:r>
          </w:p>
          <w:p>
            <w:pPr>
              <w:pStyle w:val="Normal"/>
              <w:ind w:right="-193" w:hanging="108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ущие курсы,</w:t>
            </w:r>
          </w:p>
          <w:p>
            <w:pPr>
              <w:pStyle w:val="Normal"/>
              <w:ind w:right="-193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под-</w:t>
            </w:r>
          </w:p>
          <w:p>
            <w:pPr>
              <w:pStyle w:val="Normal"/>
              <w:ind w:right="-193" w:hanging="108"/>
              <w:rPr/>
            </w:pPr>
            <w:r>
              <w:rPr>
                <w:b/>
                <w:sz w:val="20"/>
                <w:szCs w:val="20"/>
              </w:rPr>
              <w:t xml:space="preserve">готовка      </w:t>
            </w:r>
          </w:p>
          <w:p>
            <w:pPr>
              <w:pStyle w:val="Normal"/>
              <w:ind w:right="-193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(год)</w:t>
            </w:r>
          </w:p>
        </w:tc>
        <w:tc>
          <w:tcPr>
            <w:tcW w:w="6514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хождение курсов повышения квалификации и аттестации 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нц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Александровна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, учитель хим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 квалификационная категория, 22.03.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з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ищу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, 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26.03.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з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лия Глеб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, учитель-лого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занимаемой должности, 27.04.2025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з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драц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н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22.03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з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сл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, 28.02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  <w:r>
              <w:rPr>
                <w:b/>
                <w:sz w:val="18"/>
                <w:szCs w:val="18"/>
              </w:rPr>
              <w:t>ов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уц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валификационная категория, 27.05.2026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нилеви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28.02.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риакид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27.02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йко Екатери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библиотек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  <w:tc>
          <w:tcPr>
            <w:tcW w:w="269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5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и предыдущей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категория, дата окончания действия квалификационной категори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ыдущие курс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ереподготовка. год</w:t>
            </w:r>
          </w:p>
        </w:tc>
        <w:tc>
          <w:tcPr>
            <w:tcW w:w="6514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хождение курсов повышения квалификации и аттес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зык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Борисовна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26.03.2025г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лин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29.03.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вченк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, 28.02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виненко Любов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25.03.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етр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занимаемой должности, 27.04.2025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остьянова Ан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30.03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лацкая Крист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, 27.04.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имова Анифе Сейт-Меме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русского, крымскотатарского языка и литерату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, 27.04.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еленькая Лес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26.03.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лаева Юл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занимаемой должности, 27.04.2025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щенко Я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г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занимаемой должности, 24.04.2023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виненко Ан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26.03.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ясова Юл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занимаемой должности, 27.04.2025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дун Татья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сенко Окс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28.02.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ёмкина Виктория Анатольевна (д/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занимаемой должности, 24.04.2023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фименко София Григорьевна (д/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ценко Ольг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Якубенко Оксана Юрьев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занимаемой должности, 27.04.2025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  <w:tc>
          <w:tcPr>
            <w:tcW w:w="269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5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и предыдущей аттест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категория, дата окончания действия квалификационной категории) 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ыдущие курс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подготовка. год</w:t>
            </w:r>
          </w:p>
        </w:tc>
        <w:tc>
          <w:tcPr>
            <w:tcW w:w="6514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хождение курсов повышения квалификации и аттестаци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ец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дуард Владимирович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обществознания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17.06.2026г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общество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занимаемой должности, 27.04.2025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ская Татья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, 27.04.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Евтошук Кристи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27.05.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меновская Яна Валерьевна (д/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географ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, 27.04.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юков Виталий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овая Любов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22.03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ва 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05.04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перова Екате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занимаемой должности, 27.04.2025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Ир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, физики, астроном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15.05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  <w:r>
              <w:rPr>
                <w:b/>
                <w:sz w:val="20"/>
                <w:szCs w:val="20"/>
              </w:rPr>
              <w:t>м</w:t>
            </w:r>
          </w:p>
          <w:p>
            <w:pPr>
              <w:pStyle w:val="Normal"/>
              <w:ind w:right="-135" w:hanging="0"/>
              <w:rPr>
                <w:b/>
                <w:b/>
              </w:rPr>
            </w:pPr>
            <w:r>
              <w:rPr>
                <w:b/>
              </w:rPr>
              <w:t>+</w:t>
            </w:r>
            <w:r>
              <w:rPr>
                <w:b/>
                <w:sz w:val="16"/>
                <w:szCs w:val="16"/>
              </w:rPr>
              <w:t>ф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енко 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31.12.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ева Елена Яро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27.02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енчук Зо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29.03.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единов Илимдар Аджи-Аме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занимаемой должности, 27.04.2025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ищева Елен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занимаемой должности, 09.01.2023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енко Татьяна Пет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28.02.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  <w:tc>
          <w:tcPr>
            <w:tcW w:w="269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5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и предыдущей аттест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категория, дата окончания действия квалификационной категории) 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ыдущие курс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подготовка. год</w:t>
            </w:r>
          </w:p>
        </w:tc>
        <w:tc>
          <w:tcPr>
            <w:tcW w:w="6514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хождение курсов повышения квалификации и аттестации 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бакумов Роман Юрьевич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, 27.04.2026г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олдырева Ли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23.04.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сатю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итель физической культу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27.02.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ищева 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23.04.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енко Ан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ков Николай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-организатор 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занимаемой должности, 28.11.2024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улаева Аниф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ве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бразительного искусства, МХ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05.04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единова Динара Сир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27.05.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аев Ри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читель  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22.05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цева Светла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ответствие занимаемой должности, 25.04.2024г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осова Лил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ответствие занимаемой должности, 21.04.2022г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ская Алёна Николаевна (д/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онова 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валификационная категория, 27.02.2022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ненкова Ан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28.02.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бало Надеж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28.02.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Кибальникова Вера Серг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29.03.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аева Любовь Ильин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27.02.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инец Натал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27.02.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  <w:tc>
          <w:tcPr>
            <w:tcW w:w="269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5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и предыдущей аттест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категория, дата окончания действия квалификационной категории) 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ыдущие курс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подготовка. год</w:t>
            </w:r>
          </w:p>
        </w:tc>
        <w:tc>
          <w:tcPr>
            <w:tcW w:w="6514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хождение курсов повышения квалификации и аттестаци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ыль Евгени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занимаемой должности, 27.04.2025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шова Ирина Ива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27.02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арова Ин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, 27.02.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ода Ларис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, 27.04.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вчару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02.06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Е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 28.02.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итницкая Мария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занимаемой должности, 24.04.2023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нькова Анастасия Андреевна (д/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ёдорова Ольг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занимаемой должности, 27.04.2025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чина 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вец Зо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ьевна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х классо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5.02.2026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ук Юл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х классо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лепова Кристина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х классо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кова Елена Юр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ответствие занимаемой должности, 25.04.2024г.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ва Анжелик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х классо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овалова Юли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х классо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2:00Z</dcterms:created>
  <dc:creator>Admin</dc:creator>
  <dc:description/>
  <cp:keywords/>
  <dc:language>en-US</dc:language>
  <cp:lastModifiedBy>user01</cp:lastModifiedBy>
  <cp:lastPrinted>2020-10-05T16:06:00Z</cp:lastPrinted>
  <dcterms:modified xsi:type="dcterms:W3CDTF">2021-10-15T07:03:00Z</dcterms:modified>
  <cp:revision>1075</cp:revision>
  <dc:subject/>
  <dc:title/>
</cp:coreProperties>
</file>