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й стандар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бразования РФ от 17.12.2010г № 1897 (с изменениями от 31.12.2015г № 1577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6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: Английский в фокусе. Учебник. 6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  <w:color w:val="000000"/>
          <w:szCs w:val="24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 воспитание чувства долга перед Родин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  <w:color w:val="000000"/>
          <w:szCs w:val="24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  <w:color w:val="000000"/>
          <w:szCs w:val="24"/>
        </w:rPr>
        <w:t>участие в школьном самоуправлении и 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старшими и младшими в </w:t>
      </w:r>
      <w:r>
        <w:rPr>
          <w:rStyle w:val="Dash041e005f0431005f044b005f0447005f043d005f044b005f0439005f005fchar1char1"/>
          <w:color w:val="000000"/>
          <w:szCs w:val="24"/>
        </w:rPr>
        <w:t>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нов </w:t>
      </w:r>
      <w:r>
        <w:rPr>
          <w:rStyle w:val="Dash041e005f0431005f044b005f0447005f043d005f044b005f0439005f005fchar1char1"/>
          <w:color w:val="000000"/>
          <w:szCs w:val="24"/>
        </w:rPr>
        <w:t xml:space="preserve">экологическ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</w:t>
      </w:r>
      <w:r>
        <w:rPr>
          <w:rStyle w:val="Dash041e005f0431005f044b005f0447005f043d005f044b005f0439005f005fchar1char1"/>
          <w:color w:val="000000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Style18"/>
        <w:shd w:fill="FFFFFF" w:val="clear"/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являются: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>умение оценивать правильность выполнения учебной задачи, собственные возможности её ре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  <w:color w:val="000000"/>
          <w:szCs w:val="24"/>
        </w:rPr>
        <w:t>знаки и символы, мо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b/>
          <w:color w:val="000000"/>
          <w:szCs w:val="24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ение </w:t>
      </w:r>
      <w:r>
        <w:rPr>
          <w:rStyle w:val="Dash041e005f0431005f044b005f0447005f043d005f044b005f0439005f005fchar1char1"/>
          <w:color w:val="000000"/>
          <w:szCs w:val="24"/>
        </w:rPr>
        <w:t>организовывать 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индивидуально и в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группе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Style w:val="Dash041e005f0431005f044b005f0447005f043d005f044b005f0439005f005fchar1char1"/>
          <w:color w:val="000000"/>
          <w:szCs w:val="24"/>
        </w:rPr>
        <w:t>находить общее решение и разрешать конфликты на основе согласования позиций и учёта интересов; формулировать, аргументировать и отстаивать своё мн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9"/>
        </w:numPr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умения планировать своё речевое и неречевое поведение;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говорении: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общать краткие сведения о своём городе/селе, о своей стране и странах изучаемого язык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аудировании: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тении: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исьменной речи:</w:t>
      </w:r>
    </w:p>
    <w:p>
      <w:pPr>
        <w:pStyle w:val="1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зыковая компетенция:</w:t>
      </w:r>
    </w:p>
    <w:p>
      <w:pPr>
        <w:pStyle w:val="1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окультурная компетенция: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сходстве и различиях в традициях своей страны и стран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знавательной сфере: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ностно-ориентационной сфере: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>В эстетической сфере: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. </w:t>
      </w:r>
      <w:r>
        <w:rPr>
          <w:rFonts w:cs="Times New Roman" w:ascii="Times New Roman" w:hAnsi="Times New Roman"/>
          <w:color w:val="000000"/>
          <w:sz w:val="24"/>
          <w:szCs w:val="24"/>
        </w:rPr>
        <w:t>В трудовой сфере: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1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z w:val="24"/>
          <w:szCs w:val="24"/>
        </w:rPr>
        <w:t>В физической сфере:</w:t>
      </w:r>
    </w:p>
    <w:p>
      <w:pPr>
        <w:pStyle w:val="1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По окончании 6 класса учащийся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rFonts w:eastAsia="TimesNewRomanPSMT;MS Mincho"/>
          <w:color w:val="000000"/>
        </w:rPr>
        <w:t>строить связное небольшое монологическое высказывание с опорой на зрительную наглядность (эмоциональные и оценочные суждения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диалог-расспрос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рамках освоенной тематики и лексик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комбинированный диалог (диалог-обсуждение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стандартных ситуациях неофициального общения в рамках освоенной тематик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color w:val="00000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ё отношение к прочитанному, давать краткую характеристику персонажей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писать </w:t>
      </w:r>
      <w:r>
        <w:rPr>
          <w:rFonts w:eastAsia="TimesNewRomanPS-ItalicMT;MS Mincho" w:cs="Times New Roman" w:ascii="Times New Roman" w:hAnsi="Times New Roman"/>
          <w:color w:val="000000"/>
          <w:sz w:val="24"/>
          <w:szCs w:val="24"/>
        </w:rPr>
        <w:t xml:space="preserve">электронное письмо (e-mail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другу с употреблением формул речевого этикета, сообщать краткие сведения о себе и запрашивать аналогичную информацию о друге по переписк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авильно писать изученные слова; расставлять в личном письме (e-mail) знаки препинания в соответствии с его форматом и нормами, принятыми в стране изучаемого язык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ся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узнавать в письменном и звучащем тексте и употреблять в устной и письменной речи изученные лексические единиц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ся распознавать и различать употребление в речи изученные грамматические времен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ьное ударения в словах и фразах, обращать внимание на ритмико-интонационные особенности предложений различных коммуникативных типов и правильно разделять предложения на смысловые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щийся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кратко высказываться с опорой на нелинейный текст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б особенностях культуры стран изучаемого языка (всемирно известных писателях и их вкладе в мировую культуру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 кратко излагать результаты выполненной проектной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а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0392"/>
      </w:tblGrid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Кто есть к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. Члены моей семьи. Кто ты? Моя библиотечная карточка. Моя страна Великобритания. Знакомство, приветствие. Планета Земля. Семьи в России. Кто есть кто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Мое ок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. Приглашение на день рождения. Моя квартира. Моя комнат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. Известные улицы Великобритании и США. Заявка на обслуживание. Дачи. Построение чертеж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Здоровый обра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. Будь осторожен на дороге! В движении. На уроке вождения. Спорт. Спортивные кумиры. Виды транспорта в Лондоне. Метро. Как пройти в…? Что означает красный цвет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День за д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. Повседневные дела. Как на счет …? Мои любимые занятия. Мой любимый день. Жизнь подростков в Великобритании. Назначение/ отмена встречи. Вычерчиваем числа. Привет из России.</w:t>
            </w:r>
          </w:p>
        </w:tc>
      </w:tr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Праз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. На вечеринке. Знаменательные даты.  Давайте отпразднуем! Особые дни.   Шотландские игры.  Как заказать цветы? Алиса в стране чудес.</w:t>
            </w:r>
          </w:p>
        </w:tc>
      </w:tr>
      <w:tr>
        <w:trPr>
          <w:trHeight w:val="6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На досу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ружки по интересам. Сыграем! Моя любимая игра. Скоротаем время. Настольные игры.  Покупка подарка. Свободное время. Кукольный театр.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Вчера, сегодня, зав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шлом. Каким был мир в прошлом. Дух Хеллоуина. Что ты делал вчера? Они были первыми. Стальной человек. В бюро находок. Играя в прошлое.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Правила и и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. Правила общежития. А давай…. Правила поведения в общественных местах. Как правильно себя вести. Вершины мира. Заказ театральных билетов. Московский зоопарк. Мой микрорайон.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Еда и прохладительные нап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. Кухня Британии. Что в меню? Мои предпочтения в еде. Давай готовить!  Кафе и закусочные в Великобритании. Заказ столика в ресторане. Грибы. Кулинария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Каникулы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 Мои каникулы. Я собираюсь поехать… 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 Выходные с удовольствием! В Эдинбург на канику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 гостинице. Пляжи Сочи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.индив. + 34 ч. самост.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.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804"/>
        <w:gridCol w:w="1842"/>
        <w:gridCol w:w="1134"/>
        <w:gridCol w:w="993"/>
        <w:gridCol w:w="1417"/>
        <w:gridCol w:w="1276"/>
        <w:gridCol w:w="992"/>
        <w:gridCol w:w="139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аемая те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Индивидуаль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Ауд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Го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исьм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Модульный контроль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Кто есть к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Мое окруж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Здоровый образ жизн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День за дне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Праздни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На досуг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Вчера, сегодня, завтр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Правила и инструкц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.Еда и прохладительные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ит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Каникул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Календарно-тематическое планирование </w:t>
      </w:r>
    </w:p>
    <w:tbl>
      <w:tblPr>
        <w:tblW w:w="1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"/>
        <w:gridCol w:w="53"/>
        <w:gridCol w:w="630"/>
        <w:gridCol w:w="804"/>
        <w:gridCol w:w="640"/>
        <w:gridCol w:w="68"/>
        <w:gridCol w:w="1462"/>
        <w:gridCol w:w="2798"/>
        <w:gridCol w:w="1489"/>
        <w:gridCol w:w="2029"/>
        <w:gridCol w:w="135"/>
        <w:gridCol w:w="1488"/>
        <w:gridCol w:w="1352"/>
        <w:gridCol w:w="1308"/>
        <w:gridCol w:w="1417"/>
      </w:tblGrid>
      <w:tr>
        <w:trPr>
          <w:trHeight w:val="7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амост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</w:p>
        </w:tc>
      </w:tr>
      <w:tr>
        <w:trPr>
          <w:trHeight w:val="143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 Кто есть кто? (3 ч. индив. + 3 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-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/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djective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 с.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Члены моей семьи. Повторени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оя библиотечная карточк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еликобрита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тран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ass, east, exactl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rth, northeast, southwest, south,west,Brazil/Brazilian,Chile/Chilean,Germany/German,Poland/Polish,Spain/Spanis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, inclu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cation, vall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рилагательных от названий стра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Чил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с.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местонахожд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.1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о своей стран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1 по теме «Кто есть кто?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есть кто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 «Мое окружение» (3ч. индив. + 3 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 ceiling, cooker, cushion, expensive, fireplace, mirror, sink, study, vase, do one’s best, move a house, give sb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(an)/some/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1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, 5 с.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езд в нов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: упр. 6 с. 1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местонахождения предм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варти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иглашение на день рожде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оя комнат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звестные улицы Великобритании и США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седству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k,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ighbourhoo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ffee sho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микро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е: упр. 3 с.2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: упр. 2с. 2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свой микрорайо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2 по теме «Мое окружение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е окруж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 «Здоровый образ жизни» (4ч. индив. + 4 ч. самост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nger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l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ne, bicycle, helmet, lean out of the window, look both way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foot, parking zone, seat belt, traffic lights, traffic sign, traffic war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: упр. 3 с. 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 с. 2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4 с. 2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дорогу в школ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Будь осторожен на дороге!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На уроке вожде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Спорт. Спортивные кумир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Виды транспорта в Лондоне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ижени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Homograph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начен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и, запрета, разрешения): упр. 2,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–диалог: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. Как пройти в…?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wnhal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цион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 диалоги. Поисковое чтение текста. Диалог — обмен мнениями.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 3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3 по теме «Здоровый образ жизни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образ жизни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4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н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» (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+ 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рова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rmitory, dunge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bit, hide and see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gic trick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dverbs of fre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quen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– викторина про Гарри Поттера: упр. 2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диалог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аспорядке д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 д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Повседневные дел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Мой любимый ден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Жизнь подростков в Великобритани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Назначение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а встречи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…?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письм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ознакомительное чтение упр. 6 с. 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 текста: упр. 6 с.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едпочт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иа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и любимые занятия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чт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кусах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чтениях: упр.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3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ым пониманием основной информации: упр. 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7 с.39 составление диало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1с. 39 мини-исслед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4 по теме «День за днем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уль  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 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+ 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инк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аудирова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rapes, as for, be busy, be excited, do the dust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rdening, do theshopping, do thewashing up, Good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uck!, make preparations, make a cake, make tea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sh, blow a hor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he drum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рование с целью проверки выполненного задания по заполнению пропусков упр.8 с. 4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игла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Время празднико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Давайте отпразднуем!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Особые дн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менательные даты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говор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lean up, coo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stume, dress u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uest, offer, run ou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obbing for appl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uy Fawke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t. Patrick’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t. Valentine’s Da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ng, pumpkin, terrif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ricks, throw streamer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offee app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ru-RU"/>
              </w:rPr>
              <w:t>Present Continuo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навыков чте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тение – диалог о праздничном вечере: упр. 3, 5 с.4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рование с выборочным пониманием заданной информации: упр. 3 с.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азд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5 по теме «Праздники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 досуге» (3ч. индив. + 3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 learn, novel, PC, photography, print, art museum, be good at, be fond of, be keen on, be mad about, be interested in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ycling, go on trips, go windsurfing, 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ting, leafle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!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mpound nou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 букл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свободное 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Кружки по интересам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Моя любимая иг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Покуп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ка.</w:t>
            </w:r>
          </w:p>
        </w:tc>
      </w:tr>
      <w:tr>
        <w:trPr>
          <w:trHeight w:val="255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грае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s, monopo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manent, pref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rabble, board ga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a change, in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d, jigsaw puzzle,wait for s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ыбор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: упр. 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логи о видах иг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6 по теме «На досуге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7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 Вчера, сегодня, завтра» (4ч. индив.+ 4 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 (проверка ответов): упр. 2 с. 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города (по картинке, на основе прочитанног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естности в прош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Каким был мир в прошл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Что ты делал вчер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ро находок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Играя 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е. 24.Слава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 Хеллоуин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: упр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к текс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к текс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бы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м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ography, death, di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rage, live 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ceive, in his lifeti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nd fil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ive, carto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neration, sketch, stu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o, academy award, 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t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иографиче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Дисне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7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водная семантизация новой лексики (музыкальные стили и направления): упр. 1 с.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расспро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, краткая биография знаменитого челове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7 по теме «Вчера, сегодня, завтра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8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Правила и инструкции» (4 ч. инди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+ 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cottage, ti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t permission,it’s forbidd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tchen applianc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move sth from, type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squirrel, outdoor area,overnight gu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лет с правилами летн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английск языка: упр. 2,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 рочным пониманием инфор мации: уп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поставленные вопрос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заполнение пропус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Правила поведения в общественных места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Заказ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Москов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парк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Мой микрорайон.</w:t>
            </w:r>
          </w:p>
        </w:tc>
      </w:tr>
      <w:tr>
        <w:trPr>
          <w:trHeight w:val="13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давай…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воре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прочитанному текс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едметов в сравнительной степен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 себя вест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аудир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dsheet, ow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ave to/don’t ha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o/needn’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 и изучающ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8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8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расспро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живания в туристическом лагер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8 по теме «Правила и инструкции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9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 Еда и прохладительные напитки» (3 ч. индив. + 3 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 говорения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itter, cereal, home-made, honey, poultry, pudding, salt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our, spicy, starter, bacon and eggs, main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shepherd’s p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/не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 существительны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о питании по-английски: упр.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7 с. 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микродиалоги по образцу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покуп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Кухня Британи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Мои предпочтения в ед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Давай готовить!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 меню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ьмо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lery, crisps, di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eens, melon, mush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om, steak, wai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d, boil, dice, f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el, pour, preheat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количест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пр. 6, 7, 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, этикетные диалоги по те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9 по теме «Еда и прохладительные напитки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10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никулы» (3ч. индив. + 3 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чтен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 attend a performance, go on a boat, go/do sightseeing, hire a car, 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 species, tom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каникулах в городе: упр. 2, 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с. 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онологи;обсуждение в парах: упр.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к текс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.Я собираюсь поехать…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Что надеть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 В Эдинбург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никулы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письм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 cloudy, fog, foggy ,hurry, rainy, sandal, scarf, snowy, storm, stormy, sunny, sweater, 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 одежде, ближайших планах: упр. 4, 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ести диалог-расспрос об отдыхе, о план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годы в разных город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10 по теме «Каникулы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ind w:left="709" w:hanging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аулина Ю.Е. Книга для учителя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аулина Ю.Е. Рабочая тетрад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аулина Ю.Е. Сборник контрольных заданий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аулина Ю.Е. СD для работы в классе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аулина Ю.Е.Учебник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аулина Ю.Е. Языковой портфел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60" w:leader="none"/>
          <w:tab w:val="left" w:pos="7328" w:leader="none"/>
          <w:tab w:val="left" w:pos="8244" w:leader="none"/>
          <w:tab w:val="left" w:pos="9160" w:leader="none"/>
          <w:tab w:val="left" w:pos="9570" w:leader="none"/>
          <w:tab w:val="left" w:pos="10076" w:leader="none"/>
          <w:tab w:val="left" w:pos="10992" w:leader="none"/>
          <w:tab w:val="left" w:pos="11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8" w:hanging="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етодическая помощь авторов ( www.prosv.ru)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</w:rPr>
    </w:lvl>
  </w:abstractNum>
  <w:abstractNum w:abstractNumId="8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9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2">
    <w:lvl w:ilvl="0">
      <w:start w:val="5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</w:rPr>
    </w:lvl>
  </w:abstractNum>
  <w:abstractNum w:abstractNumId="1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4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igold;Times New Roman" w:hAnsi="Marigold;Times New Roman" w:eastAsia="Times New Roman" w:cs="Marig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arigold;Times New Roman" w:hAnsi="Marigold;Times New Roman" w:eastAsia="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gold;Times New Roman" w:hAnsi="Marigold;Times New Roman" w:eastAsia="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gold;Times New Roman" w:hAnsi="Marigold;Times New Roman" w:eastAsia="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Marigold;Times New Roman" w:hAnsi="Marigold;Times New Roman" w:eastAsia="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Marigold;Times New Roman" w:hAnsi="Marigold;Times New Roman" w:eastAsia="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igold;Times New Roman" w:hAnsi="Marigold;Times New Roman" w:eastAsia="Times New Roman" w:cs="Marig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igold;Times New Roman" w:hAnsi="Marigold;Times New Roman" w:eastAsia="Times New Roman" w:cs="Marigold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rigold;Times New Roman" w:hAnsi="Marigold;Times New Roman" w:eastAsia="Times New Roman" w:cs="Marigold;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Marigold;Times New Roman" w:hAnsi="Marigold;Times New Roman" w:eastAsia="Times New Roman" w:cs="Marigold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arigold;Times New Roman" w:hAnsi="Marigold;Times New Roman" w:eastAsia="Times New Roman" w:cs="Marigold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5:00Z</dcterms:created>
  <dc:creator>Admin0203</dc:creator>
  <dc:description/>
  <cp:keywords/>
  <dc:language>en-US</dc:language>
  <cp:lastModifiedBy>Пользователь Windows</cp:lastModifiedBy>
  <cp:lastPrinted>2021-10-03T20:19:00Z</cp:lastPrinted>
  <dcterms:modified xsi:type="dcterms:W3CDTF">2022-11-07T08:48:00Z</dcterms:modified>
  <cp:revision>7</cp:revision>
  <dc:subject/>
  <dc:title/>
</cp:coreProperties>
</file>